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NQ-CP</w:t>
            </w:r>
          </w:p>
        </w:tc>
        <w:tc>
          <w:tcPr>
            <w:tcW w:w="5847" w:type="dxa"/>
            <w:tcBorders/>
          </w:tcPr>
          <w:p>
            <w:pPr>
              <w:pStyle w:val="Normal"/>
              <w:spacing w:before="120" w:after="0"/>
              <w:jc w:val="right"/>
              <w:rPr>
                <w:i/>
                <w:i/>
                <w:iCs/>
              </w:rPr>
            </w:pPr>
            <w:r>
              <w:rPr>
                <w:i/>
                <w:iCs/>
              </w:rPr>
              <w:t>Hà Nội, ngày 21 tháng 01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DUYỆT HIỆP ĐỊNH GIỮA CHÍNH PHỦ NƯỚC CỘNG HÒA XÃ HỘI CHỦ NGHĨA VIỆT NAM VÀ CHÍNH PHỦ NƯỚC CỘNG HÒA ẤN ĐỘ VỀ HỢP TÁC VÀ TRỢ GIÚP LẪN NHAU TRONG CÁC VẤN ĐỀ VỀ HẢI QUA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Xét đề nghị của Bộ Tài chính tại Tờ trình số 147/TTr-BTC ngày 08 tháng 12 năm 2014,</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duyệt “Hiệp định giữa Chính phủ nước Cộng hòa xã hội chủ nghĩa Việt Nam và Chính phủ Cộng hòa Ấn Độ về hợp tác và trợ giúp lẫn nhau trong các vấn đề về hải quan” (Hiệp định).</w:t>
      </w:r>
    </w:p>
    <w:p>
      <w:pPr>
        <w:pStyle w:val="Normal"/>
        <w:spacing w:before="120" w:after="280"/>
        <w:rPr/>
      </w:pPr>
      <w:r>
        <w:rPr>
          <w:b/>
          <w:bCs/>
        </w:rPr>
        <w:t>Điều 2.</w:t>
      </w:r>
      <w:r>
        <w:rPr/>
        <w:t xml:space="preserve"> Bộ Tài chính chịu trách nhiệm chủ trì phối hợp với các Bộ, cơ quan liên quan và phía Ấn Độ tổ chức triển khai thực hiện Hiệp định.</w:t>
      </w:r>
    </w:p>
    <w:p>
      <w:pPr>
        <w:pStyle w:val="Normal"/>
        <w:spacing w:before="120" w:after="280"/>
        <w:rPr/>
      </w:pPr>
      <w:r>
        <w:rPr>
          <w:b/>
          <w:bCs/>
        </w:rPr>
        <w:t>Điều 3.</w:t>
      </w:r>
      <w:r>
        <w:rPr/>
        <w:t xml:space="preserve"> Bộ Ngoại giao hoàn tất thủ tục đối ngoại theo quy định hiện hành và thông báo cho các cơ quan hữu quan biết ngày bắt đầu có hiệu lực của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đồng chí thành viên Chính phủ;</w:t>
              <w:br/>
              <w:t>- Các Bộ: Tài chính, Kế hoạch và Đầu tư, Ngoại giao, Tư pháp, Công Thương, Quốc phòng, Công an, Giao thông vận tải;</w:t>
              <w:br/>
              <w:t>- VPCP: các PCN, Trợ lý TTg, các Vụ: PL, TH, TGĐ Cổng TTĐT;</w:t>
              <w:br/>
              <w:t>- Lưu: VT, QHQT (3).PH</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6:00Z</dcterms:created>
  <dc:creator>Chính phủ; vanbanphapluat.co</dc:creator>
  <dc:description>Xem chi tiết và tải về văn bản tại đây: http://vanbanphapluat.co/nghi-quyet-03-nq-cp-2015-hiep-dinh-hop-tac-tro-giup-lan-nhau-hai-quan-giua-viet-nam-an-do</dc:description>
  <cp:keywords>Nghị quyết; 03/NQ-CP; Chính phủ; Nguyễn Tấn Dũng; Xuất nhập khẩu</cp:keywords>
  <dc:language>en-US</dc:language>
  <cp:lastModifiedBy>Thư viện vanbanphapluat.co</cp:lastModifiedBy>
  <dcterms:modified xsi:type="dcterms:W3CDTF">2017-08-11T08:56:00Z</dcterms:modified>
  <cp:revision>2</cp:revision>
  <dc:subject>Nghị quyết 03/NQ-CP 2015 Hiệp định hợp tác trợ giúp lẫn nhau hải quan giữa Việt Nam Ấn Độ</dc:subject>
  <dc:title>Nghị quyết 03/NQ-CP</dc:title>
</cp:coreProperties>
</file>