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343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3/2015/QĐ-UBND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3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ỔI TÊN BỆNH VIỆN ĐIỀU DƯỠNG - PHỤC HỒI CHỨC NĂNG THÀNH BỆNH VIỆN PHỤC HỒI CHỨC NĂNG TRỰC THUỘC SỞ Y YẾ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4/2014/NĐ-CP ngày 04/4/2014 của Chính phủ về việc quy định tổ chức các cơ quan chuyên môn thuộc Ủy ban nhân dân tỉnh, thành phố trực thuộc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46/2013/TT-BYT ngày 31/12/2013 của Bộ Y tế về quy định chức năng, nhiệm vụ và cơ cấu tổ chức của cơ sở phục hồi chức nă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ông văn số 256/KCB-PHCN&amp;GĐ ngày 28-3-2014 của Cục Quản lý Khám, chữa bệnh về việc đổi tên Bệnh viện theo quy định tại Thông tư số 46/2013/TT-BY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Kết luận số 06-KL/BCS ngày 16/01/2015 của Ban cán sự Đảng Ủy ban nhân dân tỉnh về công tác tổ chức bộ má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 tại Tờ trình số 29/TTr-SNV ngày 21/01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ổi tên Bệnh viện Điều dưỡng - Phục hồi chức năng thành Bệnh viện Phục hồi chức năng trực thuộc Sở Y tế tỉnh Kon Tu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Tổ chức, hoạt động, chức năng, nhiệm vụ và biên chế</w:t>
      </w:r>
    </w:p>
    <w:p>
      <w:pPr>
        <w:pStyle w:val="Normal"/>
        <w:spacing w:before="120" w:after="280"/>
        <w:rPr/>
      </w:pPr>
      <w:r>
        <w:rPr/>
        <w:t>- Bệnh viện phục hồi chức năng tỉnh có tư cách pháp nhân, con dấu và tài khoản riêng.</w:t>
      </w:r>
    </w:p>
    <w:p>
      <w:pPr>
        <w:pStyle w:val="Normal"/>
        <w:spacing w:before="120" w:after="280"/>
        <w:rPr/>
      </w:pPr>
      <w:r>
        <w:rPr/>
        <w:t>- Chức năng, nhiệm vụ, quyền hạn và cơ cấu tổ chức của Bệnh viện Phục hồi chức năng thực hiện theo Thông tư số 46/2013/TT-BYT ngày 31/12/2013 của Bộ Y tế.</w:t>
      </w:r>
    </w:p>
    <w:p>
      <w:pPr>
        <w:pStyle w:val="Normal"/>
        <w:spacing w:before="120" w:after="280"/>
        <w:rPr/>
      </w:pPr>
      <w:r>
        <w:rPr/>
        <w:t>- Biên chế của Bệnh viện Phục hồi chức năng thuộc tổng biên chế Ủy ban nhân dân tỉnh đã giao cho ngành Y tế.</w:t>
      </w:r>
    </w:p>
    <w:p>
      <w:pPr>
        <w:pStyle w:val="Normal"/>
        <w:spacing w:before="120" w:after="280"/>
        <w:rPr/>
      </w:pPr>
      <w:r>
        <w:rPr/>
        <w:t>- Sở Y tế ban hành quy định tổ chức và hoạt động của Bệnh viện Phục hồi chức năng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sau 10 ngày, kể từ ngày ký ban hành và thay thế Quyết định số 20/2004/QĐ-UB ngày 14/4/2004 của Ủy ban nhân dân tỉnh Kon Tum về việc đổi tên Viện điều dưỡng - Phục hồi chức năng thành Bệnh viện Điều dưỡng và Phục hồi chức năng thuộc Sở Y tế tỉnh Kon Tum.</w:t>
      </w:r>
    </w:p>
    <w:p>
      <w:pPr>
        <w:pStyle w:val="Normal"/>
        <w:spacing w:before="120" w:after="280"/>
        <w:rPr/>
      </w:pPr>
      <w:r>
        <w:rPr/>
        <w:t>Giám đốc Sở Nội vụ; Giám đốc Sở Y tế; Giám đốc Bệnh viện Phục hồi chức năng tỉ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Bộ Tư pháp (Cục Kiểm tra văn bản QPPL)</w:t>
              <w:br/>
              <w:t>- Bộ Y tế;</w:t>
              <w:br/>
              <w:t>- Thường trực Tỉnh ủy;</w:t>
              <w:br/>
              <w:t>- Thường trực HĐND tỉnh;</w:t>
              <w:br/>
              <w:t>- UBMTTQ Việt Nam tỉnh;</w:t>
              <w:br/>
              <w:t>- CT, các PCT UBND tỉnh;</w:t>
              <w:br/>
              <w:t>- Ban Tổ chức Tỉnh ủy;</w:t>
              <w:br/>
              <w:t>- Đoàn Đại biểu Quốc hội tỉnh;</w:t>
              <w:br/>
              <w:t>- Sở Tư pháp;</w:t>
              <w:br/>
              <w:t>- Báo Kon Tum;</w:t>
              <w:br/>
              <w:t>- Đài Phát thanh - Truyền hình tỉnh;</w:t>
              <w:br/>
              <w:t>- Chi cục Văn thư - Lưu trữ tỉnh;</w:t>
              <w:br/>
              <w:t>- Cổng thông tin điện tử tỉnh;</w:t>
              <w:br/>
              <w:t>- Lưu: VT-TH3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8:00Z</dcterms:created>
  <dc:creator>Tỉnh Kon Tum; vanbanphapluat.co</dc:creator>
  <dc:description>Xem chi tiết và tải về văn bản tại đây: http://vanbanphapluat.co/quyet-dinh-03-2015-qd-ubnd-doi-ten-benh-vien-dieu-duong-phuc-hoi-chuc-nang-kon-tum</dc:description>
  <cp:keywords>Quyết định; 03/2015/QĐ-UBND; Tỉnh Kon Tum; Nguyễn Văn Hùng; Thể thao - Y tế</cp:keywords>
  <dc:language>en-US</dc:language>
  <cp:lastModifiedBy>Thư viện vanbanphapluat.co</cp:lastModifiedBy>
  <dcterms:modified xsi:type="dcterms:W3CDTF">2017-08-11T08:58:00Z</dcterms:modified>
  <cp:revision>2</cp:revision>
  <dc:subject>Quyết định 03/2015/QĐ-UBND đổi tên Bệnh viện Điều dưỡng Phục hồi chức năng Kon Tum</dc:subject>
  <dc:title>Quyết định 03/2015/QĐ-UBND</dc:title>
</cp:coreProperties>
</file>