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HÀNH PHỐ HỒ CHÍ MINH</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0/QĐ-UBND</w:t>
            </w:r>
          </w:p>
        </w:tc>
        <w:tc>
          <w:tcPr>
            <w:tcW w:w="5724" w:type="dxa"/>
            <w:tcBorders/>
          </w:tcPr>
          <w:p>
            <w:pPr>
              <w:pStyle w:val="Normal"/>
              <w:spacing w:before="120" w:after="0"/>
              <w:jc w:val="right"/>
              <w:rPr>
                <w:i/>
                <w:i/>
                <w:iCs/>
              </w:rPr>
            </w:pPr>
            <w:r>
              <w:rPr>
                <w:i/>
                <w:iCs/>
              </w:rPr>
              <w:t>Thành phố Hồ Chí Minh, ngày 23 tháng 01 năm 201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BAN HÀNH CHƯƠNG TRÌNH XÂY DỰNG VĂN BẢN QUY PHẠM PHÁP LUẬT CỦA ỦY BAN NHÂN DÂN THÀNH PHỐ VÀ CHUẨN BỊ DỰ THẢO NGHỊ QUYẾT CỦA HỘI ĐỒNG NHÂN DÂN THÀNH PHỐ NĂM 2015</w:t>
      </w:r>
    </w:p>
    <w:p>
      <w:pPr>
        <w:pStyle w:val="Normal"/>
        <w:spacing w:before="120" w:after="280"/>
        <w:jc w:val="center"/>
        <w:rPr>
          <w:b/>
          <w:b/>
          <w:bCs/>
          <w:color w:val="000000"/>
        </w:rPr>
      </w:pPr>
      <w:r>
        <w:rPr>
          <w:b/>
          <w:bCs/>
          <w:color w:val="000000"/>
        </w:rPr>
        <w:t>ỦY BAN NHÂN DÂN THÀNH PHỐ HỒ CHÍ MINH</w:t>
      </w:r>
    </w:p>
    <w:p>
      <w:pPr>
        <w:pStyle w:val="Normal"/>
        <w:spacing w:before="120" w:after="280"/>
        <w:rPr>
          <w:i/>
          <w:i/>
          <w:iCs/>
          <w:color w:val="000000"/>
        </w:rPr>
      </w:pPr>
      <w:r>
        <w:rPr>
          <w:i/>
          <w:iCs/>
          <w:color w:val="000000"/>
        </w:rPr>
        <w:t xml:space="preserve">Căn cứ Luật Tổ chức Hội đồng nhân dân và Ủy ban nhân dân ngày 26 tháng 11 năm 2003; </w:t>
      </w:r>
    </w:p>
    <w:p>
      <w:pPr>
        <w:pStyle w:val="Normal"/>
        <w:spacing w:before="120" w:after="280"/>
        <w:rPr>
          <w:i/>
          <w:i/>
          <w:iCs/>
          <w:color w:val="000000"/>
        </w:rPr>
      </w:pPr>
      <w:r>
        <w:rPr>
          <w:i/>
          <w:iCs/>
          <w:color w:val="000000"/>
        </w:rPr>
        <w:t xml:space="preserve">Căn cứ Luật Ban hành văn bản quy phạm pháp luật của Hội đồng nhân dân, Ủy ban nhân dân ngày 03 tháng 12 năm 2004; </w:t>
      </w:r>
    </w:p>
    <w:p>
      <w:pPr>
        <w:pStyle w:val="Normal"/>
        <w:spacing w:before="120" w:after="280"/>
        <w:rPr>
          <w:i/>
          <w:i/>
          <w:iCs/>
          <w:color w:val="000000"/>
        </w:rPr>
      </w:pPr>
      <w:r>
        <w:rPr>
          <w:i/>
          <w:iCs/>
          <w:color w:val="000000"/>
        </w:rPr>
        <w:t xml:space="preserve">Căn cứ Nghị định số 91/2006/NĐ-CP ngày 06 tháng 9 năm 2006 của Chính phủ quy định chi tiết thi hành một số điều của Luật Ban hành văn bản quy phạm pháp luật của Hội đồng nhân dân, Ủy ban nhân dân; </w:t>
      </w:r>
    </w:p>
    <w:p>
      <w:pPr>
        <w:pStyle w:val="Normal"/>
        <w:spacing w:before="120" w:after="280"/>
        <w:rPr>
          <w:i/>
          <w:i/>
          <w:iCs/>
          <w:color w:val="000000"/>
        </w:rPr>
      </w:pPr>
      <w:r>
        <w:rPr>
          <w:i/>
          <w:iCs/>
          <w:color w:val="000000"/>
        </w:rPr>
        <w:t xml:space="preserve">Căn cứ Thông tư liên tịch số 47/2012/TTLT-BTC-BTP ngày 16 tháng 3 năm 2012 của liên Bộ Tài chính - Bộ Tư pháp quy định việc lập dự toán, quản lý, sử dụng và quyết toán kinh phí ngân sách nhà nước bảo đảm cho công tác xây dựng và hoàn thiện văn bản quy phạm pháp luật của Hội đồng nhân dân, Ủy ban nhân dân; </w:t>
      </w:r>
    </w:p>
    <w:p>
      <w:pPr>
        <w:pStyle w:val="Normal"/>
        <w:spacing w:before="120" w:after="280"/>
        <w:rPr>
          <w:i/>
          <w:i/>
          <w:iCs/>
          <w:color w:val="000000"/>
        </w:rPr>
      </w:pPr>
      <w:r>
        <w:rPr>
          <w:i/>
          <w:iCs/>
          <w:color w:val="000000"/>
        </w:rPr>
        <w:t xml:space="preserve">Căn cứ Quyết định số 67/2011/QĐ-UBND ngày 24 tháng 10 năm 2011 của Ủy ban nhân dân Thành phố Hồ Chí Minh ban hành Quy định về trình tự, thủ tục ban hành văn bản quy phạm pháp luật của Ủy ban nhân dân các cấp tại Thành phố Hồ Chí Minh; </w:t>
      </w:r>
    </w:p>
    <w:p>
      <w:pPr>
        <w:pStyle w:val="Normal"/>
        <w:spacing w:before="120" w:after="280"/>
        <w:rPr>
          <w:i/>
          <w:i/>
          <w:iCs/>
          <w:color w:val="000000"/>
        </w:rPr>
      </w:pPr>
      <w:r>
        <w:rPr>
          <w:i/>
          <w:iCs/>
          <w:color w:val="000000"/>
        </w:rPr>
        <w:t xml:space="preserve">Căn cứ Quyết định 18/2014/QĐ-UBND ngày 09 tháng 5 năm 2014 của Ủy ban nhân dân Thành phố Hồ Chí Minh về sửa đổi, bổ sung một số điều của Quy định về trình tự, thủ tục ban hành văn bản quy phạm pháp luật của Ủy ban nhân dân các cấp tại Thành phố Hồ Chí Minh ban hành kèm theo Quyết định số 67/2011/QĐ-UBND ngày 24 tháng 10 năm 2011 của Ủy ban nhân dân Thành phố; </w:t>
      </w:r>
    </w:p>
    <w:p>
      <w:pPr>
        <w:pStyle w:val="Normal"/>
        <w:spacing w:before="120" w:after="280"/>
        <w:rPr/>
      </w:pPr>
      <w:r>
        <w:rPr>
          <w:i/>
          <w:iCs/>
          <w:color w:val="000000"/>
        </w:rPr>
        <w:t xml:space="preserve">Xét ý kiến của Giám đốc Sở Tư pháp tại Công văn số 75/STP-VB ngày 08 tháng 01 năm 2015; </w:t>
      </w:r>
    </w:p>
    <w:p>
      <w:pPr>
        <w:pStyle w:val="Normal"/>
        <w:spacing w:before="120" w:after="280"/>
        <w:rPr>
          <w:i/>
          <w:i/>
          <w:iCs/>
          <w:color w:val="000000"/>
        </w:rPr>
      </w:pPr>
      <w:r>
        <w:rPr>
          <w:i/>
          <w:iCs/>
          <w:color w:val="000000"/>
        </w:rPr>
        <w:t>Theo đề nghị của Chánh Văn phòng Ủy ban nhân dân Thành phố,</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Nay ban hành kèm theo Quyết định này Chương trình xây dựng văn bản quy phạm pháp luật của Ủy ban nhân dân Thành phố và chuẩn bị dự thảo Nghị quyết của Hội đồng nhân dân Thành phố năm 2015, gồm 75 văn bản, cụ thể:</w:t>
      </w:r>
    </w:p>
    <w:p>
      <w:pPr>
        <w:pStyle w:val="Normal"/>
        <w:spacing w:before="120" w:after="280"/>
        <w:rPr>
          <w:color w:val="000000"/>
        </w:rPr>
      </w:pPr>
      <w:r>
        <w:rPr>
          <w:color w:val="000000"/>
        </w:rPr>
        <w:t xml:space="preserve">1. Phụ lục 1: Danh mục văn bản quy phạm pháp luật của Ủy ban nhân dân Thành phố cần sửa đổi, bổ sung, ban hành mới trong năm 2015, gồm 63 văn bản (đính kèm); </w:t>
      </w:r>
    </w:p>
    <w:p>
      <w:pPr>
        <w:pStyle w:val="Normal"/>
        <w:spacing w:before="120" w:after="280"/>
        <w:rPr>
          <w:color w:val="000000"/>
        </w:rPr>
      </w:pPr>
      <w:r>
        <w:rPr>
          <w:color w:val="000000"/>
        </w:rPr>
        <w:t>2. Phụ lục 2: Danh mục chuẩn bị dự thảo Nghị quyết của Hội đồng nhân dân Thảnh phố trong năm 2015, gồm 07 văn bản (đính kèm).</w:t>
      </w:r>
    </w:p>
    <w:p>
      <w:pPr>
        <w:pStyle w:val="Normal"/>
        <w:spacing w:before="120" w:after="280"/>
        <w:rPr>
          <w:color w:val="000000"/>
        </w:rPr>
      </w:pPr>
      <w:r>
        <w:rPr>
          <w:color w:val="000000"/>
        </w:rPr>
        <w:t xml:space="preserve">3. Phụ lục 3: Danh mục văn bản quy phạm pháp luật theo Chương trình xây dựng văn bản quy phạm pháp luật năm 2014 được tiếp tục thực hiện trong năm 2015, gồm 05 văn bản (đính kèm); </w:t>
      </w:r>
    </w:p>
    <w:p>
      <w:pPr>
        <w:pStyle w:val="Normal"/>
        <w:spacing w:before="120" w:after="280"/>
        <w:rPr/>
      </w:pPr>
      <w:r>
        <w:rPr>
          <w:b/>
          <w:bCs/>
          <w:color w:val="000000"/>
        </w:rPr>
        <w:t>Điều 2.</w:t>
      </w:r>
    </w:p>
    <w:p>
      <w:pPr>
        <w:pStyle w:val="Normal"/>
        <w:spacing w:before="120" w:after="280"/>
        <w:rPr>
          <w:color w:val="000000"/>
        </w:rPr>
      </w:pPr>
      <w:r>
        <w:rPr>
          <w:color w:val="000000"/>
        </w:rPr>
        <w:t>1. Phê duyệt tổng dự toán kinh phí xây dựng văn bản quy phạm pháp luật năm 2015 là: 636.100.000 đồng (Sáu trăm ba mươi sáu triệu một trăm ngàn đồng chẵn); trong đó:</w:t>
      </w:r>
    </w:p>
    <w:p>
      <w:pPr>
        <w:pStyle w:val="Normal"/>
        <w:spacing w:before="120" w:after="280"/>
        <w:rPr>
          <w:color w:val="000000"/>
        </w:rPr>
      </w:pPr>
      <w:r>
        <w:rPr>
          <w:color w:val="000000"/>
        </w:rPr>
        <w:t xml:space="preserve">a) Kinh phí xây dựng văn bản theo Danh mục văn bản quy phạm pháp luật của Ủy ban nhân dân Thành phố cần sửa đổi, bổ sung, ban hành mới trong năm 2015 (Phụ lục 1) là 503.100.000 đồng (Năm trăm lẻ ba triệu một trăm ngàn đồng chẵn); </w:t>
      </w:r>
    </w:p>
    <w:p>
      <w:pPr>
        <w:pStyle w:val="Normal"/>
        <w:spacing w:before="120" w:after="280"/>
        <w:rPr>
          <w:color w:val="000000"/>
        </w:rPr>
      </w:pPr>
      <w:r>
        <w:rPr>
          <w:color w:val="000000"/>
        </w:rPr>
        <w:t xml:space="preserve">b) Kinh phí xây dựng văn bản theo Danh mục chuẩn bị dự thảo Nghị quyết của Hội đồng nhân dân Thành phố trong năm 2015 (Phụ lục 2) là 63.000.000 đồng (Sáu mươi ba triệu đồng chẵn); </w:t>
      </w:r>
    </w:p>
    <w:p>
      <w:pPr>
        <w:pStyle w:val="Normal"/>
        <w:spacing w:before="120" w:after="280"/>
        <w:rPr>
          <w:color w:val="000000"/>
        </w:rPr>
      </w:pPr>
      <w:r>
        <w:rPr>
          <w:color w:val="000000"/>
        </w:rPr>
        <w:t xml:space="preserve">c) Kinh phí xây dựng văn bản theo Danh mục văn bản quy phạm pháp luật theo Chương trình xây dựng văn bản quy phạm pháp luật của Ủy ban nhân dân Thành phố năm 2014 được tiếp tục thực hiện trong năm 2015 (Phụ lục 3) là 45.000.000 đồng (Bốn mươi lăm triệu đồng chẵn); </w:t>
      </w:r>
    </w:p>
    <w:p>
      <w:pPr>
        <w:pStyle w:val="Normal"/>
        <w:spacing w:before="120" w:after="280"/>
        <w:rPr>
          <w:color w:val="000000"/>
        </w:rPr>
      </w:pPr>
      <w:r>
        <w:rPr>
          <w:color w:val="000000"/>
        </w:rPr>
        <w:t>d) Kinh phí cấp cho Sở Tư pháp chủ trì xây dựng Chương trình xây dựng văn bản quy phạm pháp luật của Ủy ban nhân dân Thành phố và chuẩn bị dự thảo Nghị quyết của Hội đồng nhân dân Thành phố năm 2015 là 25.000.000 đồng (Hai mươi lăm triệu đồng).</w:t>
      </w:r>
    </w:p>
    <w:p>
      <w:pPr>
        <w:pStyle w:val="Normal"/>
        <w:spacing w:before="120" w:after="280"/>
        <w:rPr>
          <w:color w:val="000000"/>
        </w:rPr>
      </w:pPr>
      <w:r>
        <w:rPr>
          <w:color w:val="000000"/>
        </w:rPr>
        <w:t>2. Đối với những văn bản quy phạm pháp luật được Hội đồng nhân dân, Ủy ban nhân dân Thành phố ban hành trong năm 2015 ngoài Phụ lục 1, Phụ lục 2 và Phụ lục 3 kèm theo Quyết định này, cơ quan chủ trì soạn thảo đề xuất kinh phí theo định mức quy định tại Thông tư liên tịch số 47/2012/TTLT-BTC-BTP ngày 16 tháng 3 năm 2012 của liên Bộ Tài chính - Bộ Tư pháp.</w:t>
      </w:r>
    </w:p>
    <w:p>
      <w:pPr>
        <w:pStyle w:val="Normal"/>
        <w:spacing w:before="120" w:after="280"/>
        <w:rPr>
          <w:color w:val="000000"/>
        </w:rPr>
      </w:pPr>
      <w:r>
        <w:rPr>
          <w:color w:val="000000"/>
        </w:rPr>
        <w:t>Sở Tư pháp tổng hợp, phối hợp với Sở Tài chính thẩm định, trình Ủy ban nhân dân Thành phố phê duyệt bổ sung kinh phí một năm một lần.</w:t>
      </w:r>
    </w:p>
    <w:p>
      <w:pPr>
        <w:pStyle w:val="Normal"/>
        <w:spacing w:before="120" w:after="280"/>
        <w:rPr>
          <w:color w:val="000000"/>
        </w:rPr>
      </w:pPr>
      <w:r>
        <w:rPr>
          <w:color w:val="000000"/>
        </w:rPr>
        <w:t>3. Giao Sở Tài chính theo dõi, hướng dẫn, kiểm tra việc thực hiện quyết toán kinh phí hỗ trợ xây dựng văn bản quy phạm pháp luật năm 2015 theo quy định pháp luật.</w:t>
      </w:r>
    </w:p>
    <w:p>
      <w:pPr>
        <w:pStyle w:val="Normal"/>
        <w:spacing w:before="120" w:after="280"/>
        <w:rPr>
          <w:color w:val="000000"/>
        </w:rPr>
      </w:pPr>
      <w:r>
        <w:rPr>
          <w:color w:val="000000"/>
        </w:rPr>
        <w:t>4. Sở Tư pháp có trách nhiệm thanh toán kinh phí cho cơ quan chủ trì soạn thảo văn bản theo định mức được duyệt sau khi cơ quan chủ trì soạn thảo thực hiện xong thủ tục trình dự thảo văn bản quy phạm pháp luật cho Ủy ban nhân dân Thành phố theo quy định tại Điều 12 Quyết định số 67/2011/QĐ-UBND ngày 24 tháng 10 năm 2011 của Ủy ban nhân dân Thành phố Hồ Chí Minh (được sửa đổi, bổ sung tại Khoản 5 Điều 1 Quyết định số 18/2014/QĐ-UBND ngày 09 tháng 5 năm 2014 của Ủy ban nhân dân Thành phố).</w:t>
      </w:r>
    </w:p>
    <w:p>
      <w:pPr>
        <w:pStyle w:val="Normal"/>
        <w:spacing w:before="120" w:after="280"/>
        <w:rPr>
          <w:b/>
          <w:b/>
          <w:bCs/>
          <w:color w:val="000000"/>
        </w:rPr>
      </w:pPr>
      <w:r>
        <w:rPr>
          <w:b/>
          <w:bCs/>
          <w:color w:val="000000"/>
        </w:rPr>
        <w:t>Điều 3.</w:t>
      </w:r>
    </w:p>
    <w:p>
      <w:pPr>
        <w:pStyle w:val="Normal"/>
        <w:spacing w:before="120" w:after="280"/>
        <w:rPr>
          <w:color w:val="000000"/>
        </w:rPr>
      </w:pPr>
      <w:r>
        <w:rPr>
          <w:color w:val="000000"/>
        </w:rPr>
        <w:t>1. Thủ trưởng các Sở - ngành Thành phố, Chủ tịch Ủy ban nhân dân các quận - huyện có trách nhiệm triển khai thực hiện việc xây dựng văn bản quy phạm pháp luật đúng kế hoạch, thời gian và sử dụng kinh phí đúng mục đích, nội dung, chế độ đã quy định.</w:t>
      </w:r>
    </w:p>
    <w:p>
      <w:pPr>
        <w:pStyle w:val="Normal"/>
        <w:spacing w:before="120" w:after="280"/>
        <w:rPr>
          <w:color w:val="000000"/>
        </w:rPr>
      </w:pPr>
      <w:r>
        <w:rPr>
          <w:color w:val="000000"/>
        </w:rPr>
        <w:t>2. Giao Sở Tư pháp theo dõi, đôn đốc, kiểm tra việc triển khai thực hiện Quyết định này và định kỳ báo cáo tình hình ban hành văn bản quy phạm pháp luật của Ủy ban nhân dân Thành phố theo quy định.</w:t>
      </w:r>
    </w:p>
    <w:p>
      <w:pPr>
        <w:pStyle w:val="Normal"/>
        <w:spacing w:before="120" w:after="280"/>
        <w:rPr/>
      </w:pPr>
      <w:r>
        <w:rPr>
          <w:b/>
          <w:bCs/>
          <w:color w:val="000000"/>
        </w:rPr>
        <w:t>Điều 4.</w:t>
      </w:r>
      <w:r>
        <w:rPr>
          <w:color w:val="000000"/>
        </w:rPr>
        <w:t xml:space="preserve"> Quyết định này có hiệu lực thi hành kể từ ngày ký.</w:t>
      </w:r>
    </w:p>
    <w:p>
      <w:pPr>
        <w:pStyle w:val="Normal"/>
        <w:spacing w:before="120" w:after="280"/>
        <w:rPr/>
      </w:pPr>
      <w:r>
        <w:rPr>
          <w:b/>
          <w:bCs/>
          <w:color w:val="000000"/>
        </w:rPr>
        <w:t>Điều 5.</w:t>
      </w:r>
      <w:r>
        <w:rPr>
          <w:color w:val="000000"/>
        </w:rPr>
        <w:t xml:space="preserve"> Chánh Văn phòng Ủy ban nhân dân Thành phố, Giám đốc Sở Tư pháp, Giám đốc Sở Tài chính, Giám đốc Sở Nội vụ, Thủ trưởng các Sở - ngành Thành phố, Chủ tịch Ủy ban nhân dân các quận - huyện có trách nhiệm thi hành Quyết định này./.</w:t>
      </w:r>
    </w:p>
    <w:p>
      <w:pPr>
        <w:pStyle w:val="Normal"/>
        <w:spacing w:before="120" w:after="280"/>
        <w:rPr>
          <w:i/>
          <w:i/>
          <w:iCs/>
          <w:color w:val="000000"/>
        </w:rPr>
      </w:pPr>
      <w:r>
        <w:rPr>
          <w:i/>
          <w:iCs/>
          <w:color w:val="000000"/>
        </w:rPr>
        <w:t>(Kèm Phụ lục 1, 2 và 3; Danh mục Sở Tư pháp đề nghị không đưa vào chương trình lập quy năm 2015)</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 xml:space="preserve">TM. ỦY BAN NHÂN DÂN </w:t>
              <w:br/>
              <w:t xml:space="preserve">KT. CHỦ TỊCH </w:t>
              <w:br/>
              <w:t>PHÓ CHỦ TỊCH</w:t>
              <w:br/>
              <w:br/>
              <w:br/>
              <w:br/>
              <w:br/>
              <w:t>Tất Thành Cang</w:t>
            </w:r>
          </w:p>
        </w:tc>
      </w:tr>
    </w:tbl>
    <w:p>
      <w:pPr>
        <w:pStyle w:val="Normal"/>
        <w:spacing w:before="120" w:after="280"/>
        <w:rPr/>
      </w:pPr>
      <w:r>
        <w:rPr/>
        <w:t> </w:t>
      </w:r>
    </w:p>
    <w:p>
      <w:pPr>
        <w:pStyle w:val="Normal"/>
        <w:spacing w:before="120" w:after="280"/>
        <w:jc w:val="center"/>
        <w:rPr>
          <w:b/>
          <w:b/>
          <w:bCs/>
          <w:color w:val="000000"/>
        </w:rPr>
      </w:pPr>
      <w:r>
        <w:rPr>
          <w:b/>
          <w:bCs/>
          <w:color w:val="000000"/>
        </w:rPr>
        <w:t>PHỤ LỤC 1</w:t>
      </w:r>
    </w:p>
    <w:p>
      <w:pPr>
        <w:pStyle w:val="Normal"/>
        <w:spacing w:before="120" w:after="280"/>
        <w:jc w:val="center"/>
        <w:rPr/>
      </w:pPr>
      <w:r>
        <w:rPr>
          <w:color w:val="000000"/>
        </w:rPr>
        <w:t>DANH MỤC VĂN BẢN QUY PHẠM PHÁP LUẬT CỦA ỦY BAN NHÂN DÂN THÀNH PHỐ HỒ CHÍ MINH CẦN SỬA ĐỔI, BỔ SUNG, BAN HÀNH MỚI TRONG NĂM 2015</w:t>
        <w:br/>
      </w:r>
      <w:r>
        <w:rPr>
          <w:i/>
          <w:iCs/>
        </w:rPr>
        <w:t>(Ban hành kèm theo Quyết định sổ: 270/QĐ-UBND ngày 22 tháng 01 năm 2015 của Ủy ban nhân dân Thành phố)</w:t>
      </w:r>
    </w:p>
    <w:tbl>
      <w:tblPr>
        <w:tblW w:w="8640" w:type="dxa"/>
        <w:jc w:val="left"/>
        <w:tblInd w:w="-20" w:type="dxa"/>
        <w:tblLayout w:type="fixed"/>
        <w:tblCellMar>
          <w:top w:w="0" w:type="dxa"/>
          <w:left w:w="0" w:type="dxa"/>
          <w:bottom w:w="0" w:type="dxa"/>
          <w:right w:w="0" w:type="dxa"/>
        </w:tblCellMar>
      </w:tblPr>
      <w:tblGrid>
        <w:gridCol w:w="542"/>
        <w:gridCol w:w="795"/>
        <w:gridCol w:w="2310"/>
        <w:gridCol w:w="976"/>
        <w:gridCol w:w="961"/>
        <w:gridCol w:w="956"/>
        <w:gridCol w:w="821"/>
        <w:gridCol w:w="1279"/>
      </w:tblGrid>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Hình thức văn bản</w:t>
            </w:r>
          </w:p>
        </w:tc>
        <w:tc>
          <w:tcPr>
            <w:tcW w:w="23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rích yếu nội dung văn bản</w:t>
            </w:r>
          </w:p>
        </w:tc>
        <w:tc>
          <w:tcPr>
            <w:tcW w:w="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ơ quan chủ trì soạn thảo</w:t>
            </w:r>
          </w:p>
        </w:tc>
        <w:tc>
          <w:tcPr>
            <w:tcW w:w="9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ơ quan phối hợp</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hời gian trình</w:t>
            </w:r>
          </w:p>
        </w:tc>
        <w:tc>
          <w:tcPr>
            <w:tcW w:w="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xml:space="preserve">Kinh phí hỗ trợ </w:t>
              <w:br/>
              <w:t>(Đvt: 1000đ)</w:t>
            </w:r>
          </w:p>
        </w:tc>
        <w:tc>
          <w:tcPr>
            <w:tcW w:w="1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ơ quan đề xuấ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thu lệ phí cấp Giấy phép xây dựng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ban hành Bảng giá cho thuê nhà ở công vụ.</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phối hợp thực hiện liên thông giải quyết hồ sơ cấp Giấy chứng nhận đầu tư gắn với thành lập doanh nghiệp, Giấy chứng nhận đăng ký hoạt động chi nhánh với Giấy chứng nhận đăng ký thuế của các doanh nghiệp có vốn đầu tư nước ngoài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Kế hoạch chỉ đạo, điều hành phát triển kinh tế - xã hội và ngân sách thành phố, Chương trình công tác của Ủy ban nhân dân Thành phố năm 201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 UBND Quận 3, Bình Tân, Tân Phú, Thủ Đức</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về hướng dẫn tổ chức lập, thẩm định, phê duyệt, điều chỉnh và định mức chi phí lập, thẩm định, công bố quy hoạch tổng thế phát triển kinh tế - xã hội, quy hoạch phát triển ngành, lĩnh vực và sản phẩm chủ yếu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Điều lệ tổ chức và hoạt động của Quỹ phát triển khoa học và công nghệ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hoa học và Công nghệ</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hoa học và Công nghệ</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về chính sách hỗ trợ chi phí khuyến khích hỏa táng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 Sở Tài nguyên và Môi trường</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color w:val="000000"/>
              </w:rPr>
              <w:t>Ban hành quy định về thù lao đối với cá nhân trực tiếp chi trả trợ cấp xã hội hàng tháng tại phường, xã, thị trấn trên địa bàn Thành phố Hồ Chí Minh.</w:t>
            </w:r>
            <w:r>
              <w:rPr/>
              <w:t xml:space="preserve"> </w:t>
            </w:r>
            <w:r>
              <w:rPr>
                <w:color w:val="000000"/>
              </w:rPr>
              <w:t>(Thay thế Quyết định 52/2012/QĐ-UBND ngày 29/11/2012 của UBND Thành ph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 Sở Nội vụ</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color w:val="000000"/>
              </w:rPr>
              <w:t>Về điều chỉnh mức thu lệ phí cấp giấy phép lao động cho người nước ngoài.</w:t>
            </w:r>
            <w:r>
              <w:rPr/>
              <w:t xml:space="preserve"> </w:t>
            </w:r>
            <w:r>
              <w:rPr>
                <w:color w:val="000000"/>
              </w:rPr>
              <w:t>(Sửa đổi, bổ sung Quyết định số 96/2008/QĐ-UBND ngày 22/12/2008 của UBND Thanh ph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color w:val="000000"/>
              </w:rPr>
              <w:t>về việc điều chỉnh, bổ sung một số chế độ cho đối tượng bảo trợ xã hội và cai nghiện ma túy, mại dâm; cán bộ, nhân viên đang công tác tại các đơn vị sự nghiệp thuộc Sở Lao động - Thương binh và Xã hội và Lực lượng thanh niên xung phong Thành phố.</w:t>
            </w:r>
            <w:r>
              <w:rPr/>
              <w:t xml:space="preserve"> </w:t>
            </w:r>
            <w:r>
              <w:rPr>
                <w:color w:val="000000"/>
              </w:rPr>
              <w:t>(Thay thế Quyết định 87/2010/QĐ-UBND ngày 22/12/2010 của UBND Thành ph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Y tế; Sở Nội vụ; Lực lượng Thanh niên xung phong thành phố</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color w:val="000000"/>
              </w:rPr>
              <w:t>Ban hành Quy chế phối hợp quản lý lao động là người nước ngoài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 Sở Công thương, Công an thành phố và các đơn vị liên quan, UBND quận 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phối hợp về trình tự thủ tục đua người cai nghiện vào cơ sở cai nghiện, cơ sở chữa bệnh bắt buộc.</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 3, 7, 9, 12, Gò Vấp</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quản lý và sử dụng kinh phí thực hiện chế độ áp dụng biện pháp xử lý hành chính đua vào cơ sở cai nghiện bắt buộc; chế độ đối với người chưa thành niên, người tự nguyện chữa trị, cai nghiện tại Trung tâm.</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Y tế; Sở Nội vụ; Lực lượng Thanh niên Xung phong</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color w:val="000000"/>
              </w:rPr>
              <w:t>về bổ sung, điều chỉnh một số chế độ, chính sách xã hội tại các Trung tâm bảo trợ xã hội, cơ sở chữa bệnh và tại cộng đồng của thành phố Hồ Chí Minh.</w:t>
            </w:r>
            <w:r>
              <w:rPr/>
              <w:t xml:space="preserve"> </w:t>
            </w:r>
            <w:r>
              <w:rPr>
                <w:color w:val="000000"/>
              </w:rPr>
              <w:t>(Thay thế Quyết định số 45/2005/QĐ-UB ngày 21/3/2005 và Quyết định 178/2005/QĐ-UBND ngày 29/9/2005 của UBND Thành ph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Y tế; Sở Nội vụ; Lực lượng Thanh niên Xung phong</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về quản lý thu, nộp, sử dụng và quyết toán Quỹ phòng, chống thiên tai.</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8, huyện Nhà Bè</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ối, bổ sung một số điều của Quyết định số 13/2013/QĐ-UBND về Ban hành Quy định về khuyến khích chuyển dịch cơ cấu nông nghiệp đô thị trên địa bàn Thành phố Hồ Chí Minh giai đoạn giai đoạn 2013 - 201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Chính sách khuyến khích chuyển dịch cơ cấu nông nghiệp đô thị trên địa bàn Thành phố Hồ Chí Minh giai đoạn 2016 -202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xét công nhận sáng kiến, giải pháp trong công tác hoặc đề tài nghiên cứu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 Văn phòng UBND Thành phố</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ối một số điều của Quyết định số 47/2013/QĐ-UBND ngày 17/10/2013 của Ủy ban nhân dân Thành phố ban hành Quy định về tuyển dụng viên chức và xếp lương khi bố nhiệm chức danh nghề nghiệp.</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Sở Nội vụ Thành phố Hồ Chí Minh (Thay thế Quyết định số 49/2013/QĐ-UBND ngày 18/10/2013 của UBND Thành ph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Nội vụ;</w:t>
            </w:r>
            <w:r>
              <w:rPr/>
              <w:t xml:space="preserve"> </w:t>
            </w:r>
            <w:r>
              <w:rPr>
                <w:color w:val="000000"/>
              </w:rPr>
              <w:t>UBND Quận Thủ Đức</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tiếp nhận công chức, viên chức ngoài biên chế Thành phố về công tác tại các cơ quan hành chính sự nghiệp của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color w:val="000000"/>
              </w:rPr>
              <w:t>Ban hành Quy chế tổ chức và hoạt động của Lực lượng kiểm tra liên ngành hoạt động văn hóa, thông tin và phòng chống tệ nạn xã hội Thành phố.</w:t>
            </w:r>
            <w:r>
              <w:rPr/>
              <w:t xml:space="preserve"> </w:t>
            </w:r>
            <w:r>
              <w:rPr>
                <w:color w:val="000000"/>
              </w:rPr>
              <w:t>(Thay thế Quyết định 39/2012/QĐ-UBND ngày 28/8/2012 của Ủy ban nhân dân Thành ph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Văn hóa và Thể thao</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Văn hóa và Thể thao;</w:t>
            </w:r>
            <w:r>
              <w:rPr/>
              <w:t xml:space="preserve"> </w:t>
            </w:r>
            <w:r>
              <w:rPr>
                <w:color w:val="000000"/>
              </w:rPr>
              <w:t>UBND Quận 4, 7, Tân Bình</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Quyết định số 16/2012/QĐ-UBND ngày 18/4/2012 của Ủy ban nhân dân thành phố ban hành Quy trình về tiếp công dân và xử lý đơn khiếu nại, tố cáo, đơn phản ánh, kiến nghị hên quan đến khiếu nại, tố cáo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anh tra Thành phố</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 Sở, ngành có liên quan; UBND các quận-huyện; Văn phòng tiếp công dân thành phố</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Thanh tra Thành phố;</w:t>
            </w:r>
            <w:r>
              <w:rPr/>
              <w:t xml:space="preserve"> </w:t>
            </w:r>
            <w:r>
              <w:rPr>
                <w:color w:val="000000"/>
              </w:rPr>
              <w:t>UBND Quận 2, 5, 6, 7, Thủ Đức, Bình Tân, huyện Bình Chánh</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ay thế Quyết định 37/2013/QĐ-UBND ngày 16/9/2013 của UBND Thành phố ban hành Quy chế tổ chức và hoạt động của Thanh tra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anh tra Thành phố</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 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anh tra Thành phố; UBND Quận 1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về cơ chế quản lý, điều hành về giá tại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 UBND huyện Nhà Bè</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hệ số điều chỉnh giá đất ở đối với hộ gia đình, cá nhân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 UBND Quận 1, 9, huyện Củ Chi, Nhà Bè</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ối, bổ sung một số điều tại Quyết định số 20/2013/QĐ-UBND ngày 24/6/2013 của UBNDTP về ban hành cơ chế hỗ trợ vốn từ ngân sách nhà nước đế thực hiện Chương trình mục tiêu quốc gia về xây dựng nông thôn mới giai đoạn 2010-2020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về chế độ miễn, giảm tiền thuê đất đối với các cơ sở thực hiện xã hội hóa trong các lĩnh vực giáo dục - đào tạo, dạy nghề, y tế, văn hóa, thể thao, môi trường, giám định Tư pháp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ay thế Quyết định số 5843/1999/QĐ-NC ngày 01/10/1999 của UBND Thành phố về việc thành lập Chi cục Tài chính doanh nghiệp thuộc Sở Tài chính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phối hợp quản lý hoạt động hóa chất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Công thươ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Công thương</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ối, bổ sung một số điều của Quyết định 64/2009/QĐ-UBND ngày 31/7/2009 của UBND Thành phố về phê duyệt quy hoạch kinh doanh nông sản, thực phẩm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Công thươ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Công thương</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color w:val="000000"/>
              </w:rPr>
              <w:t>Ban hành đơn giá sản phẩm đo đạc bản đồ địa chính và xây dựng cơ sở dữ liệu địa chính trên địa bàn Thành phố Hồ Chí Minh.</w:t>
            </w:r>
            <w:r>
              <w:rPr/>
              <w:t xml:space="preserve"> </w:t>
            </w:r>
            <w:r>
              <w:rPr>
                <w:color w:val="000000"/>
              </w:rPr>
              <w:t>(Thay thế Quyết định số 2980/QĐ-UBND ngày 16/6/2009 của UBND Thành pho)</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 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ài nguyên và Môi trường;</w:t>
            </w:r>
            <w:r>
              <w:rPr/>
              <w:t xml:space="preserve"> </w:t>
            </w:r>
            <w:r>
              <w:rPr>
                <w:color w:val="000000"/>
              </w:rPr>
              <w:t>UBND Quận Bình Tân</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color w:val="000000"/>
              </w:rPr>
              <w:t>Ban hành đơn giá dự toán lập và điều chỉnh quy hoạch, kế hoạch sử dụng đất các cấp trên địa bàn Thành phố Hồ Chí Minh.</w:t>
            </w:r>
            <w:r>
              <w:rPr/>
              <w:t xml:space="preserve"> </w:t>
            </w:r>
            <w:r>
              <w:rPr>
                <w:color w:val="000000"/>
              </w:rPr>
              <w:t>(Thay thế Quyết định số 44/2011/QĐ-UBND ngày 11/7/2011 của UBND Thành ph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 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mức thu lệ phí địa chính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ài chính; Sở, ngành có liên quan;</w:t>
            </w:r>
            <w:r>
              <w:rPr/>
              <w:t xml:space="preserve"> </w:t>
            </w:r>
            <w:r>
              <w:rPr>
                <w:color w:val="000000"/>
              </w:rPr>
              <w:t>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ài nguyên và Môi trường;</w:t>
            </w:r>
            <w:r>
              <w:rPr/>
              <w:t xml:space="preserve"> </w:t>
            </w:r>
            <w:r>
              <w:rPr>
                <w:color w:val="000000"/>
              </w:rPr>
              <w:t>UBND huyện Nhà Bè</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mức thu phí thẩm định cấp quyền sử dụng đất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ài chính; Sở, ngành có liên quan;</w:t>
            </w:r>
            <w:r>
              <w:rPr/>
              <w:t xml:space="preserve"> </w:t>
            </w:r>
            <w:r>
              <w:rPr>
                <w:color w:val="000000"/>
              </w:rPr>
              <w:t>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color w:val="000000"/>
              </w:rPr>
              <w:t>Ban hành quy chế tổ chức và hoạt động của Sở Tài nguyên và Môi trường.</w:t>
            </w:r>
            <w:r>
              <w:rPr/>
              <w:t xml:space="preserve"> </w:t>
            </w:r>
            <w:r>
              <w:rPr>
                <w:color w:val="000000"/>
              </w:rPr>
              <w:t>(Thay thế Quyết định số 38/2012/QĐ-UBND ngày 21/8/2012 của UBND Thành ph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 Sở Nội vụ;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 Quận Thủ Đức; huyện Nhà Bè</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mức thu phí khai thác sử dụng tài liệu đất đai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ài chính; Sở, ngành có liên quan;</w:t>
            </w:r>
            <w:r>
              <w:rPr/>
              <w:t xml:space="preserve"> </w:t>
            </w:r>
            <w:r>
              <w:rPr>
                <w:color w:val="000000"/>
              </w:rPr>
              <w:t>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đấu giá quyền sử dụng đất đế giao đất có thu tiền sử dụng đất hoặc cho thuê đất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ài chính; Sở, ngành có liên quan;</w:t>
            </w:r>
            <w:r>
              <w:rPr/>
              <w:t xml:space="preserve"> </w:t>
            </w:r>
            <w:r>
              <w:rPr>
                <w:color w:val="000000"/>
              </w:rPr>
              <w:t>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ài nguyên và Môi trường;</w:t>
            </w:r>
            <w:r>
              <w:rPr/>
              <w:t xml:space="preserve"> </w:t>
            </w:r>
            <w:r>
              <w:rPr>
                <w:color w:val="000000"/>
              </w:rPr>
              <w:t>UBND huyện Nhà Bè</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giải quyết tranh chấp đất đai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anh tra Thành phố; Văn phòng Tiếp công dân Thành phố; Sở Xây dựng;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ài nguyên và Môi trường;</w:t>
            </w:r>
            <w:r>
              <w:rPr/>
              <w:t xml:space="preserve"> </w:t>
            </w:r>
            <w:r>
              <w:rPr>
                <w:color w:val="000000"/>
              </w:rPr>
              <w:t>UBND Quận Bình Thạnh,  huyện Hóc Môn, Nhà Bè</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quản lý tài nguyên nước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ài chính; Sở, ngành có liên quan;</w:t>
            </w:r>
            <w:r>
              <w:rPr/>
              <w:t xml:space="preserve"> </w:t>
            </w:r>
            <w:r>
              <w:rPr>
                <w:color w:val="000000"/>
              </w:rPr>
              <w:t>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Sở Tư pháp Thành phố Hồ Chí Minh (Thay thế Quyết định số 95/2009/QĐ-UBND ngày 21/12/2009)</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ngành có liên quan;</w:t>
            </w:r>
            <w:r>
              <w:rPr/>
              <w:t xml:space="preserve"> </w:t>
            </w:r>
            <w:r>
              <w:rPr>
                <w:color w:val="000000"/>
              </w:rPr>
              <w:t>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 UBND Quận 7, Bình Tân, Thủ Đức</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Quyết định số 25/2010/QĐ-UBND ngày 26 tháng 4 năm 2010 của UBND thành phố ban hành “Đề án kiện toàn và nâng cao hiệu quả hoạt động của các tổ chức giám định Tư pháp, các lĩnh vực giám định Tư pháp trên địa bàn thành phố Hồ Chí Minh đến năm 201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mức trần thù lao công chứng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hoạt động của cán bộ, công chức làm đầu mối kiểm soát thủ tục hành chí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ư pháp;</w:t>
            </w:r>
            <w:r>
              <w:rPr/>
              <w:t xml:space="preserve"> </w:t>
            </w:r>
            <w:r>
              <w:rPr>
                <w:color w:val="000000"/>
              </w:rPr>
              <w:t>UBND Quận Bình Tân, 1,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về việc Hội Luật gia tham gia việc thực hiện pháp luật, hòa giải cơ sở, tư vấn, giải quyết khiếu nại, giải quyết tranh chấp pháp lý ngoài cơ chế nhà nước theo yêu cầu của Ủy ban nhân dân Thành phố và Ủy ban nhân dân quận-huyện.</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Hội Luật gia Thành phố;</w:t>
            </w:r>
            <w:r>
              <w:rPr/>
              <w:t xml:space="preserve"> </w:t>
            </w:r>
            <w:r>
              <w:rPr>
                <w:color w:val="000000"/>
              </w:rPr>
              <w:t>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phối hợp giữa các cơ quan nhà nước trong việc tham gia giải quyết tranh chấp với Nhà đầu tư nước ngoài tại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khai thác, sử dụng cơ sở dữ liệu công chứng (phần mềm quản lý hồ sơ công chứng).</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ội Công chứng Thành phố</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 UBND Quận 7</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color w:val="000000"/>
              </w:rPr>
              <w:t>Ban hành quy định về việc lập dự toán, quản lý, sử dụng và quyết toán kinh phí ngân sách nhà nước thực hiện công tác hòa giải ở cơ sở.</w:t>
            </w:r>
            <w:r>
              <w:rPr/>
              <w:t xml:space="preserve"> </w:t>
            </w:r>
            <w:r>
              <w:rPr>
                <w:color w:val="000000"/>
              </w:rPr>
              <w:t>(Thay thế Quyết định 72/2011/QĐ-UBND ngày 10/11/2011 của UBND Thành ph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ài chính; Sở, ngành có liên quan;</w:t>
            </w:r>
            <w:r>
              <w:rPr/>
              <w:t xml:space="preserve"> </w:t>
            </w:r>
            <w:r>
              <w:rPr>
                <w:color w:val="000000"/>
              </w:rPr>
              <w:t>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Tư pháp;</w:t>
            </w:r>
            <w:r>
              <w:rPr/>
              <w:t xml:space="preserve"> </w:t>
            </w:r>
            <w:r>
              <w:rPr>
                <w:color w:val="000000"/>
              </w:rPr>
              <w:t>UBND Quận 9, 11 huyện Hóc Môn, Nhà Bè</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Quyết định số 89/2007/QĐ-UBND ngày 05/7/2007 về ban hành Bộ đơn giá duy trì hệ thống chiếu sáng công cộng, hệ thống chiếu sáng công cộng, hệ thống camera giao thông, bảng thông tin quang điện tử và hệ thống đèn tín hiệu giao thông khu vực thành ph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color w:val="000000"/>
              </w:rPr>
              <w:t>Thay thế các Quyết định ban hành Quy định về hạn chế và cấp phép cho xe ô tô vận tải lưu thông trong khu vực nội đô thành phố Hồ Chí Minh.</w:t>
            </w:r>
            <w:r>
              <w:rPr/>
              <w:t xml:space="preserve"> </w:t>
            </w:r>
            <w:r>
              <w:rPr>
                <w:color w:val="000000"/>
              </w:rPr>
              <w:t>(Thay thế các Quyết định số 121/2007 /QĐ-UBND ngày 19/9/2007; số 66/2011/QĐ-UBND ngày 22/10/2011, số 68/2011/QĐ-UBND ngày 2/11/201, số 185/2011/QĐ -UBND ngày 22/12/ 2011)</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mức thu, chế độ thu, nộp, quản lý và sử dụng phí sử dụng đường bộ đối với xe mô tô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 UBND Quận 1, Gò Vấp</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đơn giá chi phí vận chuyển hành khách công cộng bằng xe buýt; xe đua rước học sinh, sinh viên và công nhân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quản lý và sử dụng chung công trình hạ tầng kỹ thuật.</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4.</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Sở Du lịch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Du lịch</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 Sở Nội vụ</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Du lịch; UBND Quận 11, Thủ Đức, huyện Nhà Bè</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5.</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đảm bảo an toàn, vệ sinh môi trường khi thi công phần ngầm công trình xây dựng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Quý</w:t>
            </w:r>
            <w:r>
              <w:rPr/>
              <w:t xml:space="preserve"> </w:t>
            </w:r>
            <w:r>
              <w:rPr>
                <w:color w:val="000000"/>
              </w:rPr>
              <w:t>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6.</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ăng cường công tác đảm bảo an ninh trật tự trong cơ quan, doanh nghiệp, nhà trường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an Thành phố</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an Thành phố</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7.</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ăng cường các biện pháp vận động quần chúng bảo vệ an ninh quốc gia.</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an Thành phố</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Công an Thành phố;</w:t>
            </w:r>
            <w:r>
              <w:rPr/>
              <w:t xml:space="preserve"> </w:t>
            </w:r>
            <w:r>
              <w:rPr>
                <w:color w:val="000000"/>
              </w:rPr>
              <w:t>UBND Quận Tân Bình</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8.</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tăng cường các công tác phòng, chống thiên tai và tìm kiếm cứu nạn trên địa bàn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w:t>
            </w:r>
            <w:r>
              <w:rPr/>
              <w:t xml:space="preserve"> </w:t>
            </w:r>
            <w:r>
              <w:rPr>
                <w:color w:val="000000"/>
              </w:rPr>
              <w:t>NN&amp;PTNT;</w:t>
            </w:r>
            <w:r>
              <w:rPr/>
              <w:t xml:space="preserve"> </w:t>
            </w:r>
            <w:r>
              <w:rPr>
                <w:color w:val="000000"/>
              </w:rPr>
              <w:t>UBND Quận 1, 9, Bình Thạnh, Bình Tân; huyện Bình Chánh</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9.</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thực hiện công tác tuyến chọn và gọi công dân nhập ngũ, phục vụ có thời hạn trong lực lượng Công an nhân dân; tuyển sinh quân sự; đăng ký, quản lý, huấn luyện và kiểm tra sẵn sàng chiến đấu lực lượng dự bị động viên năm 201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Tư lệnh thành phố</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Bộ Tư lệnh;</w:t>
            </w:r>
            <w:r>
              <w:rPr/>
              <w:t xml:space="preserve"> </w:t>
            </w:r>
            <w:r>
              <w:rPr>
                <w:color w:val="000000"/>
              </w:rPr>
              <w:t>UBND Quận 1, 3, 7, 11, Bình Tân, Tân Phú, Thủ Đức; huyện Hóc Môn, Bình Chánh</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tổ chức thực hiện nhiệm vụ quân sự - quốc phòng địa phương năm 201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Tư lệnh thành phố</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Bộ Tư lệnh;</w:t>
            </w:r>
            <w:r>
              <w:rPr/>
              <w:t xml:space="preserve"> </w:t>
            </w:r>
            <w:r>
              <w:rPr>
                <w:color w:val="000000"/>
              </w:rPr>
              <w:t>UBND Quận 3, 7, 10, 11, Bình Tân, Tân Phú, Thủ Đức, Bình Thạnh; huyện Hóc Môn</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1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tổ chức các kỳ thi tốt nghiệp trung học phố thông năm học 2014 - 2015 và công tác tuyển sinh đầu cấp phố thông năm học 2015 - 2016 tại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áo dục và Đào tạo</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ngành có liên quan;</w:t>
            </w:r>
            <w:r>
              <w:rPr/>
              <w:t xml:space="preserve"> </w:t>
            </w:r>
            <w:r>
              <w:rPr>
                <w:color w:val="000000"/>
              </w:rPr>
              <w:t>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DĐT; UBND Quận 1, Bình Tân, huyện Hóc Môn</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Chỉ thị</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t>về thực hiện nhiệm vụ giáo dục và đạo tạo năm học 2015 - 2016 tại Thành phố Hồ Chí Minh.</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Quý II/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Sở GDĐT; UBND Quận 3, 8, Bình Tân, Tân Phú, Bình Thạnh</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t>Chỉ thị</w:t>
            </w:r>
          </w:p>
        </w:tc>
        <w:tc>
          <w:tcPr>
            <w:tcW w:w="2310" w:type="dxa"/>
            <w:tcBorders>
              <w:bottom w:val="single" w:sz="8" w:space="0" w:color="000000"/>
              <w:right w:val="single" w:sz="8" w:space="0" w:color="000000"/>
            </w:tcBorders>
            <w:shd w:fill="FFFFFF" w:val="clear"/>
            <w:vAlign w:val="center"/>
          </w:tcPr>
          <w:p>
            <w:pPr>
              <w:pStyle w:val="Normal"/>
              <w:spacing w:before="120" w:after="0"/>
              <w:rPr/>
            </w:pPr>
            <w:r>
              <w:rPr/>
              <w:t>về việc tăng cường quản lý nhà nước về luật sư và hành nghề luật sư (Thay thế Chỉ thị số 25/2007/CT-UBND ngày 20/9/2007 của UBND Thành ph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pPr>
            <w:r>
              <w:rPr/>
              <w:t>Sở, ngành có liên quan; UBND các quận-huy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Quý IV/201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Sở Tư pháp; Quận 4, 6, 8, 1, Tân Bình, huyện Nhà Bè</w:t>
            </w:r>
          </w:p>
        </w:tc>
      </w:tr>
    </w:tbl>
    <w:p>
      <w:pPr>
        <w:pStyle w:val="Normal"/>
        <w:spacing w:before="120" w:after="280"/>
        <w:jc w:val="right"/>
        <w:rPr>
          <w:b/>
          <w:b/>
          <w:bCs/>
        </w:rPr>
      </w:pPr>
      <w:r>
        <w:rPr>
          <w:b/>
          <w:bCs/>
        </w:rPr>
        <w:t>ỦY BAN NHÂN DÂN THÀNH PHỐ</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2</w:t>
      </w:r>
    </w:p>
    <w:p>
      <w:pPr>
        <w:pStyle w:val="Normal"/>
        <w:spacing w:before="120" w:after="280"/>
        <w:jc w:val="center"/>
        <w:rPr/>
      </w:pPr>
      <w:r>
        <w:rPr>
          <w:color w:val="000000"/>
        </w:rPr>
        <w:t>DANH MỤC CHUẨN BỊ DỰ THẢO NGHỊ QUYẾT CỦA HỘI ĐỒNG NHÂN DÂN THÀNH PHỐ TRONG NĂM 2015</w:t>
        <w:br/>
      </w:r>
      <w:r>
        <w:rPr>
          <w:i/>
          <w:iCs/>
          <w:color w:val="000000"/>
        </w:rPr>
        <w:t>(Ban hành kèm theo Quyết định số 270/QĐ-UBND ngày 23 tháng 01 năm 2015 của Ủy ban nhân dân Thành phố)</w:t>
      </w:r>
    </w:p>
    <w:tbl>
      <w:tblPr>
        <w:tblW w:w="8639" w:type="dxa"/>
        <w:jc w:val="left"/>
        <w:tblInd w:w="-20" w:type="dxa"/>
        <w:tblLayout w:type="fixed"/>
        <w:tblCellMar>
          <w:top w:w="0" w:type="dxa"/>
          <w:left w:w="0" w:type="dxa"/>
          <w:bottom w:w="0" w:type="dxa"/>
          <w:right w:w="0" w:type="dxa"/>
        </w:tblCellMar>
      </w:tblPr>
      <w:tblGrid>
        <w:gridCol w:w="548"/>
        <w:gridCol w:w="897"/>
        <w:gridCol w:w="2252"/>
        <w:gridCol w:w="905"/>
        <w:gridCol w:w="996"/>
        <w:gridCol w:w="1025"/>
        <w:gridCol w:w="908"/>
        <w:gridCol w:w="1108"/>
      </w:tblGrid>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89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Hình thức văn bản</w:t>
            </w:r>
          </w:p>
        </w:tc>
        <w:tc>
          <w:tcPr>
            <w:tcW w:w="225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rích yếu nội dung văn bản</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ơ quan chủ trì soạn thảo</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ơ quan phối hợp</w:t>
            </w:r>
          </w:p>
        </w:tc>
        <w:tc>
          <w:tcPr>
            <w:tcW w:w="1025"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Thời gian trình</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 xml:space="preserve">Kinh phí hỗ trợ </w:t>
              <w:br/>
              <w:t>(Đvt: 1000đ)</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ơ quan đề xuất</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25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Kế hoạch đầu tư xây dựng năm 2015 nguồn vốn ngân sách nhà nước của Thành phố Hồ Chí Minh.</w:t>
            </w:r>
          </w:p>
        </w:tc>
        <w:tc>
          <w:tcPr>
            <w:tcW w:w="90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99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ngành có liên quan; UBND các quận-huyện</w:t>
            </w:r>
          </w:p>
        </w:tc>
        <w:tc>
          <w:tcPr>
            <w:tcW w:w="10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ý I/2015</w:t>
            </w:r>
          </w:p>
        </w:tc>
        <w:tc>
          <w:tcPr>
            <w:tcW w:w="9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000</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25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đơn giá sản phẩm đo đạc bản đồ địa chính và xây dựng cơ sở dữ liệu địa chính trên địa bàn Thành phố Hồ Chí Minh.</w:t>
            </w:r>
          </w:p>
        </w:tc>
        <w:tc>
          <w:tcPr>
            <w:tcW w:w="90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Tài chính; Sở, ngành có liên quan; UBND các quận-huyện</w:t>
            </w:r>
          </w:p>
        </w:tc>
        <w:tc>
          <w:tcPr>
            <w:tcW w:w="10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ý I/2015</w:t>
            </w:r>
          </w:p>
        </w:tc>
        <w:tc>
          <w:tcPr>
            <w:tcW w:w="9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000</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8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25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đơn giá dự toán lập và điều chỉnh quy hoạch, kế hoạch sử dụng đất các cấp trên địa bàn Thành phố Hồ Chí Minh.</w:t>
            </w:r>
          </w:p>
        </w:tc>
        <w:tc>
          <w:tcPr>
            <w:tcW w:w="90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Tài chính; Sở, ngành có liên quan; UBND các quận-huyện</w:t>
            </w:r>
          </w:p>
        </w:tc>
        <w:tc>
          <w:tcPr>
            <w:tcW w:w="10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ý I/2015</w:t>
            </w:r>
          </w:p>
        </w:tc>
        <w:tc>
          <w:tcPr>
            <w:tcW w:w="9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000</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8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25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mức thu lệ phí địa chính trên địa bàn Thành phố Hồ Chí Minh.</w:t>
            </w:r>
          </w:p>
        </w:tc>
        <w:tc>
          <w:tcPr>
            <w:tcW w:w="90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Tài chính; Sở, ngành có liên quan; UBND các quận-huyện</w:t>
            </w:r>
          </w:p>
        </w:tc>
        <w:tc>
          <w:tcPr>
            <w:tcW w:w="10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ý II/2015</w:t>
            </w:r>
          </w:p>
        </w:tc>
        <w:tc>
          <w:tcPr>
            <w:tcW w:w="9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000</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25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mức thu phí thẩm định cấp quyền sử dụng đất trên địa bàn Thành phố Hồ Chí Minh.</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rPr>
              <w:t xml:space="preserve">Sở Tài nguyên và </w:t>
            </w:r>
            <w:r>
              <w:rPr/>
              <w:t>Môi trường</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rPr>
              <w:t xml:space="preserve">Sở Tài chính; Sở, ngành có </w:t>
            </w:r>
            <w:r>
              <w:rPr/>
              <w:t>liên quan; UBND các quận-huyện</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ý II/2015</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r>
      <w:tr>
        <w:trPr/>
        <w:tc>
          <w:tcPr>
            <w:tcW w:w="548" w:type="dxa"/>
            <w:tcBorders>
              <w:left w:val="single" w:sz="8" w:space="0" w:color="000000"/>
            </w:tcBorders>
            <w:shd w:fill="FFFFFF" w:val="clear"/>
            <w:vAlign w:val="center"/>
          </w:tcPr>
          <w:p>
            <w:pPr>
              <w:pStyle w:val="Normal"/>
              <w:spacing w:before="120" w:after="0"/>
              <w:jc w:val="center"/>
              <w:rPr/>
            </w:pPr>
            <w:r>
              <w:rPr/>
              <w:t>6.</w:t>
            </w:r>
          </w:p>
        </w:tc>
        <w:tc>
          <w:tcPr>
            <w:tcW w:w="897" w:type="dxa"/>
            <w:tcBorders>
              <w:left w:val="single" w:sz="8" w:space="0" w:color="000000"/>
            </w:tcBorders>
            <w:shd w:fill="FFFFFF" w:val="clear"/>
            <w:vAlign w:val="center"/>
          </w:tcPr>
          <w:p>
            <w:pPr>
              <w:pStyle w:val="Normal"/>
              <w:spacing w:before="120" w:after="0"/>
              <w:jc w:val="center"/>
              <w:rPr/>
            </w:pPr>
            <w:r>
              <w:rPr/>
              <w:t>Nghị quyết</w:t>
            </w:r>
          </w:p>
        </w:tc>
        <w:tc>
          <w:tcPr>
            <w:tcW w:w="2252" w:type="dxa"/>
            <w:tcBorders>
              <w:left w:val="single" w:sz="8" w:space="0" w:color="000000"/>
            </w:tcBorders>
            <w:shd w:fill="FFFFFF" w:val="clear"/>
            <w:vAlign w:val="center"/>
          </w:tcPr>
          <w:p>
            <w:pPr>
              <w:pStyle w:val="Normal"/>
              <w:spacing w:before="120" w:after="0"/>
              <w:rPr/>
            </w:pPr>
            <w:r>
              <w:rPr/>
              <w:t>Ban hành mức thu phí khai thác sử dụng tài liệu đất đai trên địa bàn Thành phố Hồ Chí Minh.</w:t>
            </w:r>
          </w:p>
        </w:tc>
        <w:tc>
          <w:tcPr>
            <w:tcW w:w="905" w:type="dxa"/>
            <w:tcBorders>
              <w:left w:val="single" w:sz="8" w:space="0" w:color="000000"/>
            </w:tcBorders>
            <w:shd w:fill="FFFFFF" w:val="clear"/>
            <w:vAlign w:val="center"/>
          </w:tcPr>
          <w:p>
            <w:pPr>
              <w:pStyle w:val="Normal"/>
              <w:spacing w:before="120" w:after="0"/>
              <w:jc w:val="center"/>
              <w:rPr/>
            </w:pPr>
            <w:r>
              <w:rPr/>
              <w:t>Sở Tài nguyên và Môi trường</w:t>
            </w:r>
          </w:p>
        </w:tc>
        <w:tc>
          <w:tcPr>
            <w:tcW w:w="996" w:type="dxa"/>
            <w:tcBorders>
              <w:left w:val="single" w:sz="8" w:space="0" w:color="000000"/>
            </w:tcBorders>
            <w:shd w:fill="FFFFFF" w:val="clear"/>
            <w:vAlign w:val="center"/>
          </w:tcPr>
          <w:p>
            <w:pPr>
              <w:pStyle w:val="Normal"/>
              <w:spacing w:before="120" w:after="0"/>
              <w:jc w:val="center"/>
              <w:rPr/>
            </w:pPr>
            <w:r>
              <w:rPr/>
              <w:t>Sở Tài chính; Sở, ngành có liên quan; UBND các quận-huyện</w:t>
            </w:r>
          </w:p>
        </w:tc>
        <w:tc>
          <w:tcPr>
            <w:tcW w:w="1025" w:type="dxa"/>
            <w:tcBorders>
              <w:left w:val="single" w:sz="8" w:space="0" w:color="000000"/>
            </w:tcBorders>
            <w:shd w:fill="FFFFFF" w:val="clear"/>
            <w:vAlign w:val="center"/>
          </w:tcPr>
          <w:p>
            <w:pPr>
              <w:pStyle w:val="Normal"/>
              <w:spacing w:before="120" w:after="0"/>
              <w:jc w:val="center"/>
              <w:rPr/>
            </w:pPr>
            <w:r>
              <w:rPr/>
              <w:t>Quý II/2015</w:t>
            </w:r>
          </w:p>
        </w:tc>
        <w:tc>
          <w:tcPr>
            <w:tcW w:w="908" w:type="dxa"/>
            <w:tcBorders>
              <w:left w:val="single" w:sz="8" w:space="0" w:color="000000"/>
            </w:tcBorders>
            <w:shd w:fill="FFFFFF" w:val="clear"/>
            <w:vAlign w:val="center"/>
          </w:tcPr>
          <w:p>
            <w:pPr>
              <w:pStyle w:val="Normal"/>
              <w:spacing w:before="120" w:after="0"/>
              <w:jc w:val="center"/>
              <w:rPr/>
            </w:pPr>
            <w:r>
              <w:rPr/>
              <w:t>9.000</w:t>
            </w:r>
          </w:p>
        </w:tc>
        <w:tc>
          <w:tcPr>
            <w:tcW w:w="1108" w:type="dxa"/>
            <w:tcBorders>
              <w:left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2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lập dự toán, quản lý, sử dụng và quyết toán kinh phí ngân sách nhà nước thực hiện công tác hòa giải ở cơ sở.</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Tài chính; Sở, ngành có liên quan; UBND các quận-huyện</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ý IV/2015</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00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ở Tư pháp</w:t>
            </w:r>
          </w:p>
        </w:tc>
      </w:tr>
    </w:tbl>
    <w:p>
      <w:pPr>
        <w:pStyle w:val="Normal"/>
        <w:spacing w:before="120" w:after="280"/>
        <w:jc w:val="right"/>
        <w:rPr>
          <w:b/>
          <w:b/>
          <w:bCs/>
        </w:rPr>
      </w:pPr>
      <w:r>
        <w:rPr>
          <w:b/>
          <w:bCs/>
        </w:rPr>
        <w:t>ỦY BAN NHÂN DÂN THÀNH PHỐ</w:t>
      </w:r>
    </w:p>
    <w:p>
      <w:pPr>
        <w:pStyle w:val="Normal"/>
        <w:spacing w:before="120" w:after="280"/>
        <w:jc w:val="right"/>
        <w:rPr/>
      </w:pPr>
      <w:r>
        <w:rPr/>
        <w:t> </w:t>
      </w:r>
    </w:p>
    <w:p>
      <w:pPr>
        <w:pStyle w:val="Normal"/>
        <w:spacing w:before="120" w:after="280"/>
        <w:jc w:val="center"/>
        <w:rPr>
          <w:b/>
          <w:b/>
          <w:bCs/>
          <w:color w:val="000000"/>
        </w:rPr>
      </w:pPr>
      <w:r>
        <w:rPr>
          <w:b/>
          <w:bCs/>
          <w:color w:val="000000"/>
        </w:rPr>
        <w:t>PHỤ LỤC 3</w:t>
      </w:r>
    </w:p>
    <w:p>
      <w:pPr>
        <w:pStyle w:val="Normal"/>
        <w:spacing w:before="120" w:after="280"/>
        <w:jc w:val="center"/>
        <w:rPr/>
      </w:pPr>
      <w:r>
        <w:rPr>
          <w:color w:val="000000"/>
        </w:rPr>
        <w:t>DANH MỤC VĂN BẢN QUY PHẠM PHÁP LUẬT THEO CHƯƠNG TRÌNH LẬP QUY NĂM 2014 ĐƯỢC TIẾP TỤC THỰC HIỆN TRONG NĂM 2015</w:t>
        <w:br/>
      </w:r>
      <w:r>
        <w:rPr>
          <w:i/>
          <w:iCs/>
          <w:color w:val="000000"/>
        </w:rPr>
        <w:t>(Ban hành kèm theo Quyết định sổ: 270/QĐ-UBND ngày 22 tháng 01 năm 2015 của Ủy ban nhân dân Thành phố)</w:t>
      </w:r>
    </w:p>
    <w:tbl>
      <w:tblPr>
        <w:tblW w:w="8640" w:type="dxa"/>
        <w:jc w:val="left"/>
        <w:tblInd w:w="-20" w:type="dxa"/>
        <w:tblLayout w:type="fixed"/>
        <w:tblCellMar>
          <w:top w:w="0" w:type="dxa"/>
          <w:left w:w="0" w:type="dxa"/>
          <w:bottom w:w="0" w:type="dxa"/>
          <w:right w:w="0" w:type="dxa"/>
        </w:tblCellMar>
      </w:tblPr>
      <w:tblGrid>
        <w:gridCol w:w="588"/>
        <w:gridCol w:w="850"/>
        <w:gridCol w:w="2466"/>
        <w:gridCol w:w="906"/>
        <w:gridCol w:w="961"/>
        <w:gridCol w:w="872"/>
        <w:gridCol w:w="863"/>
        <w:gridCol w:w="1134"/>
      </w:tblGrid>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Hình thức văn bản</w:t>
            </w:r>
          </w:p>
        </w:tc>
        <w:tc>
          <w:tcPr>
            <w:tcW w:w="246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rích yếu nội dung văn bản</w:t>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ơ quan chủ trì soạn thảo</w:t>
            </w:r>
          </w:p>
        </w:tc>
        <w:tc>
          <w:tcPr>
            <w:tcW w:w="96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ơ quan phối hợp</w:t>
            </w:r>
          </w:p>
        </w:tc>
        <w:tc>
          <w:tcPr>
            <w:tcW w:w="87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hời gian trình</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Kinh phí hỗ trợ</w:t>
              <w:br/>
              <w:t>(Đvt: 1000đ)</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ơ quan đề xuất</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6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hay thế Quyết định số 126/2007/QĐ-UBND ngày 20 tháng 10 năm 2007 ban hành Quy định về quản lý thực hiện các dự án đầu tư sử dụng vốn ngân sách nhà nước của thành phố Hồ Chí Minh.</w:t>
            </w:r>
          </w:p>
        </w:tc>
        <w:tc>
          <w:tcPr>
            <w:tcW w:w="9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9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ngành có liên quan; UBND quận-huyện</w:t>
            </w:r>
          </w:p>
        </w:tc>
        <w:tc>
          <w:tcPr>
            <w:tcW w:w="87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ý I/2015</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6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định về bồi thường, hỗ trợ, tái định cư trên địa bàn Thành phố Hồ Chí Minh.</w:t>
            </w:r>
          </w:p>
        </w:tc>
        <w:tc>
          <w:tcPr>
            <w:tcW w:w="9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9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ngành có liên quan; UBND quận-huyện</w:t>
            </w:r>
          </w:p>
        </w:tc>
        <w:tc>
          <w:tcPr>
            <w:tcW w:w="87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ý I/2015</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 UBND Quận 2, 4, 5, 7, 12, Gò Vấp, Bình Thạnh; huyện Hóc Môn, Củ Chi, Cần Giờ, Nhà Bè, Bình Chánh</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6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định chính sách khuyến khích áp dụng quy trình thực hành sản xuất nông nghiệp tốt trong nông nghiệp, lâm nghiệp và thủy sản trên địa bàn Thành phố Hồ Chí Minh.</w:t>
            </w:r>
          </w:p>
        </w:tc>
        <w:tc>
          <w:tcPr>
            <w:tcW w:w="9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9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ngành có liên quan; UBND quận-huyện</w:t>
            </w:r>
          </w:p>
        </w:tc>
        <w:tc>
          <w:tcPr>
            <w:tcW w:w="87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ý I/2015</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 xml:space="preserve">Thay thế Quyết định số 79/2011/QĐ-UBND ngày 13/12/2011 của Ủy ban nhân dân Thành phố ban hành quy định về kiểm soát thủ tục hành chính trên địa bàn Thành phố Hồ Chí </w:t>
            </w:r>
            <w:r>
              <w:rPr/>
              <w:t>Minh.</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9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gành có liên quan; UBND quận-huyện</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ý II/2015</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ư pháp; UBND Quận 4, 2, 6, 7, Bình Tân</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2466" w:type="dxa"/>
            <w:tcBorders>
              <w:left w:val="single" w:sz="8" w:space="0" w:color="000000"/>
              <w:bottom w:val="single" w:sz="8" w:space="0" w:color="000000"/>
            </w:tcBorders>
            <w:shd w:fill="FFFFFF" w:val="clear"/>
            <w:vAlign w:val="center"/>
          </w:tcPr>
          <w:p>
            <w:pPr>
              <w:pStyle w:val="Normal"/>
              <w:spacing w:before="120" w:after="0"/>
              <w:rPr/>
            </w:pPr>
            <w:r>
              <w:rPr/>
              <w:t>Ban hành Quy định về quản lý hoạt động dịch vụ tư vấn du học trên địa bàn Thành phố Hồ Chí Mi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pPr>
            <w:r>
              <w:rPr/>
              <w:t>Sở Giáo dục và Đào tạo</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pPr>
            <w:r>
              <w:rPr/>
              <w:t>Sở Nội vụ; Sở Kế hoạch và Đầu tư; Sở Ngoại vụ; Sở Tư pháp</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pPr>
            <w:r>
              <w:rPr/>
              <w:t>Quý II/201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9.000</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r>
    </w:tbl>
    <w:p>
      <w:pPr>
        <w:pStyle w:val="Normal"/>
        <w:spacing w:before="120" w:after="280"/>
        <w:jc w:val="right"/>
        <w:rPr/>
      </w:pPr>
      <w:bookmarkStart w:id="1" w:name="bookmark23"/>
      <w:r>
        <w:rPr>
          <w:b/>
          <w:bCs/>
          <w:color w:val="000000"/>
        </w:rPr>
        <w:t>ỦY BAN NHÂN DÂN THÀNH PHỐ</w:t>
      </w:r>
      <w:bookmarkEnd w:id="1"/>
      <w:r>
        <w:rPr>
          <w:b/>
          <w:bCs/>
        </w:rPr>
        <w:t xml:space="preserve"> </w:t>
      </w:r>
      <w:bookmarkStart w:id="2" w:name="bookmark24"/>
      <w:bookmarkEnd w:id="2"/>
    </w:p>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DANH MỤC</w:t>
      </w:r>
    </w:p>
    <w:p>
      <w:pPr>
        <w:pStyle w:val="Normal"/>
        <w:spacing w:before="120" w:after="280"/>
        <w:jc w:val="center"/>
        <w:rPr>
          <w:color w:val="000000"/>
        </w:rPr>
      </w:pPr>
      <w:r>
        <w:rPr>
          <w:color w:val="000000"/>
        </w:rPr>
        <w:t>ĐỀ NGHỊ KHÔNG ĐƯA VÀO CHƯƠNG TRÌNH LẬP QUY NĂM 2015</w:t>
      </w:r>
    </w:p>
    <w:p>
      <w:pPr>
        <w:pStyle w:val="Normal"/>
        <w:spacing w:before="120" w:after="280"/>
        <w:rPr>
          <w:b/>
          <w:b/>
          <w:bCs/>
        </w:rPr>
      </w:pPr>
      <w:bookmarkStart w:id="3" w:name="bookmark25"/>
      <w:r>
        <w:rPr>
          <w:b/>
          <w:bCs/>
        </w:rPr>
        <w:t>I. THEO Đ</w:t>
      </w:r>
      <w:bookmarkEnd w:id="3"/>
      <w:r>
        <w:rPr>
          <w:b/>
          <w:bCs/>
        </w:rPr>
        <w:t>Ề XUẤT CỦA CÁC SỞ-BAN NGÀNH</w:t>
      </w:r>
    </w:p>
    <w:tbl>
      <w:tblPr>
        <w:tblW w:w="8610" w:type="dxa"/>
        <w:jc w:val="left"/>
        <w:tblInd w:w="-20" w:type="dxa"/>
        <w:tblLayout w:type="fixed"/>
        <w:tblCellMar>
          <w:top w:w="0" w:type="dxa"/>
          <w:left w:w="0" w:type="dxa"/>
          <w:bottom w:w="0" w:type="dxa"/>
          <w:right w:w="0" w:type="dxa"/>
        </w:tblCellMar>
      </w:tblPr>
      <w:tblGrid>
        <w:gridCol w:w="540"/>
        <w:gridCol w:w="844"/>
        <w:gridCol w:w="2379"/>
        <w:gridCol w:w="1199"/>
        <w:gridCol w:w="2401"/>
        <w:gridCol w:w="1247"/>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Hình thức văn bản</w:t>
            </w:r>
          </w:p>
        </w:tc>
        <w:tc>
          <w:tcPr>
            <w:tcW w:w="23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rích yếu nội dung văn bản</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ơ quan chủ trì soạn thảo</w:t>
            </w:r>
          </w:p>
        </w:tc>
        <w:tc>
          <w:tcPr>
            <w:tcW w:w="2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Lý do đề nghị không đưa vào CTLQ</w:t>
            </w:r>
          </w:p>
        </w:tc>
        <w:tc>
          <w:tcPr>
            <w:tcW w:w="12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rPr>
              <w:t>Cơ quan đề xuấ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về trách nhiệm quản lý chất lượng công trình xây dựng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Không đánh giá và nêu rõ về sự cần thiết ban hành trong năm 2015.</w:t>
            </w:r>
          </w:p>
          <w:p>
            <w:pPr>
              <w:pStyle w:val="Normal"/>
              <w:spacing w:before="120" w:after="0"/>
              <w:rPr>
                <w:color w:val="000000"/>
              </w:rPr>
            </w:pPr>
            <w:r>
              <w:rPr>
                <w:color w:val="000000"/>
              </w:rPr>
              <w:t>Cơ sở pháp lý ban hành văn bản nêu Nghị định thay thế Nghị định 15/2013/NĐ-CP, nhưng hiện nay Chính phủ vẫn chưa ban hành</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chi tiết một số nội dung về cấp giấy phép xây dựng trên địa bàn thành phố Hồ Chí Minh (thay thế Quyết định 27/2014/QĐ-UBND của Ủy ban nhân dâ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sở pháp lý ban hành văn bản nêu các Nghị định hướng dẫn Luật Xây dựng năm 2014, nhưng hiện nay Chính phủ vẫn chưa ban hành</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 Quận 12</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chi tiết về chi phí đầu tư xây dựng công trình trên địa bàn thành phố (thay thế Chỉ thị 13/2008/CT-UBND ngày 09/5/2008 về quản lý chi phí đầu tư xây dựng công trình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sở pháp lý ban hành văn bản nêu các Nghị định hướng dẫn Luật Xây dựng năm 2014, nhưng hiện nay Chính phủ vẫn chưa ban hành</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Bảng giá cho thuê nhà ở thuộc sở hữu nhà nước, được bố trí sử dụng sau ngày 05/7/1994 chua được cải tạo lại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Lý do đề xuất không đánh giá và nêu rõ về sự cần thiết ban hành trong năm 2015. trường hợp nhất thiết phát sinh, đề nghị bổ sung vào 06 tháng cuối năm 2015 khi điều chỉnh Chương trình lập quy.</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Quyết định số 05/2010/QĐ-UBND ngày 20 tháng 01 năm 2010 của Ủy ban nhân dân Thành phố ban hành Quy chế tổ chức và hoạt động của Sở Xây dựng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Đây là văn bản số 31 Phụ lục 1 Chương trình lập quy năm 2014 theo Quyết định 560.</w:t>
            </w:r>
          </w:p>
          <w:p>
            <w:pPr>
              <w:pStyle w:val="Normal"/>
              <w:spacing w:before="120" w:after="0"/>
              <w:rPr>
                <w:color w:val="000000"/>
              </w:rPr>
            </w:pPr>
            <w:r>
              <w:rPr>
                <w:color w:val="000000"/>
              </w:rPr>
              <w:t>Hiện nay chưa có Thông tư liên tịch hướng dẫn về chức năng nhiệm vụ của Sở Xây dựng; do đó, đề nghị thực hiện sau khi có hướng dẫn.</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 Quận Thủ Đứ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chế cung cấp thông tin về vi phạm an toàn lao động trong thi công xây dựng công trình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Đây là văn bản số 32 Phụ lục 1 Chương trình lập quy năm 2014 theo Quyết định 560.</w:t>
            </w:r>
          </w:p>
          <w:p>
            <w:pPr>
              <w:pStyle w:val="Normal"/>
              <w:spacing w:before="120" w:after="0"/>
              <w:rPr>
                <w:color w:val="000000"/>
              </w:rPr>
            </w:pPr>
            <w:r>
              <w:rPr>
                <w:color w:val="000000"/>
              </w:rPr>
              <w:t>Sở Xây dựng đề xuất chuyển và tiếp tục thực hiện trong năm 2015, tuy nhiên chưa nêu rõ lý do chậm trễ thực hiện trong năm 2014, và chưa đánh giá được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về Quy trình giải quyết sự cố công trình xây dựng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Số 33 Phụ lục 1 Quyết định số 560/QĐ-UBND ngày 08/02/2014 của UBND TP.</w:t>
            </w:r>
          </w:p>
          <w:p>
            <w:pPr>
              <w:pStyle w:val="Normal"/>
              <w:spacing w:before="120" w:after="0"/>
              <w:rPr>
                <w:color w:val="000000"/>
              </w:rPr>
            </w:pPr>
            <w:r>
              <w:rPr>
                <w:color w:val="000000"/>
              </w:rPr>
              <w:t>Quyết định số 6226/QĐ-UBND ngày 18/12/2014 của UBNDTP đã đưa ra khỏi Chương trình lập quy.</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quản lý, sử dụng nhà chung cư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0"/>
              <w:rPr/>
            </w:pPr>
            <w:r>
              <w:rPr>
                <w:color w:val="000000"/>
              </w:rPr>
              <w:t>Đây là Văn bản số thứ tự 26 Phụ lục 1 Quyết định số 560/QĐ-UBND ngày 08/02/2014 của UBNDTP. Sở Xây dựng đã trình tại Tờ trình số 8531/TTr-SXD-QLN&amp;CS ngày 02/10/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về giá cho thuê nhà, đất đối với quỹ nhà, đất thuộc sở hữu nhà nước được sử dụng vào mục đích làm việc, sản xuất, kinh doanh thuộc thẩm quyền quản lý của Ủy ban nhân dâ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ây là Văn bản số thứ tự 27 Phụ lục 1 Quyết định số 560/QĐ-UBND ngày 08/02/2014 của UBNDTP. Sở Xây dựng đã trình tại Tờ trình số 1488/TTr-SXD-QLN&amp;CS ngày 26/02/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Quyết định số 09/2010/QĐ-UBND ngày 03/02/2010 của Ủy ban nhân dân thành phố về ban hành Bảng giá thuê nhà ở thuộc sở hữu nhà nước chua được cải tạo lại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ây là Văn bản số thứ tự 28 Phụ lục 1 Quyết định số 560/QĐ-UBND ngày 08/02/2014 của UBNDTP. Sở Xây dựng đã trình tại Tờ trình số 888/TTr-SXD-QLN&amp;CS ngày 27/01/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trình tiếp nhận chuyển giao, cho thuê, thuê mua, bán nhà ở thuộc sở hữu nhà nước</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ây là Văn bản số thứ tự 30 Phụ lục 1 Quyết định số 560/QĐ-UBND ngày 08/02/2014 của UBNDTP. Sở Xây dựng đã trình tại Tờ trình số 7866/TTr-SXD-QLN&amp;CS ngày 15/09/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 UBND Quận Tân Bì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triển khai thực hiện Nghị định số 11/2013/NĐ-CP ngày 14/01/2013 của Chính phủ quy định về quản lý đầu tư phát triển đô thị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ây là Văn bản số thứ tự 72 Phụ lục 1 Quyết định số 560/QĐ-UBND ngày 08/02/2014 của UBNDTP. Sở Xây dựng đã trình tại Tờ trình số 4494/TTr-SXD-PTĐT ngày 30/5/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Xây dự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âng mức phụ cấp hàng tháng cho lực lượng Bảo vệ dân phố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an Thành phố (Phòng PV28)</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chỉ mới nêu về mức phụ cấp thực tế là thấp. Tuy nhiên, chưa nêu được cơ sở để nâng mức phụ cấp này.</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an Thành phố</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Ban hành mức lệ phí cấp giấy đăng ký và biển số phương tiện giao thông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an Thành phố</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ông an Thành phố nêu đây là văn bản số 53 Phụ lục 1 Quyết định số 560/QĐ-UBND ngày 08/02/2014 của UBNDTP và đề xuất chuyển. Tuy nhiên, theo Quyết định số 4661/QĐ-UBND ngày 17/9/2014 của UBNDTP thì văn bản này đã đưa ra khỏi CTLQ 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an Thành phố</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nhiệm vụ kinh tế - xã hội năm 2016.</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 UBND Quận Tân Phú</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nhiệm vụ kinh tế - xã hội 6 tháng cuối năm 2015.</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về giám sát, đánh giá đầu tư của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nêu cơ sở pháp lý là dự thảo, không đảm bảo về tính pháp lý.</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xây dựng Kế hoạch phát triển kinh tế - xã hội, dự toán ngân sách thành phố và Kế hoạch đầu tư từ ngân sách nhà nước năm 2016.</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 UBND Quận 11, Bình Tân; huyện Hóc Môn, Bình Chá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tập trung triển khai các giải pháp chủ yếu để thực hiện mục tiêu, nhiệm vụ phát triển kinh tế - xã hội và ngân sách Thành phố năm 2015</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 UBND Quận Bình Thạ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kế hoạch đầu tư xây dựng giai đoạn 20162020 nguồn vốn ngân sách nhà nước của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Kế hoạch đầu tư xây dựng giai đoạn 2014-2015 và năm 2015 nguồn vốn ngân sách nhà nước của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nhiệm vụ kinh tế - xã hội năm 2015.</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Phối hợp thực hiện nhiệm vụ, tiếp nhận và xử lý thông tin hai chiều giữa Văn phòng đại diện Tổng Công ty Thương mại Sài Gòn - TNHH một thành viên tại Nhật Bản và tại Myanmar với các Sở ngành chức năng</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trong mục văn bản đề xuất chuyển từ năm 2014 sang năm 2015 thực hiện; tuy nhiên đây không phải là văn bản trong Chương trình lập quy năm 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pPr>
            <w:r>
              <w:rPr>
                <w:color w:val="000000"/>
              </w:rPr>
              <w:t>Quyết định thay thế Quyết định số 770/QĐ-UBND ngày 21 tháng 02 năm 2014 của Ủy ban nhân dân thành phố về thành lập và ban hành Quy chế hoạt động của Hội đồng kiểm tra nhu cầu kinh tế đối với việc lập cơ sở bán lẻ ngoài cơ sở bán lẻ thứ nhất trên địa bàn Thành phố Hồ Chí Minh của các doanh nghiệp có vốn đầu tư nước ngoài</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trong mục văn bản đề xuất chuyển từ năm 2014 sang năm 2015 thực hiện; tuy nhiên đây không phải là văn bản trong Chương trình lập quy năm 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Chương trình Xúc tiến Thương mại - Đầu tư - Du lịch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trong mục văn bản đề xuất chuyển từ năm 2014 sang năm 2015 thực hiện; tuy nhiên đây không phải là văn bản trong Chương trình lập quy năm 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ay thế Quyết định 31/2009/QĐ-UBND ngày 18/4/2009 của Ủy ban nhân dân thành phố về phân công, ủy quyền giải quyết một số thủ tục thuộc chức năng quản lý hành chính nhà nước đối với các doanh nghiệp nhà nước và các dự án đầu tư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ở KHĐT nêu đây là văn bản số 13 Phụ lục 2 Quyết định số 560/QĐ-UBND ngày 08/02/2014 của UBNDTP và đề xuất chuyển. Tuy nhiên, theo Quyết định số 4661/QĐ-UBND ngày 17/9/2014 của UBNDTP thì văn bản này đã đưa ra khỏi CTLQ 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ản lý và sử dụng nguồn hỗ trợ phát triển chính thức (ODA) và nguồn vốn vay ưu đãi của các nhà tài trợ của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trong mục văn bản đề xuất chuyển từ năm 2014 sang năm 2015 thực hiện; tuy nhiên đây không phải là văn bản trong Chương trình lập quy năm 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chế quản lý các chương trình, đề tài, dự án nghiên cứu khoa học và phát triển công nghệ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hoa học và Công nghệ</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hoa học và Công nghệ</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bổ sung chế độ thù lao cho cộng tác viên Dân số - kế hoạch hóa gia đình để thực hiện thêm nhiệm vụ bảo vệ, chăm sóc trẻ em tại tổ dân phố, khu phố, ấp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amp;X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ỉ mới nêu về cơ sở thực tiễn để đánh giá tính cần thiết ban hành văn bản. Tuy nhiên, chưa nêu được cơ sở pháp lý để thực hiện bổ sung chế độ thù lao.</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LĐTB&amp;X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về quản lý và sử dụng Quỹ giảm nghèo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phòng Ban chỉ đạo CT GN-THK - Sở LĐTB&amp;X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amp;X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v điều chỉnh, bổ sung một số chế độ cho cán bộ, công chức, viên chức và người lao động đang công tác tại các đơn vị do Sở Lao động - Thương binh và Xã hội, Sở Y tế và Lực lượng Thanh niên xung phong thành phố quản lý.</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amp;X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amp;X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điều chỉnh, bổ sung một số chế độ, chính sách xã hội của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amp;X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amp;X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việc quản lý người xin ăn không có nơi cư trú nhất định, người sinh sống noi công cộng không có nơi cư trú nhất định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X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UBND Thành phố đã ban hành Quyết định số 49/2014/QĐ-UBND ngày 18/12/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amp;XH; UBND quận 6</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việc ủy quyền cho Giám đốc Sở LĐTB&amp;XH phê duyệt phương án sắp xếp lao động dôi dư do sắp xếp lại doanh nghiệp nhà nước và báo cáo quyết toán, danh sách chi trả trợ cấp thất nghiệp cho người lao động dôi du</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amp;X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amp;X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việc ủy quyền cho Giám đốc Sở LĐTBXH tiếp nhận kiểm tra và thông báo đăng ký quy chế trả lương, quy chế thưởng đối với các Công ty nhà nước thuộc TP</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amp;X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LĐTB&amp;X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chế phối hợp tổ chức cai nghiện tại gia đình, tại cộng đồng</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LĐTBX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LĐTBX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Chính sách hỗ trợ xây dựng cánh đồng lớn</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một số điều của Quyết định số 83/2007/QĐ-UBND ngày 08/6/2007 của UBND thành phố về ban hành quy định về quản lý và điều kiện an toàn trong hoạt động nuôi, vận chuyển cá sấu sống và các loài động vật hoang dã nguy hiểm.</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một số điều của Quyết định số 478 l/QĐ-UB-KT ngày 17/10/1996 của UBND thành phố về việc ban hành quy định cấp dự báo phòng cháy chữa cháy rừng</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chuẩn kỹ thuật địa phương về điều kiện vệ sinh thú y đối với phương tiện vận chuyển thịt và sản phẩm động vật làm thực phẩm</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việc thành lập và ban hành Quy chế tổ chức và hoạt động của Quỹ Phòng, chống thiên tai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 Quận 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Ban hành Quy chế hoạt động tìm kiếm cứu nạn - cứu hộ trên địa bàn thành phố</w:t>
            </w:r>
          </w:p>
          <w:p>
            <w:pPr>
              <w:pStyle w:val="Normal"/>
              <w:spacing w:before="120" w:after="0"/>
              <w:rPr>
                <w:color w:val="000000"/>
              </w:rPr>
            </w:pPr>
            <w:r>
              <w:rPr>
                <w:color w:val="000000"/>
              </w:rPr>
              <w:t>(Thay thế Quyết định số 81/2010/QĐ-UBND ngày 08/12/2010 của Ủy ban nhân dâ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Ban hành Quy chế tổ chức và hoạt động của Ban Chỉ huy Phòng chống thiên tai và Tìm kiếm cứu nạn thành phố</w:t>
            </w:r>
          </w:p>
          <w:p>
            <w:pPr>
              <w:pStyle w:val="Normal"/>
              <w:spacing w:before="120" w:after="0"/>
              <w:rPr>
                <w:color w:val="000000"/>
              </w:rPr>
            </w:pPr>
            <w:r>
              <w:rPr>
                <w:color w:val="000000"/>
              </w:rPr>
              <w:t>(Thay thế Quyết định số 04/2011/QĐ-UBND ngày 21/01/2011 của Ủy ban nhân dâ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một số điều của Quyết định số 07/2012/QĐ-UBND ngày 28/02/2012 của UBND Thành phố về thành lập và ban hành Quy chế mẫu tổ chức và hoạt động của lực lượng quản lý đê nhân dân tại phường, xã, thị trấn (noi có đê)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Về tăng cường thực hiện các biện pháp để quản lý, bảo vệ và phát triển các loài động vật hoang dã trên địa bàn Thành phố Hồ Chí Minh.</w:t>
            </w:r>
          </w:p>
          <w:p>
            <w:pPr>
              <w:pStyle w:val="Normal"/>
              <w:spacing w:before="120" w:after="0"/>
              <w:rPr>
                <w:color w:val="000000"/>
              </w:rPr>
            </w:pPr>
            <w:r>
              <w:rPr>
                <w:color w:val="000000"/>
              </w:rPr>
              <w:t>(Sửa đổi, bổ sung một số điều của Chỉ thị số 29/2011/CT-UBND ngày 29/8/2011 của UBND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chính sách đầu tư hỗ trợ sản xuất, sơ chế, tiêu thụ rau an toàn theo quy trình VietGAP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ở Nông nghiệp đã đề xuất nhập nội dung văn bản này (số 34 Phụ lục 1 Quyết định số 560/QĐ-UBND) vào Quyết định quy định chính sách khuyến khích áp dụng quy trình thực hành sản xuất nông nghiệp tốt trong nông nghiệp, lâm nghiệp và thủy sản trên địa bàn TP.HCM (Khoản 2 Điều 2 Quyết định số 6226/QĐ-UBND). Do vậy, ghi nhận trong phụ lục chuyển từ năm 2014 sang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chính sách hỗ trợ việc áp dụng quy trình thực hành sản xuất tốt trong thủy sản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ở Nông nghiệp đã đề xuất nhập nội dung văn bản này (số 38 Phụ lục 1 Quyết định số 560/QĐ-UBND) vào Quyết định quy định chính sách khuyến khích áp dụng quy trình thực hành sản xuất nông nghiệp tốt trong nông nghiệp, lâm nghiệp và thủy sản trên địa bàn TP.HCM (Khoản 2 Điều 2 Quyết định số 6226/QĐ-UBND). Do vậy, ghi nhận trong phụ lục chuyển từ năm 2014 sang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Bảng giá Bảng giá các loại lâm sản và động vật rừng thông thường còn sống sau khi xử lý tịch thu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UBND Thành phố đã ban hành Quyết định số 47/2014/QĐ-UBND ngày 11/12/210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về quản lý, thu nộp, sử dụng quyết toán Quỹ phòng, chống thiên tai</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ở Nông nghiệp nêu đây là văn bản số 40 Phụ lục 1 Quyết định 560/QĐ-UBND và đề xuất chuyển. Tuy nhiên, theo Quyết định số 4661/QĐ-UBND thì văn bản đã đưa ra khỏi CTLQ 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ông nghiệp và Phát triển nông thô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ban hành Quy chế bình chọn Danh hiệu “Doanh nghiệp Thành phố Hồ Chí Minh tiêu biểu” và “Doanh nhân Thành phố Hồ Chí Minh tiêu biểu”</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tổ chức phong trào thi đua yêu nước năm 2015</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Phát động phong trào thi đua yêu nước hoàn thành các chỉ tiêu Kinh tế - Văn hóa - Xã hội (giai đoạn 2015 - 2020) góp phần thực hiện thắng lợi Nghị quyết Đại hội Đảng bộ Thành phố Hồ Chí Minh nhiệm kỳ X</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ành lập Trung tâm lưu trữ lịch sử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bãi bỏ Quyết định số 48/QĐ-UB ngày 16 tháng 3 năm 1987 của Ủy ban nhân dân Thành phố về ban hành quy chế công tác công văn, giấy tờ</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bãi bỏ Quyết định số 93/2010/QĐ-UBND ngày 31/12/2010 của UBND Thành phố về Quy chế (mẫu) công tác văn thu, lưu trữ cơ quan</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UBND Thành phố đã ban hành Quyết định số 6185/QĐ-UBND ngày 17/12/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về quy trình, thủ tục xử lý và ban hành văn bản hành chính tại các cơ quan, tổ chức</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Sở Du lịch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ở Du lịch đã đề xuất nội dung này.</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đẩy mạnh thực hiện Quy chế dân chủ ở cơ sở</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Sở Văn hóa và Thể thao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ở Văn hóa và Thể thao đã đề xuất nội dung này.</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quy định về chức danh và chế độ, chính sách đối với Tổng phụ trách Đội Thiếu niên Tiền phong Hồ Chí Minh trong các trường Tiểu học, Trung học cơ sở và Trợ lý thanh niên tại Phòng Giáo dục và Đào tạo các quận, huyện</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UBNDTP đã ban hành Quyết định số 43/2014/QĐ-UBND ngày 04/12/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ỉ thị của UBND Thành phố về việc tăng cường nâng cao hiệu lực, hiệu quả quản lý nhà nước về công tác thanh niên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ã ban hành Chỉ thị số 29/2014/CT-UBND ngày 19/12/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Sở Văn hóa và Thể thao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Văn hóa và Thể thao</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iện nay chưa có Thông tư liên tịch hướng dẫn về chức năng nhiệm vụ của Sở Văn hóa và Thể thao; do đó, đề nghị thực hiện sau khi có hướng dẫn.</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Văn hóa và Thể thao; UBND Quận Thủ Đứ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chế quản lý, bảo vệ và phát huy giá trị di tích lịch sử - văn hóa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Văn hóa và Thể thao</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Văn hóa và Thể thao</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tuyển chọn và đào tạo, bồi dưỡng năng khiếu, nhân tài lĩnh vực văn hóa - nghệ thuật, thể dục - thể thao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Văn hóa và Thể thao</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Văn hóa và Thể thao</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về chính sách, chế độ đối với trật tự viên Thanh niên xung phong tham gia giữ gìn trật tự an toàn giao thông và trật tự du lịch trên địa bàn Thành phố (thay thế Quyết định số 63/2002/QĐ-UB ngày 03/6/2002 của UBNDTP và Quyết định số 128/2006/QĐ-UBND ngày 24/8/2006 của UBNDTP)</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Lực lượng Thanh niên xung phong Thành phố</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chưa nêu được cơ sở pháp lý để ban hành Quyết định thay thế.</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Lực lượng Thanh niên xung phong Thành phố</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tăng cường thực hiện các chính sách đối với người Việt Nam ở nước ngoài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Ủy ban về người Việt Nam ở nước ngoài Thành phố</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về cơ sở pháp lý ban hành, đồng thời chưa đánh giá được tính cần thiết ban hành (chỉ nêu nội dung Chỉ thị 03/2004/CT-UB ngày 15/01/2004 lạc hậu)</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Ủy ban về người Việt Nam ở nước ngoài Thành phố</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 (Nghị quyết)</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mức thu phí vệ sinh và phí bảo vệ môi trường đối với chất thải rắn thông thường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N&amp;MT; Quận 4</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Quyết định số 33/2014/QĐ-UBND ngày 15/10/2014 của UBND Thành phố quy định diện tích tối thiểu được tách thửa</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nêu cơ sở pháp lý để ban hành văn bản là chở hướng dẫn của Bộ TN&amp;MT, do đó không đảm bảo về tính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N&amp;M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hạn mức đất</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N&amp;MT; huyện Nhà Bè</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ông qua tổng quyết toán ngân sách năm 2014</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dự toán và phân bổ ngân sách Thành phố năm 2016</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ao chỉ tiêu dự toán thu - chi ngân sách năm 2016</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 Quận 3, Tân Phú</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phối hợp theo dõi vốn vay các dự án sử dụng nguồn hỗ trợ và phát triển chính thức (ODA)</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định mức Xe ô tô chuyên dùng cho các cơ quan, đơn vị thuộc UBND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ản lý chi nhánh, văn phòng đại diện của thương nhân nước ngoài trong lĩnh vực thương mại đặc thù tại TPHCM</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Công Thươ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Công thươ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Sở Công Thương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Công Thương</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iện nay chưa có Thông tư liên tịch hướng dẫn về chức năng nhiệm vụ của Sở Công thương; do đó, đề nghị thực hiện sau khi có hướng dẫn.</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Công thương; UBND Quận Thủ Đứ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Quản lý công viên và cây xanh đô thị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 Đây là văn bản đã đưa vào nhiều CTLQ nhưng chưa thực hiện.</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 Quận Bình Tâ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chế quản lý cây bảo tồn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văn bản (về thực trạng hiện nay). Trích dẫn sai văn bản làm cơ sở pháp lý ban hành (“Luật đa dạng sinh học” chứ không phải là “Luật đa dạng hóa sinh”).</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Quyết định số 42/2002/QĐ-UB ngày 25/4/2002 về tổ chức quản lý lại một số lĩnh vực sự nghiệp giao thông công chánh thành Khu quản lý giao thông đô thị trực thuộc Sở Giao thông công chá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Quyết định số 131/2007/QĐ-UBND ngày 13/11/2007 của UBND ban hành Quy chế phối hợp quản lý, bảo trì, khai thác, nâng cấp và phát triển hệ thống kết cấu hạ tầng giao thông công chính giữa Sở Giao thông - Công chính và Ủy ban nhân dân các quận-huyện” (Có bổ sung quy định về xây dựng các công trình hạ tầng giao thông đô thị trên địa bàn TP.HCM).</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Quyết định 141/2005/QĐ-UBND ngày 11/8/2005 về xã hội hóa dịch vụ cấp nước sạch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Quy định chi tiết về đấu nối vào đường đô thị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ay thế Quyết định số 24/2003/QĐ-UB ngày 03/3/2003 về việc ban hành Quy định tạm thời về công tác kiểm định cầu đường bộ khu vực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ay thế Quyết định số 15/2010/QĐ-UBND ngày 18/3/2010 Ban hành Quy định về khuyến khích đầu tư bến bãi vận tải đường bộ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Quy định quản lý, bảo vệ công trình thoát nước công công trên địa bàn Thành phố Hồ Chí Minh (Thay thế Quyết định số 185/2006/QĐ-UBND ngày 29/12/2006 của UBND TP.HCM).</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 Đây là văn bản đã đưa vào nhiều CTLQ nhưng chưa thực hiện.</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ay thế Quyết định số 11/2003/QĐ-UB 23/01/2003 về ban hành quy định về lắp đặt mới, cải tạo và quản lý hệ thống đèn chiếu sáng dân lập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chế quản lý, sử dụng Quỹ bảo trì đường bộ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trình quản lý vận hành, bảo trì kết cấu và thiết bị đường hầm sông Sài Gòn.</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ộ định mức, đơn giá công tác quản lý vận hành và bảo trì công trình đường hầm sông Sài Gòn và Trạm thu phí</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ộ Định mức, đơn giá bảo dưỡng thường xuyên đường bộ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iều chỉnh lại Quyết định 1460/QĐ-UBND ngày 27/3/2014 của Ủy ban nhân dâ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về công tác quản lý vận hành hệ thống chiếu sáng đô thị.</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quản lý, vận hành khai thác cầu trên đường giao thông nông thôn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về hạn chế xe khách trên 30 chỗ vào khu vực trung tâm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 định về hạn chế xe chở hàng bốn bánh có gắn động cơ lưu thông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ở GTVT đề xuất đưa vào CTLQ 2015 tại Công văn số 9627/SGTVT-PC ngày 08/12/2014 (không nêu rõ sự cần thiết ban hành văn bản). Tuy nhiên, sau đó Sở GTVT lại có ý kiến đề nghị chưa đưa vào CTLQ 2015 tại Văn bản 10040/SGTVT-PC ngày 22/12/2014 khi lấy ý kiến đối với đề xuất của quận-huyện.</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 huyện Nhà Bè</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ề án thu phí sử dụng tạm thời lòng đường để đỗ xe trên địa bàn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ăn bản không mang tính quy phạm theo quy định tại Điều 2 Nghị định số 91/2006/NĐ-CP</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Quyết định số 74/2008/QĐ-UBND ngày 23/10/2008 về quản lý và sử dụng lòng đường, vỉa hè trên địa bàn thành phố Hồ Chí Minh (Kèm danh mục các tuyến đường cho phép sử dụng tạm thời một phần vỉa hè làm bãi giữ xe công cộng, phục vụ kinh doanh dịch vụ, buôn bán hàng hóa và cho phép đậu xe có thu phí).</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 Đây là văn bản đã đưa vào nhiều CTLQ nhưng chưa thực hiện.</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 Quận 7, 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bổ sung Quyết định số 132/2002/QĐ-UB ngay 18/11/2002 của UBNDTP về phân cấp quản lý một số lĩnh vực hạ tầng kỹ thuật đô thị từ Sở Giao thông công chánh cho Ủy ban nhân dân các quận-huyện.</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và cơ sở pháp lý ban hành trong năm 2015. Đây là văn bản đã đưa vào nhiều CTLQ nhưng chưa thực hiện.</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Quyết định số 70/2010/QĐ-UBND ngày 17/09/2010 của Ủy ban nhân dân TP. Hồ Chí Minh về việc ban hành Quy chế tổ chức và hoạt động của Sở Giao thông vận tải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iện nay chưa có Thông tư liên tịch hướng dẫn về chức năng nhiệm vụ của Sở Giao thông vận tải; do đó, đề nghị thực hiện sau khi có hướng dẫn.</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 UBND Quận Thủ Đứ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ửa đổi Quyết định số 20/2007/QĐ-UBND ngày 09/02/2007 của UBND TP về ban hành Quy định về cấp nước trên địa bàn Thành phố Hồ Chí Mi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ơ quan đề xuất không nêu rõ sự cần thiết ban hành trong năm 2015.</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ề tăng cường công tác quản lý nhà nước đối với sông, suối, kênh, rạch, hồ công cộng và trật tự an toàn giao thông đường thủy nội địa bàn thành phố Hồ Chí Minh (Thay thế Chỉ thị số 09/2010/CT-UBND ngày 11/3/2010 của UBND TP).</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ở Giao thông nêu đây là văn bản số 70 Phụ lục 1 Quyết định 560/QĐ-UBND và đề xuất chuyển. Tuy nhiên, theo Quyết định số 4661/QĐ-UBND thì văn bản đã đưa ra khỏi CTLQ 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ban hành quy định mức thu, nộp, quản lý và sử dụng lệ phí cấp giấy phép kinh doanh vận tải bằng xe ô tô trên địa bàn Thành phố Hồ Chí Minh (Thay thế Quyết định số 31/2012/QĐ-UBND ngày 30/7/2012 của UBND TP).</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ở Giao thông nêu đây là văn bản số 21 Phụ lục 1 Quyết định 560/QĐ-UBND và đề xuất chuyển. Tuy nhiên, theo Quyết định số 4661/QĐ-UBND thì văn bản này đã đưa ra khỏi CTLQ 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37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n hành đơn giá thuê đất, thuê mặt nước trên địa bàn Thành phố Hồ Chí Minh (thay thế Quyết định số 14/2012/QĐ-UBND ngày 16/4/2012 của UBND Thành phố)</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40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UBND Thành phố đã ban hành Quyết định số 50/2014/QĐ-UBND ngày 24/12/2014</w:t>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Tài chính; Quận 9</w:t>
            </w:r>
          </w:p>
        </w:tc>
      </w:tr>
    </w:tbl>
    <w:p>
      <w:pPr>
        <w:pStyle w:val="Normal"/>
        <w:spacing w:before="120" w:after="280"/>
        <w:rPr>
          <w:b/>
          <w:b/>
          <w:bCs/>
        </w:rPr>
      </w:pPr>
      <w:r>
        <w:rPr>
          <w:b/>
          <w:bCs/>
        </w:rPr>
        <w:t>II. THEO ĐỀ XUẤT CỦA UBND QUẬN-HUYỆN</w:t>
      </w:r>
    </w:p>
    <w:tbl>
      <w:tblPr>
        <w:tblW w:w="8640" w:type="dxa"/>
        <w:jc w:val="left"/>
        <w:tblInd w:w="-20" w:type="dxa"/>
        <w:tblLayout w:type="fixed"/>
        <w:tblCellMar>
          <w:top w:w="0" w:type="dxa"/>
          <w:left w:w="0" w:type="dxa"/>
          <w:bottom w:w="0" w:type="dxa"/>
          <w:right w:w="0" w:type="dxa"/>
        </w:tblCellMar>
      </w:tblPr>
      <w:tblGrid>
        <w:gridCol w:w="523"/>
        <w:gridCol w:w="863"/>
        <w:gridCol w:w="2470"/>
        <w:gridCol w:w="60"/>
        <w:gridCol w:w="1078"/>
        <w:gridCol w:w="2719"/>
        <w:gridCol w:w="927"/>
      </w:tblGrid>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TT</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Hình thức văn bản</w:t>
            </w:r>
          </w:p>
        </w:tc>
        <w:tc>
          <w:tcPr>
            <w:tcW w:w="2530"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Trích yếu nội dung văn bản</w:t>
            </w:r>
          </w:p>
        </w:tc>
        <w:tc>
          <w:tcPr>
            <w:tcW w:w="107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Trích yếu nội dung văn bảnCơ quan chủ trì soạn thảo</w:t>
            </w:r>
          </w:p>
        </w:tc>
        <w:tc>
          <w:tcPr>
            <w:tcW w:w="271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Lý do đề nghị không đưa vào CTLQ</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ơ quan đề xuất</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530"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mẫu) về tổ chức và hoạt động của Phòng Nông nghiệp và Phát triển nông thôn.</w:t>
            </w:r>
          </w:p>
        </w:tc>
        <w:tc>
          <w:tcPr>
            <w:tcW w:w="107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Ban hành Quy chế (mẫu) về tổ chức và hoạt động của Phòng Nông nghiệp và Phát triển nông thôn.Sở Nông nghiệp và Phát triển nông thôn</w:t>
            </w:r>
          </w:p>
        </w:tc>
        <w:tc>
          <w:tcPr>
            <w:tcW w:w="271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ưa có Thông tư liên tịch hướng dẫn chức năng, nhiệm vụ của Phòng Nông nghiệp và Phát triển nông thôn, do đó, chưa có cơ sở để thực hiện.</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color w:val="000000"/>
              </w:rPr>
              <w:t>UBND</w:t>
            </w:r>
            <w:r>
              <w:rPr/>
              <w:t xml:space="preserve"> </w:t>
            </w:r>
            <w:r>
              <w:rPr>
                <w:color w:val="000000"/>
              </w:rPr>
              <w:t>huyện</w:t>
            </w:r>
            <w:r>
              <w:rPr/>
              <w:t xml:space="preserve"> </w:t>
            </w:r>
            <w:r>
              <w:rPr>
                <w:color w:val="000000"/>
              </w:rPr>
              <w:t>Bình</w:t>
            </w:r>
            <w:r>
              <w:rPr/>
              <w:t xml:space="preserve"> </w:t>
            </w:r>
            <w:r>
              <w:rPr>
                <w:color w:val="000000"/>
              </w:rPr>
              <w:t>Chánh</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530"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tăng cường các biện pháp bảo vệ rừng, phòng chống cháy rừng và cây phân tán năm 2014</w:t>
            </w:r>
          </w:p>
        </w:tc>
        <w:tc>
          <w:tcPr>
            <w:tcW w:w="107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Về tăng cường các biện pháp bảo vệ rừng, phòng chống cháy rừng và cây phân tán năm 2014Sở Nông nghiệp và Phát triển Nông thôn</w:t>
            </w:r>
          </w:p>
        </w:tc>
        <w:tc>
          <w:tcPr>
            <w:tcW w:w="271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Nông nghiệp và Phát triển Nông thôn không đồng ý tại Văn bản số 2733/SNN-PC ngày 19/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Bình Tân</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530"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Bộ tiêu chí khu dân cư nông thôn mới kiểu mẫu trên địa bàn Thành phố Hồ Chí Minh</w:t>
            </w:r>
          </w:p>
        </w:tc>
        <w:tc>
          <w:tcPr>
            <w:tcW w:w="107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Ban hành Bộ tiêu chí khu dân cư nông thôn mới kiểu mẫu trên địa bàn Thành phố Hồ Chí MinhSở Nông nghiệp và Phát triển nông thôn</w:t>
            </w:r>
          </w:p>
        </w:tc>
        <w:tc>
          <w:tcPr>
            <w:tcW w:w="271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Nông nghiệp và Phát triển Nông thôn không đồng ý tại Văn bản số 2733/SNN-PC ngày 19/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Bình Tân</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530"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mới Quy chế (mẫu) tổ chức và hoạt động của Lực lượng Kiểm tra liên ngành Văn hóa - Xã hội quận, huyện</w:t>
            </w:r>
          </w:p>
        </w:tc>
        <w:tc>
          <w:tcPr>
            <w:tcW w:w="107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Ban hành mới Quy chế (mẫu) tổ chức và hoạt động của Lực lượng Kiểm tra liên ngành Văn hóa - Xã hội quận, huyệnSở Văn hóa và thể thao</w:t>
            </w:r>
          </w:p>
        </w:tc>
        <w:tc>
          <w:tcPr>
            <w:tcW w:w="271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ở Văn hóa và Thể thao không đồng ý tại: Công văn số 800/SVHTT-PC ngày 19/1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4</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530"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định về phòng cháy chữa cháy trên địa bàn Thành phố Hồ Chí Minh</w:t>
            </w:r>
          </w:p>
        </w:tc>
        <w:tc>
          <w:tcPr>
            <w:tcW w:w="107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Ban hành quy định về phòng cháy chữa cháy trên địa bàn Thành phố Hồ Chí MinhCảnh sát phòng cháy và chữa cháy Thành phố</w:t>
            </w:r>
          </w:p>
        </w:tc>
        <w:tc>
          <w:tcPr>
            <w:tcW w:w="271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ảnh sát PCCC không đồng ý tại Văn bản số 3685/PCCC-P11 ngày 22/1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530" w:type="dxa"/>
            <w:gridSpan w:val="2"/>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 về việc triển khai thực hiện Luật Giáo dục quốc phòng và an ninh trên địa bàn Thành phố.</w:t>
            </w:r>
          </w:p>
        </w:tc>
        <w:tc>
          <w:tcPr>
            <w:tcW w:w="107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Chỉ thị về việc triển khai thực hiện Luật Giáo dục quốc phòng và an ninh trên địa bàn Thành phố.Bộ Tư lệnh thành phố</w:t>
            </w:r>
          </w:p>
        </w:tc>
        <w:tc>
          <w:tcPr>
            <w:tcW w:w="271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ộ Tư lệnh không đồng ý tại Văn bản số 2281/BTL-VP ngày 22/1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Tân Bình</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5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 định sửa đổi bổ sung một số điều Quyết định số 124/2006/QĐ-UBND về sửa đổi, bổ sung một số điều của Quy chế đấu thầu kinh doanh khai thác và quản lý chợ loại 2 và 3 trên địa bàn Thành phố Hồ Chí Minh</w:t>
            </w:r>
          </w:p>
        </w:tc>
        <w:tc>
          <w:tcPr>
            <w:tcW w:w="107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Quy định sửa đổi bổ sung một số điều Quyết định số 124/2006/QĐ-UBND về sửa đổi, bổ sung một số điều của Quy chế đấu thầu kinh doanh khai thác và quản lý chợ loại 2 và 3 trên địa bàn Thành phố Hồ Chí MinhSở Công Thương</w:t>
            </w:r>
          </w:p>
        </w:tc>
        <w:tc>
          <w:tcPr>
            <w:tcW w:w="271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ở Công thương không đồng ý tại Văn bản số 12932/SCT-PC ngày 23/12/2014.</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UBND</w:t>
            </w:r>
            <w:r>
              <w:rPr/>
              <w:t xml:space="preserve"> </w:t>
            </w:r>
            <w:r>
              <w:rPr>
                <w:color w:val="000000"/>
              </w:rPr>
              <w:t>Quận</w:t>
            </w:r>
            <w:r>
              <w:rPr/>
              <w:t xml:space="preserve"> </w:t>
            </w:r>
            <w:r>
              <w:rPr>
                <w:color w:val="000000"/>
              </w:rPr>
              <w:t>Bình</w:t>
            </w:r>
            <w:r>
              <w:rPr/>
              <w:t xml:space="preserve"> </w:t>
            </w:r>
            <w:r>
              <w:rPr>
                <w:color w:val="000000"/>
              </w:rPr>
              <w:t>Thạnh</w:t>
            </w:r>
          </w:p>
        </w:tc>
      </w:tr>
      <w:tr>
        <w:trPr/>
        <w:tc>
          <w:tcPr>
            <w:tcW w:w="523" w:type="dxa"/>
            <w:tcBorders>
              <w:left w:val="single" w:sz="8" w:space="0" w:color="000000"/>
            </w:tcBorders>
            <w:shd w:fill="FFFFFF" w:val="clear"/>
            <w:vAlign w:val="center"/>
          </w:tcPr>
          <w:p>
            <w:pPr>
              <w:pStyle w:val="Normal"/>
              <w:spacing w:before="120" w:after="0"/>
              <w:jc w:val="center"/>
              <w:rPr>
                <w:color w:val="000000"/>
              </w:rPr>
            </w:pPr>
            <w:r>
              <w:rPr>
                <w:color w:val="000000"/>
              </w:rPr>
              <w:t>8.</w:t>
            </w:r>
          </w:p>
        </w:tc>
        <w:tc>
          <w:tcPr>
            <w:tcW w:w="863" w:type="dxa"/>
            <w:tcBorders>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tcBorders>
            <w:shd w:fill="FFFFFF" w:val="clear"/>
            <w:vAlign w:val="center"/>
          </w:tcPr>
          <w:p>
            <w:pPr>
              <w:pStyle w:val="Normal"/>
              <w:spacing w:before="120" w:after="0"/>
              <w:rPr>
                <w:color w:val="000000"/>
              </w:rPr>
            </w:pPr>
            <w:r>
              <w:rPr>
                <w:color w:val="000000"/>
              </w:rPr>
              <w:t>Sửa đổi, bổ sung quyết định số 05/2009/QĐ-UBND ngày 20/01/2009 của UBND TP ban hành quy chế mẫu về tổ chức và hoạt động của Phòng Giáo dục và Đào tạo quận-huyện.</w:t>
            </w:r>
          </w:p>
        </w:tc>
        <w:tc>
          <w:tcPr>
            <w:tcW w:w="1138" w:type="dxa"/>
            <w:gridSpan w:val="2"/>
            <w:tcBorders>
              <w:left w:val="single" w:sz="8" w:space="0" w:color="000000"/>
            </w:tcBorders>
            <w:shd w:fill="FFFFFF" w:val="clear"/>
            <w:vAlign w:val="center"/>
          </w:tcPr>
          <w:p>
            <w:pPr>
              <w:pStyle w:val="Normal"/>
              <w:spacing w:before="120" w:after="0"/>
              <w:jc w:val="center"/>
              <w:rPr>
                <w:color w:val="000000"/>
              </w:rPr>
            </w:pPr>
            <w:r>
              <w:rPr>
                <w:color w:val="000000"/>
              </w:rPr>
              <w:t>Sở Giáo dục và đào tạo</w:t>
            </w:r>
          </w:p>
        </w:tc>
        <w:tc>
          <w:tcPr>
            <w:tcW w:w="2719" w:type="dxa"/>
            <w:tcBorders>
              <w:left w:val="single" w:sz="8" w:space="0" w:color="000000"/>
            </w:tcBorders>
            <w:shd w:fill="FFFFFF" w:val="clear"/>
            <w:vAlign w:val="center"/>
          </w:tcPr>
          <w:p>
            <w:pPr>
              <w:pStyle w:val="Normal"/>
              <w:snapToGrid w:val="false"/>
              <w:spacing w:before="120" w:after="0"/>
              <w:jc w:val="center"/>
              <w:rPr/>
            </w:pPr>
            <w:r>
              <w:rPr>
                <w:color w:val="000000"/>
              </w:rPr>
              <w:t>Sở Giáo dục và đào tạoSở GDĐT không đồng ý là cơ quan chủ trì soạn thảo, và đề xuất Sở Nội vụ là cơ quan chủ trì tham mưu UBND Thành phố ban hành (Văn bản số 4535/GDĐT-PC ngày 24/12/2014 của Sở GDĐT)</w:t>
            </w:r>
          </w:p>
        </w:tc>
        <w:tc>
          <w:tcPr>
            <w:tcW w:w="927" w:type="dxa"/>
            <w:tcBorders>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ân 1, 5, 8, 10, Bình Thạnh, Tân Phú, Thủ Đức; huyện Bình Chánh</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định về quản lý, sử dụng và khai thác tài sản hạ tầng đường bộ thuộc thẩm quyền quản lý của TPHCM</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Sở giao thông vận tảiSở Giao thông vận tải không đồng ý tại Văn bản số 10040/SGTVT-PC ngay 22/1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7</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định về điều kiện kinh doanh vận tải thủy nội địa</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Sở Giao thông vận tảiSở Giao thông vận tải không đồng ý tại Văn bản số 10040/SGTVT-PC ngay 22/1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định về giới hạn lưu thông và hoạt động vận chuyển hành khách, hàng hóa của xe thô sơ, xe gắn máy, xe mô tô hai bánh, xe mô tô ba bánh và các loại xe tương tự trên địa bàn Thành phố Hồ Chí Minh.</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719" w:type="dxa"/>
            <w:tcBorders>
              <w:top w:val="single" w:sz="8" w:space="0" w:color="000000"/>
              <w:left w:val="single" w:sz="8" w:space="0" w:color="000000"/>
            </w:tcBorders>
            <w:shd w:fill="FFFFFF" w:val="clear"/>
            <w:vAlign w:val="center"/>
          </w:tcPr>
          <w:p>
            <w:pPr>
              <w:pStyle w:val="Normal"/>
              <w:snapToGrid w:val="false"/>
              <w:spacing w:before="120" w:after="280"/>
              <w:jc w:val="center"/>
              <w:rPr/>
            </w:pPr>
            <w:r>
              <w:rPr>
                <w:color w:val="000000"/>
              </w:rPr>
              <w:t>Sở Giao thông vận tảiSở Giao thông vận tải đồng ý tại Văn bản số 10040/SGTVT-PC ngày 22/12/2014.</w:t>
            </w:r>
          </w:p>
          <w:p>
            <w:pPr>
              <w:pStyle w:val="Normal"/>
              <w:spacing w:before="120" w:after="0"/>
              <w:rPr>
                <w:color w:val="000000"/>
              </w:rPr>
            </w:pPr>
            <w:r>
              <w:rPr>
                <w:color w:val="000000"/>
              </w:rPr>
              <w:t>Tuy nhiên, Sở Giao thông vận tải không đánh giá tính cần thiết ban hành văn bản; huyện Nhà Bè cũng chỉ nêu các văn bản pháp lý để đề nghị, không nêu rõ tính cần thiết ban hành văn bản.</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quản lý, sử dụng và thanh toán, quyết toán kinh phí bảo đảm trật tự, an toàn giao thông do ngân sách nhà nước cấp trên địa bàn Thành phố Hồ Chí Minh</w:t>
            </w:r>
          </w:p>
        </w:tc>
        <w:tc>
          <w:tcPr>
            <w:tcW w:w="11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7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280"/>
              <w:jc w:val="center"/>
              <w:rPr/>
            </w:pPr>
            <w:r>
              <w:rPr>
                <w:color w:val="000000"/>
              </w:rPr>
              <w:t>Sở Giao thông vận tảiSở Giao thông vận tải đồng ý tại Văn bản số 10040/SGTVT-PC ngày 22/12/2014.</w:t>
            </w:r>
          </w:p>
          <w:p>
            <w:pPr>
              <w:pStyle w:val="Normal"/>
              <w:spacing w:before="120" w:after="0"/>
              <w:rPr>
                <w:color w:val="000000"/>
              </w:rPr>
            </w:pPr>
            <w:r>
              <w:rPr>
                <w:color w:val="000000"/>
              </w:rPr>
              <w:t>Tuy nhiên, Sở Giao thông vận tải không đánh giá tính cần thiết ban hành văn bản; huyện Nhà Bè cũng chỉ nêu các văn bản pháp lý để đề nghị, không nêu rõ tính cần thiết ban hành văn bản.</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left w:val="single" w:sz="8" w:space="0" w:color="000000"/>
            </w:tcBorders>
            <w:shd w:fill="FFFFFF" w:val="clear"/>
            <w:vAlign w:val="center"/>
          </w:tcPr>
          <w:p>
            <w:pPr>
              <w:pStyle w:val="Normal"/>
              <w:spacing w:before="120" w:after="0"/>
              <w:jc w:val="center"/>
              <w:rPr>
                <w:color w:val="000000"/>
              </w:rPr>
            </w:pPr>
            <w:r>
              <w:rPr>
                <w:color w:val="000000"/>
              </w:rPr>
              <w:t>13.</w:t>
            </w:r>
          </w:p>
        </w:tc>
        <w:tc>
          <w:tcPr>
            <w:tcW w:w="863" w:type="dxa"/>
            <w:tcBorders>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tcBorders>
            <w:shd w:fill="FFFFFF" w:val="clear"/>
            <w:vAlign w:val="center"/>
          </w:tcPr>
          <w:p>
            <w:pPr>
              <w:pStyle w:val="Normal"/>
              <w:spacing w:before="120" w:after="280"/>
              <w:rPr>
                <w:color w:val="000000"/>
              </w:rPr>
            </w:pPr>
            <w:r>
              <w:rPr>
                <w:color w:val="000000"/>
              </w:rPr>
              <w:t>Về việc triển khai công tác quản lý nhà nước sau đăng ký kinh doanh đối với doanh nghiệp và hộ kinh doanh trên địa bàn Thành phố Hồ Chí Minh.</w:t>
            </w:r>
          </w:p>
          <w:p>
            <w:pPr>
              <w:pStyle w:val="Normal"/>
              <w:spacing w:before="120" w:after="0"/>
              <w:rPr>
                <w:color w:val="000000"/>
              </w:rPr>
            </w:pPr>
            <w:r>
              <w:rPr>
                <w:color w:val="000000"/>
              </w:rPr>
              <w:t>(Thay thế Chỉ thị 22/2000/CT-UB-CNN ngày 14/9/2000 của UBND Thành phố)</w:t>
            </w:r>
          </w:p>
        </w:tc>
        <w:tc>
          <w:tcPr>
            <w:tcW w:w="1138" w:type="dxa"/>
            <w:gridSpan w:val="2"/>
            <w:tcBorders>
              <w:lef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719" w:type="dxa"/>
            <w:tcBorders>
              <w:left w:val="single" w:sz="8" w:space="0" w:color="000000"/>
            </w:tcBorders>
            <w:shd w:fill="FFFFFF" w:val="clear"/>
            <w:vAlign w:val="center"/>
          </w:tcPr>
          <w:p>
            <w:pPr>
              <w:pStyle w:val="Normal"/>
              <w:snapToGrid w:val="false"/>
              <w:spacing w:before="120" w:after="0"/>
              <w:jc w:val="center"/>
              <w:rPr/>
            </w:pPr>
            <w:r>
              <w:rPr>
                <w:color w:val="000000"/>
              </w:rPr>
              <w:t>Sở Kế hoạch và Đầu tưSở Kế hoạch và Đầu tư không đồng ý tại Văn bản số 11449/SKHĐT-VP ngay 25/12/2014.</w:t>
            </w:r>
          </w:p>
        </w:tc>
        <w:tc>
          <w:tcPr>
            <w:tcW w:w="927" w:type="dxa"/>
            <w:tcBorders>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ân 7, 11, 12, Bình Thạnh</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top w:val="single" w:sz="8" w:space="0" w:color="000000"/>
              <w:left w:val="single" w:sz="8" w:space="0" w:color="000000"/>
            </w:tcBorders>
            <w:shd w:fill="FFFFFF" w:val="clear"/>
            <w:vAlign w:val="center"/>
          </w:tcPr>
          <w:p>
            <w:pPr>
              <w:pStyle w:val="Normal"/>
              <w:spacing w:before="120" w:after="280"/>
              <w:rPr>
                <w:color w:val="000000"/>
              </w:rPr>
            </w:pPr>
            <w:r>
              <w:rPr>
                <w:color w:val="000000"/>
              </w:rPr>
              <w:t>Ban hành mức thu, chế độ thu, nộp, quản lý và sử dụng lệ phí cấp giấy chứng nhận đăng ký kinh doanh, cung cấp thông tin về đăng ký kinh doanh trên địa bàn Thành phố Hồ Chí Minh.</w:t>
            </w:r>
          </w:p>
          <w:p>
            <w:pPr>
              <w:pStyle w:val="Normal"/>
              <w:spacing w:before="120" w:after="0"/>
              <w:rPr>
                <w:color w:val="000000"/>
              </w:rPr>
            </w:pPr>
            <w:r>
              <w:rPr>
                <w:color w:val="000000"/>
              </w:rPr>
              <w:t>(Thay thế Quyết định 99/2008/QĐ-UBND ngày 31/12/2008  của UBND Thành phố)</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Sở Kế hoạch và Đầu tưSở Kế hoạch và Đầu tư không đồng ý tại Văn bản số 11449/SKHĐT-VP ngay 25/1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ề triển khai thi hành Luật Phá sản năm 2014 trên địa bàn Thành phố Hồ Chí Minh.</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Sở Kế hoạch và Đầu tưSở Kế hoạch và Đầu tư không đồng ý tại Văn bản số 11449/SKHĐT-VP ngay 25/1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Thủ Đức</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top w:val="single" w:sz="8" w:space="0" w:color="000000"/>
              <w:left w:val="single" w:sz="8" w:space="0" w:color="000000"/>
            </w:tcBorders>
            <w:shd w:fill="FFFFFF" w:val="clear"/>
            <w:vAlign w:val="center"/>
          </w:tcPr>
          <w:p>
            <w:pPr>
              <w:pStyle w:val="Normal"/>
              <w:spacing w:before="120" w:after="280"/>
              <w:rPr>
                <w:color w:val="000000"/>
              </w:rPr>
            </w:pPr>
            <w:r>
              <w:rPr>
                <w:color w:val="000000"/>
              </w:rPr>
              <w:t>Quy chế tổ chức và hoạt động của Sở Kế hoạch và Đầu tư Thành phố Hồ Chí Minh.</w:t>
            </w:r>
          </w:p>
          <w:p>
            <w:pPr>
              <w:pStyle w:val="Normal"/>
              <w:spacing w:before="120" w:after="0"/>
              <w:rPr>
                <w:color w:val="000000"/>
              </w:rPr>
            </w:pPr>
            <w:r>
              <w:rPr>
                <w:color w:val="000000"/>
              </w:rPr>
              <w:t>(Thay thế Quyết định 69/2010/QĐ-UBND ngày 17/9/2010 của UBND Thành phố)</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Kế hoạch và đầu tư</w:t>
            </w:r>
          </w:p>
        </w:tc>
        <w:tc>
          <w:tcPr>
            <w:tcW w:w="2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Sở Kế hoạch và đầu tưSở Kế hoạch và Đầu tư không đồng ý tại Văn bản số 11449/SKHĐT-VP ngay 25/1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Thủ Đức</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tổ chức và hoạt động của Ban Quản lý Đầu tư và Xây dựng Khu đô thị mới Nam Thành phố (thay thế Quyết định số 79/2008/QĐ-UBND ngày 31/10/2008 của Ủy ban nhân dân Thành phố Hồ Chí Minh).</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an Quản lý Đầu tư và Xây dựng Khu đô thị mới Nam Thành phố</w:t>
            </w:r>
          </w:p>
        </w:tc>
        <w:tc>
          <w:tcPr>
            <w:tcW w:w="2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Ban Quản lý Đầu tư và Xây dựng Khu đô thị mới Nam Thành phốTính đến ngày 30/12/2014, BQL Khu Nam chưa có văn bản trả lời.</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8.</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Ban hanh Quy định khung tiền phạt đối với hành vi vi phạm hành chính trong lĩnh vực giao thông đường bộ tại Thành phố Hồ Chí Minh (phạm vi áp dụng: khu vực nội thành của Thành phố)</w:t>
            </w:r>
          </w:p>
        </w:tc>
        <w:tc>
          <w:tcPr>
            <w:tcW w:w="11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ông an Thành phố</w:t>
            </w:r>
          </w:p>
        </w:tc>
        <w:tc>
          <w:tcPr>
            <w:tcW w:w="27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Công an Thành phốCông an Thành phố không đồng ý tại Văn bản số 2411/CATP-PV19 ngày 22/12/2014.</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left w:val="single" w:sz="8" w:space="0" w:color="000000"/>
            </w:tcBorders>
            <w:shd w:fill="FFFFFF" w:val="clear"/>
            <w:vAlign w:val="center"/>
          </w:tcPr>
          <w:p>
            <w:pPr>
              <w:pStyle w:val="Normal"/>
              <w:spacing w:before="120" w:after="0"/>
              <w:jc w:val="center"/>
              <w:rPr>
                <w:color w:val="000000"/>
              </w:rPr>
            </w:pPr>
            <w:r>
              <w:rPr>
                <w:color w:val="000000"/>
              </w:rPr>
              <w:t>19.</w:t>
            </w:r>
          </w:p>
        </w:tc>
        <w:tc>
          <w:tcPr>
            <w:tcW w:w="863" w:type="dxa"/>
            <w:tcBorders>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tcBorders>
            <w:shd w:fill="FFFFFF" w:val="clear"/>
            <w:vAlign w:val="center"/>
          </w:tcPr>
          <w:p>
            <w:pPr>
              <w:pStyle w:val="Normal"/>
              <w:spacing w:before="120" w:after="0"/>
              <w:rPr>
                <w:color w:val="000000"/>
              </w:rPr>
            </w:pPr>
            <w:r>
              <w:rPr>
                <w:color w:val="000000"/>
              </w:rPr>
              <w:t>Ban hành mức thu, chế độ thu, nộp, quản lý và sử dụng lệ phí đăng ký cư trú, chứng minh nhân dân trên địa bàn Thành phố Hồ Chí Minh (thay thế Quyết định số 100/2009/QĐ-UBND ngày 22/12/2009 của UBND Thành phố).</w:t>
            </w:r>
          </w:p>
        </w:tc>
        <w:tc>
          <w:tcPr>
            <w:tcW w:w="1138" w:type="dxa"/>
            <w:gridSpan w:val="2"/>
            <w:tcBorders>
              <w:left w:val="single" w:sz="8" w:space="0" w:color="000000"/>
            </w:tcBorders>
            <w:shd w:fill="FFFFFF" w:val="clear"/>
            <w:vAlign w:val="center"/>
          </w:tcPr>
          <w:p>
            <w:pPr>
              <w:pStyle w:val="Normal"/>
              <w:spacing w:before="120" w:after="0"/>
              <w:jc w:val="center"/>
              <w:rPr>
                <w:color w:val="000000"/>
              </w:rPr>
            </w:pPr>
            <w:r>
              <w:rPr>
                <w:color w:val="000000"/>
              </w:rPr>
              <w:t>Công an Thành phố</w:t>
            </w:r>
          </w:p>
        </w:tc>
        <w:tc>
          <w:tcPr>
            <w:tcW w:w="2719" w:type="dxa"/>
            <w:tcBorders>
              <w:left w:val="single" w:sz="8" w:space="0" w:color="000000"/>
            </w:tcBorders>
            <w:shd w:fill="FFFFFF" w:val="clear"/>
            <w:vAlign w:val="center"/>
          </w:tcPr>
          <w:p>
            <w:pPr>
              <w:pStyle w:val="Normal"/>
              <w:snapToGrid w:val="false"/>
              <w:spacing w:before="120" w:after="0"/>
              <w:jc w:val="center"/>
              <w:rPr/>
            </w:pPr>
            <w:r>
              <w:rPr>
                <w:color w:val="000000"/>
              </w:rPr>
              <w:t>Công an Thành phốCông an Thành phố không đồng ý tại Văn bản số 2411/CATP-PV19 ngày 22/12/2014.</w:t>
            </w:r>
          </w:p>
        </w:tc>
        <w:tc>
          <w:tcPr>
            <w:tcW w:w="927" w:type="dxa"/>
            <w:tcBorders>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 về tăng cường biện pháp phòng ngừa, ngăn chặn và xử lý hành vi chống người thi hành công vụ.</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ông an Thành phố</w:t>
            </w:r>
          </w:p>
        </w:tc>
        <w:tc>
          <w:tcPr>
            <w:tcW w:w="2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Công an Thành phốCông an Thành phố không đồng ý tại Văn bản số 2411/CATP-PV19 ngày 22/1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Tân Bình</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định về hỗ trợ đào tạo và giải quyết việc làm cho người có đất bị thu hồi để thực hiện các dự án đầu tư trên địa bàn Thành phố Hồ Chí Minh (thay thế Quyết định số 156/2006/QĐ-UBND ngay 27/10/2006 của Ủy ban nhân dân Thành phố).</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c>
          <w:tcPr>
            <w:tcW w:w="2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Sở Lao động - Thương binh và Xã hộiSở LĐTBXH có Công văn số 21445/SLĐTBXH-PC ngày 29/12/2014 nêu nội dung quy định này đang trình UBND Thành phố xin chủ trương, không đánh giá đưa vào hay không đưa vào Chương trình lập quy 2015</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w:t>
            </w:r>
          </w:p>
        </w:tc>
        <w:tc>
          <w:tcPr>
            <w:tcW w:w="8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chế mẫu về tổ chức và hoạt động của Phòng Lao động - Thương binh và Xã hội quận, huyện</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ở Lao động Thương binh và Xã hội</w:t>
            </w:r>
          </w:p>
        </w:tc>
        <w:tc>
          <w:tcPr>
            <w:tcW w:w="2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Sở Lao động Thương binh và Xã hộiSở LĐTBXH không đồng ý tại Công văn số 21445/SLĐTBXH-PC ngay 29/12/2014</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5, 10, Bình Thạnh, Thủ Đức; huyện Bình Chánh</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3.</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tổ chức các cơ quan chuyên môn thuộc Ủy ban nhân dân quận-huyện trên địa bàn Thành phố Hồ Chí Minh (Thay thế Quyết định số 41/2008/QĐ-UBND ngày 20/5/2008 và Quyết định số 62/2010/QĐ-UBND ngày 01/9/2010 của UBND Thành phố).</w:t>
            </w:r>
          </w:p>
        </w:tc>
        <w:tc>
          <w:tcPr>
            <w:tcW w:w="11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4, 5, 8, Thủ Đức; huyện Củ Chi, Nhà Bè,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hoặc thay thế Quyết định số 93/2010/QĐ-UBND ngày 31/12/2010 của Ủy ban nhân dân Thành phố về việc ban hành quy chế (mẫu) công tác văn thu, lưu trữ cơ quan.</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4, 6, Thủ Đức;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chức trách, tiêu chuẩn cụ thể, nhiệm vụ và tuyển dụng công chức xã, phường, thị trấn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4</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mới quy định về chế độ đối với cán bộ không chuyên trách Mặt trận Tổ quốc, các đoàn thể phường, xã, thị trấn; phụ cấp đối với cán bộ không chuyên trách ở khu phố, ấp, tổ nhân dân và hỗ trợ kinh phí hoạt động ở khu phố, ấp.</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4</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trình xử lý kỷ luật đối với cán bộ, công chức, viên chức, người lao động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7</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mẫu về tổ chức và hoạt động của Phòng Nội vụ quận, huyện (Thay thế Quyết định số 03/2009/QĐ-UBND ngày 19/1/2009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ân 1, 5, 6, 10, Bình Thạnh, Thủ Đức; huyện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áp dụng cơ chế “một cửa” tại Ủy ban nhân dân các phường, xã, thị trấn thuộc Thành phố (Thay thế Quyết định số 321/2004/QĐ-UB ngày 28/12/2004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6, Thủ Đứ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mẫu về tổ chức và hoạt động của Phòng Kinh tế quận - huyện (Thay thế Quyết định số 02/2011/QĐ-UBND ngày 11/1/2011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ân 4, 5, 6, 10, Bình Thạnh, Thủ Đức; huyện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mẫu về tổ chức và hoạt động của Phòng quản lý đô thị quận, huyện (Thay thế Quyết định 79/2010/QĐ-UBND ngày 15/11/2010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 4, 5,6, 10, Bình Thạnh, Thủ Đức; huyện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mẫu về tổ chức và hoạt động của Hội đồng kỷ luật cán bộ công chức xã, phường thị trấn (Thay thế Quyết định 70/2007/QĐ-UBND ngay 10/5/2007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6, Thủ Đứ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tổ chức và hoạt động của ấp, tổ nhân dân (Thay thế Quyết định số 71/2007/QĐ-UBND ngày 10/5/2007 và Quyết định số 20/2010/QĐ-UBND ngày 29/3/2010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6, Thủ Đức; huyện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tổ chức và hoạt động của tổ dân phố, khu phố (Thay thế Quyết định 72/2007/QĐ-UBND ngày 10/5/2007; Quyết định 21/2010/QĐ-UBND ngày 29/3/2010 của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6, Thủ Đức; huyện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tổ chức các cơ quan chuyên môn thuộc Ủy ban nhân dâ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Nội vụ chưa có văn bản trả lời</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thực hiện chính sách tinh giản biên chế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Quyết định số 58/2011/QĐ-UBND ngày 07/9/2011 của UBNDTP quy định về công tác thi đua, khen thưởng tại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Tính đến ngày 30/12/2014, Sở Tư pháp chưa nhận được văn bản trả lời của Sở Nội vụ.</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Quyết định số 01/2011/QĐ-UBND ngày 11/1/2011 của UBND Thành phố về việc ban hành quy chế (mẫu) về tổ chức và hoạt động của Phòng Tài chính - Kế hoạch quận, huyện.</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chínhSở Tài chính không đồng ý tại Văn bản số 11865/STC-VP ngày 27/12/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UBND Quận 4, 5, 6, 10, Bình Thạnh, Thủ Đức; huyện Bình</w:t>
            </w:r>
            <w:r>
              <w:rPr/>
              <w:t xml:space="preserve"> </w:t>
            </w:r>
            <w:r>
              <w:rPr>
                <w:color w:val="000000"/>
              </w:rPr>
              <w:t>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r>
              <w:rPr>
                <w:color w:val="000000"/>
              </w:rPr>
              <w:t>3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280"/>
              <w:rPr>
                <w:color w:val="000000"/>
              </w:rPr>
            </w:pPr>
            <w:r>
              <w:rPr>
                <w:color w:val="000000"/>
              </w:rPr>
              <w:t>Ban hành quy chế bán đấu giá hàng hóa, tài sản tịch thu sung quỹ nhà nước, tài sản được xác lập quyền sở hữu nhà nước và các tài sản hàng hóa kê biên phát mãi theo quyết định xử lý của cơ quan có thẩm quyền (trừ tài sản là nhà, đất).</w:t>
            </w:r>
          </w:p>
          <w:p>
            <w:pPr>
              <w:pStyle w:val="Normal"/>
              <w:spacing w:before="120" w:after="0"/>
              <w:rPr>
                <w:color w:val="000000"/>
              </w:rPr>
            </w:pPr>
            <w:r>
              <w:rPr>
                <w:color w:val="000000"/>
              </w:rPr>
              <w:t>(Thay thế Quyết định 47/2009/QĐ-UBND ngày 07/7/2009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chínhSở Tài chính không đồng ý tại Văn bản số 11865/STC-VP ngày 27/12/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6, 10, Thủ Đứ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mức thu phí giữ xe các tuyến đường cho phép sử dụng tạm thời một phần vỉa hè làm bãi giữ xe công cộng có thu phí, phục vụ kinh doanh dịch vụ, buôn bán hàng hóa và cho phép đỗ xe dưới lòng đường có thu phí trên địa bà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chínhSở Tài chính không đồng ý tại Văn bản số 11865/STC-VP ngày 27/12/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0</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mức chi hỗ trợ hoạt động và chế độ, chính sách đối với thành viên của đội công tác xã hội tình nguyện xã phường, thị trấn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chínhSở Tài chính không đồng ý tại Văn bản số 11865/STC-VP ngày 27/12/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280"/>
              <w:rPr>
                <w:color w:val="000000"/>
              </w:rPr>
            </w:pPr>
            <w:r>
              <w:rPr>
                <w:color w:val="000000"/>
              </w:rPr>
              <w:t>Về ban hành Bảng giá tối thiểu tính lệ phí trước bạ các loại phương tiện vận tải trên địa bàn Thành phố Hồ Chí Minh.</w:t>
            </w:r>
          </w:p>
          <w:p>
            <w:pPr>
              <w:pStyle w:val="Normal"/>
              <w:spacing w:before="120" w:after="0"/>
              <w:rPr>
                <w:color w:val="000000"/>
              </w:rPr>
            </w:pPr>
            <w:r>
              <w:rPr>
                <w:color w:val="000000"/>
              </w:rPr>
              <w:t>(Thay thế Quyết định 06/2013/QĐ-UBND ngày 25/01/2013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chínhSở Tài chính không đồng ý tại Văn bản số 11865/STC-VP ngày 27/12/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Quy chế tổ chức và hoạt động của Sở Tài chính Thành phố Hồ Chí Minh (Thay thế Quyết định số 27/2010/QĐ-UBND ngày 29/4/2010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chínhSở Tài chính không có ý kiến đối với đề xuất này (Văn bản số 11865/STC-VP ngày 27/12/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Thủ Đứ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phí và lệ phí trên địa bàn Thành phố Hồ Chí Minh (thay thế Nghị quyết số 10/2008/NQ-HĐND ngày 05/12/2008 của Hội đồng nhân dâ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chínhSở Tài chính không đồng ý tại Văn bản số 11865/STC-VP ngày 27/12/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4</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mới quy định một số mức chi cho hoạt động phổ biến giáo dục pháp luật và chuẩn tiếp cận pháp luật trên đại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chínhĐề xuất không đúng với chức năng, nhiệm vụ của Sở Tài chính. Bên cạnh đó, HĐND Thành phố đã ban hành Nghị quyết số 20/2014/NQ-HĐND ngày 11/12/2014 quy định một số mức chi cho hoạt động phổ biến, giáo dục pháp luật và chuẩn tiếp cận pháp luật trên địa bàn thành phố.</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4</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trình tự, thủ tục và nội dung lập dự án bồi thường, giải phóng mặt bằng</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chínhĐề xuất không đúng với chức năng, nhiệm vụ của Sở Tài chính</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2</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Quy định mức hỗ trợ đóng bảo hiểm y tế cao hơn cho một số đối tượng theo quy định tại Nghị định số 105/2014/NĐ-CP ngày 15/11/2014 của Chính phủ</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chính</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chínhĐề xuất không đúng với chức năng, nhiệm vụ của Sở Tài chính</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Ủy ban nhân dân Quận 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mẫu về tổ chức và hoạt động của Phòng Tài nguyên và Môi trường quận, huyện (Thay thế Quyết định số 73/2009/QĐ-UBND ngày 30/9/2009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UBND Quận 1, 5, 6, 10, Bình Thạnh, Thủ Đức;</w:t>
            </w:r>
          </w:p>
          <w:p>
            <w:pPr>
              <w:pStyle w:val="Normal"/>
              <w:spacing w:before="120" w:after="0"/>
              <w:jc w:val="center"/>
              <w:rPr>
                <w:color w:val="000000"/>
              </w:rPr>
            </w:pPr>
            <w:r>
              <w:rPr>
                <w:color w:val="000000"/>
              </w:rPr>
              <w:t>huyện Nhà Bè,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trình tự, thủ tục thẩm định giá nhà, đất do Nhà nước quản lý theo giá thị trường tại Thành phố Hồ Chí Minh. (Thay thế Quyết định số 48/2013/QĐ-UBND ngày 17/10/2013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9</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đơn giá dự toán lập và điều chỉnh quy hoạch, kế hoạch sử dụng đất các cấp trên địa bàn TP.HCM (thay thế Quyết định số 44/2011/QĐ-UBND ngày 11/7/2011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9</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thủ tục kiểm kê bắt buộc hiện trạng khuôn viên nhà đất và tài sản gắn liền với đất để phục vụ công tác bồi thường, hỗ trợ và tái định cư khi nhà nước thu hồi đất (thay thế Quyết định số 74/2006/QĐ-UBND ngày 17/5/2006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9, huyện Nhà Bè,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tổ chức và hoạt động của Hội đồng thẩm định bồi thường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9</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Quy định về bảng giá đất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 Mặt khác, Bảng giá đất trên địa bàn Thành phố sẽ được Hội đồng nhân dân Thành phố thông qua vào cuối tháng 12/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giá các loại đất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 Mặt khác, Bảng giá đất trên địa bàn Thành phố sẽ được Hội đồng nhân dân, Ủy ban nhân dân Thành phố thông qua vào cuối tháng 12/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 3, 7, 8, Gò Vấp, Bình Tân; huyện Hóc Môn, Nhà Bè,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hạn mức giao đất trống, đồi núi trọc, đất có mặt nước thuộc nhóm đất chua sử dụng cho hộ gia đình, cá nhân đua vào sử dụng theo quy hoạch, kế hoạch sử dụng đất đã được cơ quan nhà nước có thẩm quyền phê duyệt</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Củ Chi</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tổ chức triển khai thực hiện Luật Bảo vệ môi trường.</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UBND Quận 3, 8, Thủ Đức;</w:t>
            </w:r>
          </w:p>
          <w:p>
            <w:pPr>
              <w:pStyle w:val="Normal"/>
              <w:spacing w:before="120" w:after="0"/>
              <w:jc w:val="center"/>
              <w:rPr>
                <w:color w:val="000000"/>
              </w:rPr>
            </w:pPr>
            <w:r>
              <w:rPr>
                <w:color w:val="000000"/>
              </w:rPr>
              <w:t>huyện Nhà Bè,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trình về trình tự, thủ tục theo co chế “một cửa liên thông” và trách nhiệm trong việc giải quyết hồ sơ hành chính trong lĩnh vực nhà đất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9, Bình Thạnh; huyện Củ Chi,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hoặc thay thế Quyết định số 19/2008/QĐ-UBND ngày 21/2/2008 của UBND Thành phố ban hành Quy định về thủ tục giao đất, cho thuê đất, chuyển mục đích sử dụng đất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4, 5,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280"/>
              <w:rPr>
                <w:color w:val="000000"/>
              </w:rPr>
            </w:pPr>
            <w:r>
              <w:rPr>
                <w:color w:val="000000"/>
              </w:rPr>
              <w:t>Ban hành Quy định về đăng ký cấp Giấy chứng nhận quyền sử dụng đất, quyền sở hữu nhà ở và tài sản khác gắn liền với đất; đăng ký biến động về sử dụng đất, sở hữu nhà ở và tài sản khác gắn liền với đất cho hộ gia đình, cá nhân, cộng đồng dân cư, người Việt Nam định cư ở nước ngoài, cá nhân nước ngoài trên địa bàn Thành phố Hồ Chí Minh.</w:t>
            </w:r>
          </w:p>
          <w:p>
            <w:pPr>
              <w:pStyle w:val="Normal"/>
              <w:spacing w:before="120" w:after="0"/>
              <w:rPr>
                <w:color w:val="000000"/>
              </w:rPr>
            </w:pPr>
            <w:r>
              <w:rPr>
                <w:color w:val="000000"/>
              </w:rPr>
              <w:t>(Thay thế Quyết định 54/2007/QĐ-UBND ngày 30/3/2007, Quyết định 29/2011/QĐ-UBND ngày 19/5/2011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280"/>
              <w:rPr>
                <w:color w:val="000000"/>
              </w:rPr>
            </w:pPr>
            <w:r>
              <w:rPr>
                <w:color w:val="000000"/>
              </w:rPr>
              <w:t>Ban hành Quy định về đăng ký đất đai, tài sản gắn liền với đất; cấp Giấy chứng nhận quyền sử dụng đất, quyền sở hữu nhà ở và tàn sản khác gắn liền với đất; đăng ký biến động về sử dụng đất, sở hữu nhà ở và tài sản khác gắn liền với đất cho tổ chức trên địa bàn Thành phố Hồ Chí Minh.</w:t>
            </w:r>
          </w:p>
          <w:p>
            <w:pPr>
              <w:pStyle w:val="Normal"/>
              <w:spacing w:before="120" w:after="0"/>
              <w:rPr>
                <w:color w:val="000000"/>
              </w:rPr>
            </w:pPr>
            <w:r>
              <w:rPr>
                <w:color w:val="000000"/>
              </w:rPr>
              <w:t>(Thay thế Quyết định 35/2009/QĐ-UBND ngày 06/5/2009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phối hợp quản lý nhà nước về hoạt động thoát nước và xử lý nước thải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Quyết định số 73/2008/QĐ-UBND ngày 22 tháng 10 năm 2008 của UBND thành phố về bồi thường, hỗ trợ và tái định cư đối với các hộ dân cư đang cu ngụ tại các chung cư cũ bị hư hỏng, xuống cấp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quản lý và sử dụng nhà, đất thuộc sở hữu nhà nước (nhà đất công)</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3</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tổ chức và hoạt động của Văn phòng Đăng ký đất đai và tổ chức phát triển quỹ đất trên địa bàn TPHCM</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khung tiền phạt đối với hành vi vi phạm hành chính trong lĩnh vực bảo vệ môi trường tại Thành phố Hồ Chí Minh (phạm vi áp dụng: khu vực nội thành của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Không nêu rõ cơ sở pháp lý và sự cần thiết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hoặc thay thế Quyết định 80/2008/QĐ-UBND ngày 11/11/2008 của UBND thành phố về kiện toàn tổ chức Ban Bồi thường giải phóng mặt bằng quận - huyện thuộc Ủy ban nhân dân quận - huyện.</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ài nguyên và Môi trườ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ài nguyên và Môi trườngTính đến ngày 30/12/2014, Sở Tư pháp chưa nhận được văn bản trả lời của Sở Tài nguyên và Môi trườ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2, 4</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quản lý điểm truy cập Internet công cộng và điểm cung cấp dịch vụ trò chơi điện tử công cộng trên địa bà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hông tin và Truyền thô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hông tin và Truyền thôngTính đến ngày 30/12/2014, Sở Tư pháp chưa nhận được văn bản trả lời của Sở Thông tin và Truyền thô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1,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Quyết định số 40/2009/QĐ-UBND ngày 18/12/2009 của UBNDTP Ban hành quy chế mẫu về tổ chức và hoạt động của Phòng Văn hóa và Thông tin quận - huyện.</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hông tin và truyền thô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hông tin và truyền thông.Tính đến ngày 30/12/2014, Sở Tư pháp chưa nhận được văn bản trả lời của Sở Thông tin và Truyền thô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ân 1, 5, 6, 10, Bình Thạnh, Thủ Đức; huyện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quản lý hoạt động in ấn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hông tin và truyền thô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hông tin và truyền thôngTính đến ngày 30/12/2014, Sở Tư pháp chưa nhận được văn bản trả lời của Sở Thông tin và Truyền thô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mẫu về tổ chức và hoạt động của Phòng Y tế quận, huyện (Thay thế Quyết định số 09/2009/QĐ-UBND ngày 22/1/2009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Y tế</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Y tếTính đến ngày 30/12/2014, Sở Tư pháp chưa nhận được văn bản trả lời của Sở Y tế.</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ân 1, 5, 6, 10, Bình Thạnh, Thủ Đức; huyện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về trách nhiệm giải trình của các cơ quan nhà nước trên địa bàn TP HCM trong việc thực hiện nhiệm vụ được giao</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Thanh tra Thành phố</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Thanh tra Thành phốTính đến ngày 30/12/2014, Sở Tư pháp chưa nhận được văn bản trả lời của Thanh tra Thành phố</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7, 1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chấn chỉnh và tăng cường trách nhiệm của Thủ trưởng các cơ quan hành chính nhà nước trong công tác tiếp công dân, giải quyết tranh chấp, khiếu nại, tố cáo trên địa bàn TP HCM (thay thế Chỉ thị số 20/2006/CT-UBND ngày 05/6/2006)</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Thanh tra Thành phố</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Thanh tra Thành phốTính đến ngày 30/12/2014, Sở Tư pháp chưa nhận được văn bản trả lời của Thanh tra Thành phố</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6</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Quy chế (mẫu) về tổ chức và hoạt động của Thanh tra quận - huyện</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Thanh tra Thành phố</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Thanh tra Thành phốTính đến ngày 30/12/2014, Sở Tư pháp chưa nhận được văn bản trả lời của Thanh tra Thành phố</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UBND Quận 5, 10, Bình Tân, Thủ Đức;</w:t>
            </w:r>
            <w:r>
              <w:rPr/>
              <w:t xml:space="preserve"> </w:t>
            </w:r>
            <w:r>
              <w:rPr>
                <w:color w:val="000000"/>
              </w:rPr>
              <w:t>huyện</w:t>
            </w:r>
            <w:r>
              <w:rPr/>
              <w:t xml:space="preserve"> </w:t>
            </w:r>
            <w:r>
              <w:rPr>
                <w:color w:val="000000"/>
              </w:rPr>
              <w:t>Bình</w:t>
            </w:r>
            <w:r>
              <w:rPr/>
              <w:t xml:space="preserve"> </w:t>
            </w:r>
            <w:r>
              <w:rPr>
                <w:color w:val="000000"/>
              </w:rPr>
              <w:t>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Quy định chi tiết về trình tự, thủ tục cưỡng chế thi hành các quyết định hành chính; quyết định giải quyết khiếu nại; quyết định giải quyết tranh chấp về nhà, đất; quyết định thu hồi đất...</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Thanh tra thành phố</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Thanh tra thành phốTính đến ngày 30/12/2014, Sở Tư pháp chưa nhận được văn bản trả lời của Thanh tra Thành phố</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5, 10</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chức năng, nhiệm vụ, quyền hạn, cơ cấu tổ chức và quy chế làm việc trong Tiếp công dân</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Văn phòng Tiếp công dân thành phố</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Văn phòng Tiếp công dân thành phốKhông nêu rõ sự cần thiết, cơ sở pháp lý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UBND</w:t>
            </w:r>
            <w:r>
              <w:rPr/>
              <w:t xml:space="preserve"> </w:t>
            </w:r>
            <w:r>
              <w:rPr>
                <w:color w:val="000000"/>
              </w:rPr>
              <w:t>Quận</w:t>
            </w:r>
            <w:r>
              <w:rPr/>
              <w:t xml:space="preserve"> </w:t>
            </w:r>
            <w:r>
              <w:rPr>
                <w:color w:val="000000"/>
              </w:rPr>
              <w:t>Bình</w:t>
            </w:r>
            <w:r>
              <w:rPr/>
              <w:t xml:space="preserve"> </w:t>
            </w:r>
            <w:r>
              <w:rPr>
                <w:color w:val="000000"/>
              </w:rPr>
              <w:t>Th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hoặc thay thế Quyết định số 14/2010/QĐ-UBND ngày 17/3/2010 của Ủy ban nhân dân thành phố về việc ban hành Quy chế (mẫu) về tổ chức và hoạt động của Văn phòng Ủy ban nhân dân quận, huyện.</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Văn phòng Ủy ban nhân dân Thành phố</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Văn phòng Ủy ban nhân dân Thành phốTính đến ngày 30/12/2014, Sở Tư pháp chưa nhận được văn bản trả lời của Văn phòng Ủy ban nhân dân Thành phố</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 4, 5, 6, 7, Thủ Đức; huyện Nhà Bè,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quản lý, sử dụng nhà chung cư trên địa bà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Xây dựngTính đến ngày 30/12/2014, Sở Tư pháp chưa nhận được văn bản trả lời của Sở Xây dự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5, 7, Tân Bì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Quyết định số 58/2013/QĐ-UBND ngày 18/12/2013 của UBND Thành phố về ban hành Quy chế phối hợp quản lý trật tự xây dựng trên địa bà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Xây dựngTính đến ngày 30/12/2014, Sở Tư pháp chưa nhận được văn bản trả lời của Sở Xây dự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 1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việc triển khai thi hành Luật Nhà ở (sửa đổi)</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Xây dựngTính đến ngày 30/12/2014, Sở Tư pháp chưa nhận được văn bản trả lời của Sở Xây dự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Bình Tâ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đơn giá xây dựng mới nhà ở, nhà tạm, vật kiến trúc làm cơ sở xác định giá trị bồi thường, hỗ trợ khi Nhà nước thu hồi đất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Xây dựngTính đến ngày 30/12/2014, Sở Tư pháp chưa nhận được văn bản trả lời của Sở Xây dự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phát triển và quản lý, sử dụng nhà ở tái định cư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Xây dựngTính đến ngày 30/12/2014, Sở Tư pháp chưa nhận được văn bản trả lời của Sở Xây dự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Bình Thạnh,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Triển khai thi hành Luật Xây dựng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Xây dựngTính đến ngày 30/12/2014, Sở Tư pháp chưa nhận được văn bản trả lời của Sở Xây dự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khung giá dịch vụ nhà chung cư</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Xây dựngTính đến ngày 30/12/2014, Sở Tư pháp chưa nhận được văn bản trả lời của Sở Xây dự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UBND</w:t>
            </w:r>
            <w:r>
              <w:rPr/>
              <w:t xml:space="preserve"> </w:t>
            </w:r>
            <w:r>
              <w:rPr>
                <w:color w:val="000000"/>
              </w:rPr>
              <w:t>Quận</w:t>
            </w:r>
            <w:r>
              <w:rPr/>
              <w:t xml:space="preserve"> </w:t>
            </w:r>
            <w:r>
              <w:rPr>
                <w:color w:val="000000"/>
              </w:rPr>
              <w:t>Bình</w:t>
            </w:r>
            <w:r>
              <w:rPr/>
              <w:t xml:space="preserve"> </w:t>
            </w:r>
            <w:r>
              <w:rPr>
                <w:color w:val="000000"/>
              </w:rPr>
              <w:t>Th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trình tiếp nhận, chuyển giao, cho thuê, thuê mua, bán nhà thuộc sở hữu nhà nước</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Xây dựngTính đến ngày 30/12/2014, Sở Tư pháp chưa nhận được văn bản trả lời của Sở Xây dự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Tân Bì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quản lý việc sử dụng, khai thác vận hành quỹ nhà ở xã hội trên địa bàn TPHCM</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Xây dự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Xây dựngTính đến ngày 30/12/2014, Sở Tư pháp chưa nhận được văn bản trả lời của Sở Xây dự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 Tân Bì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Quyết định số 75/2011/QĐ-UBND ngày 21/11/2011 của UBND Thành phố về ban hành Quy chế kiểm tra, xử lý và rà soát, hệ thống hóa văn bản quy phạm pháp luật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Sở Tư pháp đã trình Ủy ban nhân dân Thành phố tại Tờ trình số 4397/TTr-STP ngày 18/8/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4, 6, 7,9</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một số mức chi cụ thể cho các hoạt động phổ biến, giáo dục pháp luật trên địa bàn Thành phố Hồ Chí Minh (thay thế Quyết định số 46/2012/QĐ-UBND ngày 04/10/2012)</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Sở Tư pháp và Sở Tài chính đã trình Ủy ban nhân dân Thành phố tại Tờ trình số 5968/TTr- STC-STP ngày 28/10/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7, 11 Hóc Mô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Tăng cường, đẩy mạnh công tác kiểm soát thủ tục hành chính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Ủy ban nhân dân Thành phố đã ban hành Chỉ thị số 30/2014/CT-UBND ngày 25/12/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4, 1 Hóc Môn, Phú Nhuậ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Tăng cường công tác theo dõi thi hành pháp luật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Không nêu rõ sự cần thiết, cơ sở pháp lý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4</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Quyết định số 71/2009/QĐ-UBND ngày 28/9/2009 của UBND về ban hành Quy chế mẫu về tổ chức và hoạt động của Phòng Tư pháp quận huyện</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Không nêu rõ sự cần thiết, cơ sở pháp lý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7, 8, 12, Bình Tân, Tân Bình, 1, 5, 6, 10, Bình Thạnh, Thủ Đức,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Quy định về trình tự, thủ tục bồi thường Nhà nước trong hoạt động quản lý hành chính trên địa bàn TPHCM</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Không nêu rõ sự cần thiết, cơ sở pháp lý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0</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mức chi đảm bảo cho công tác kiểm tra xử lý rà soát hệ thống hóa văn bản quy phạm pháp luật trên địa bàn TPHCM</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Không cần thiết ban hành, vì căn cứ theo quy định tại Khoản 3 Điều 6 Thông tư số 122/2011/TT-BTC-BTP, trường hợp địa phương chưa ban hành quy định cụ thể mức chi thì cơ quan, đơn vị được áp dụng quy định tại Thông tư này để thực hiện. Thực tế áp dụng từ năm 2011 đến nay, chưa phát sinh vướng mắc gì, do Thông tư đã quy định cụ thể về nội dung chi và mức chi.</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0</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việc tăng cường thực hiện các quy định áp dụng các biện pháp xử lý hành chính theo Luật xử lý vi phạm hành chính năm 2012</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Không nêu rõ sự cần thiết, cơ sở pháp lý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hoặc thay thế Chỉ thị số 17/2007/CT-UBND ngày 16/7/2007 của UBND thành phố về triển khai thực hiện Nghị định số 79/2007/NĐ-CP ngày 18/5/2007 của Chính phủ về cấp bản sao từ sổ gốc, chứng thực bản sao từ bản chính, chứng thực chữ ký trên địa bà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Sở Tư pháp đã trình Ủy ban nhân dân Thành phố tại Tờ trình số 2094/TTr-STP ngày 18/9/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5, 6, 1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Thay thế Quyết định số 51/2001/QĐ-UBND ngày 15/6/2001 về ban hành quy chế tuyên truyền viên pháp luật ở cơ sở</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Sở Tư pháp đã trình Ủy ban nhân dân Thành phố tại Tờ trình số 7273/TTr-STP-PBGDPL ngày 24/12/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6, Thủ Đức</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phối hợp trong hoạt động giám định Tư pháp trên địa bà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Sở Tư pháp đã trình Ủy ban nhân dân Thành phố tại Tờ trình số 4774/TTr-STP ngày 05/9/2014.</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Bình Tâ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phối hợp hoạt động thừa phát lại trên địa bà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Không nêu rõ sự cần thiết, cơ sở pháp lý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Bình Tâ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triển khai thi hành Luật Công chứng năm 2014</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Không nêu rõ sự cần thiết, cơ sở pháp lý ban hành văn bản. Ngoài ra liên quan đến việc triển khai Luật Công chứng, Sở Tư pháp đã đề xuất xây dựng Quyết định ban hành mức trần thù lao công chứng.</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Bình Tân, Nhà Bè, 5, 1, 8, Bình Chánh, Thủ Đức, Bình Th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thẩm quyền chứng thực hợp đồng, giao dịch trên địa bàn Thành phố Hồ Chí Minh, (thay thế Quyết định số 31/2011/QĐ-UBND ngày 20/5/2011 của Ủy ban nhân dâ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Không nêu rõ sự cần thiết, cơ sở pháp lý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 12</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mức thu, chế độ thu, nộp, quản lý và sử dụng lệ phí cấp bản sao từ sổ gốc, lệ phí chứng thực bản sao từ bản chính và chứng thực chữ ký trên địa bàn Thành phố Hồ Chí Minh, thay thế Quyết định số 82/2009/QĐ-UBND ngày 26/10/2009 của Ủy ban nhân dâ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Tư pháp</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Tư phápKhông nêu rõ sự cần thiết, cơ sở pháp lý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Nhà Bè</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chức năng, nhiệm vụ, quyền hạn, cơ cấu tổ chức và biên chế của Sở Giáo dục và Đào tạo, Phòng Giáo dục và Đào tạo</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Giáo dục và Đào tạo</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Giáo dục và Đào tạoHiện nay chưa có Thông tư liên tịch hướng dẫn về chức năng, nhiệm vụ, quyền hạn, cơ cấu tổ chức và biên chế của Sở Giáo dục và Đào tạo, Phòng Giáo dục và Đào tạo.</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huyện Củ Chi</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định về quản lý quy hoạch, phát triển vận tải hành khách bằng taxi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Giao thông vận tải</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Giao thông vận tảiKhông nêu rõ sự cần thiết, cơ sở pháp lý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Quy chế phối hợp quản lý nhà nước đối với cụm công nghiệp trên địa bàn Thành phố Hồ Chí Minh (Thay thế Quyết định số 47/2011/QĐ-UBND ngày 12/7/2011 của UBND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Công thươ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Công thươngKhông nêu rõ sự cần thiết, cơ sở pháp lý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9</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Quy hoạch các cơ sở kinh doanh khí dầu mỏ hóa lỏng trên địa bà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Công Thương</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Công ThươngKhông phải văn bản QPPL</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UBND</w:t>
            </w:r>
            <w:r>
              <w:rPr/>
              <w:t xml:space="preserve"> </w:t>
            </w:r>
            <w:r>
              <w:rPr>
                <w:color w:val="000000"/>
              </w:rPr>
              <w:t>Quận</w:t>
            </w:r>
            <w:r>
              <w:rPr/>
              <w:t xml:space="preserve"> </w:t>
            </w:r>
            <w:r>
              <w:rPr>
                <w:color w:val="000000"/>
              </w:rPr>
              <w:t>Bình</w:t>
            </w:r>
            <w:r>
              <w:rPr/>
              <w:t xml:space="preserve"> </w:t>
            </w:r>
            <w:r>
              <w:rPr>
                <w:color w:val="000000"/>
              </w:rPr>
              <w:t>Th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tăng cường công tác quản lý nhà nước đối với hoạt động phòng cháy, nổ trên địa bàn Thành phố Hồ Chí Minh</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ông an Thành phố Hồ Chí Minh</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Công an Thành phố Hồ Chí MinhKhông phù hợp với chức năng, nhiệm vụ của Công an Thành phố</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2</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diễn tập phòng chống biểu tình, bạo loạn kết hợp diễn tập khu vực phòng thủ năm 2015</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Bộ Tư lệnh Thành phố</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Bộ Tư lệnh Thành phốKhông phải văn bản QPPL</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10, Quận 11, Quận Bình Tân, Quận Tân Phú, huyện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chính sách về miễn, giảm học phí, hỗ trợ chi phí học tập và cơ chế thu, sử dụng đối với cơ sở giáo dục thuộc hệ thống giáo dục quốc dân trên địa bàn Thành phố Hồ Chí Minh năm 2015 - 2016.</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Giáo dục và Đào tạo</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Giáo dục và Đào tạoKhông rõ cơ sở pháp lý và sự cần thiết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8</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 về việc công khai chế độ, chính sách liên quan đến phương tiện, điều kiện làm việc, chế độ đãi ngộ của Đảng, Nhà nước đối với cán bộ, công chức, viên chức.</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Lao động - Thương binh và xã hội</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Lao động - Thương binh và xã hộiKhông nêu rõ cơ sở pháp lý và sự cần thiết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Tân Bì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an hành chỉ tiêu biên chế công chức và tổng biên chế sự nghiệp năm 2015.</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Không phải văn bản QPPL</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3</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1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tổ chức phát động phong trào thi đua yêu nước năm 2015</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Không phải văn bản QPPL</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Bình Tân, huyện Bình Chánh</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1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ửa đổi, bổ sung Quyết định số 19/2010/QĐ-UBND ngày 19/3/2010 của UBND Thành phố về ban hành quy chế làm việc (mẫu) của Ủy ban nhân dân quận, huyện thực hiện thí điểm không tổ chức Hội đồng nhân dân.</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Nội vụKhông nêu rõ cơ sở pháp lý và sự cần thiết ban hành văn bản</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8</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1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tiếp tục tăng cường hiến máu tình nguyện năm 2015</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Y tế</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Y tếKhông phải văn bản QPPL</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Bình Tâ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1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việc ban hành quy hoạch ngành nghề karaoke, vũ trường trên địa bàn Thành phố</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Văn hóa và Thể thao</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Văn hóa và Thể thaoKhông phải văn bản QPPL</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UBND quận Bình Tâ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1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47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ề ban hành Quyết định thay thế Quyết định số 241/2004/QĐ-UBND ngày 21/10/2004 của UBND Thành phố về phê duyệt quy hoạch một số ngành nghề “nhạy cảm” dễ phát sinh tệ nạn xã hội trên địa bàn huyện Bình Chánh, giai đoạn 2004-2005.</w:t>
            </w:r>
          </w:p>
        </w:tc>
        <w:tc>
          <w:tcPr>
            <w:tcW w:w="1138" w:type="dxa"/>
            <w:gridSpan w:val="2"/>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Sở Văn hóa, thể thao</w:t>
            </w:r>
          </w:p>
        </w:tc>
        <w:tc>
          <w:tcPr>
            <w:tcW w:w="2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Sở Văn hóa, thể thaoKhông phải văn bản QPPL</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UBND</w:t>
            </w:r>
            <w:r>
              <w:rPr/>
              <w:t xml:space="preserve"> </w:t>
            </w:r>
            <w:r>
              <w:rPr>
                <w:color w:val="000000"/>
              </w:rPr>
              <w:t>huyện</w:t>
            </w:r>
            <w:r>
              <w:rPr/>
              <w:t xml:space="preserve"> </w:t>
            </w:r>
            <w:r>
              <w:rPr>
                <w:color w:val="000000"/>
              </w:rPr>
              <w:t>Bình</w:t>
            </w:r>
            <w:r>
              <w:rPr/>
              <w:t xml:space="preserve"> </w:t>
            </w:r>
            <w:r>
              <w:rPr>
                <w:color w:val="000000"/>
              </w:rPr>
              <w:t>Chánh</w:t>
            </w:r>
          </w:p>
        </w:tc>
      </w:tr>
      <w:tr>
        <w:trPr/>
        <w:tc>
          <w:tcPr>
            <w:tcW w:w="523" w:type="dxa"/>
            <w:tcBorders/>
            <w:vAlign w:val="center"/>
          </w:tcPr>
          <w:p>
            <w:pPr>
              <w:pStyle w:val="Normal"/>
              <w:rPr/>
            </w:pPr>
            <w:r>
              <w:rPr/>
              <w:t> </w:t>
            </w:r>
          </w:p>
        </w:tc>
        <w:tc>
          <w:tcPr>
            <w:tcW w:w="863" w:type="dxa"/>
            <w:tcBorders/>
            <w:vAlign w:val="center"/>
          </w:tcPr>
          <w:p>
            <w:pPr>
              <w:pStyle w:val="Normal"/>
              <w:rPr/>
            </w:pPr>
            <w:r>
              <w:rPr/>
              <w:t> </w:t>
            </w:r>
          </w:p>
        </w:tc>
        <w:tc>
          <w:tcPr>
            <w:tcW w:w="2470" w:type="dxa"/>
            <w:tcBorders/>
            <w:vAlign w:val="center"/>
          </w:tcPr>
          <w:p>
            <w:pPr>
              <w:pStyle w:val="Normal"/>
              <w:rPr/>
            </w:pPr>
            <w:r>
              <w:rPr/>
              <w:t> </w:t>
            </w:r>
          </w:p>
        </w:tc>
        <w:tc>
          <w:tcPr>
            <w:tcW w:w="60" w:type="dxa"/>
            <w:tcBorders/>
            <w:vAlign w:val="center"/>
          </w:tcPr>
          <w:p>
            <w:pPr>
              <w:pStyle w:val="Normal"/>
              <w:rPr/>
            </w:pPr>
            <w:r>
              <w:rPr/>
              <w:t> </w:t>
            </w:r>
          </w:p>
        </w:tc>
        <w:tc>
          <w:tcPr>
            <w:tcW w:w="1078" w:type="dxa"/>
            <w:tcBorders/>
            <w:vAlign w:val="center"/>
          </w:tcPr>
          <w:p>
            <w:pPr>
              <w:pStyle w:val="Normal"/>
              <w:rPr/>
            </w:pPr>
            <w:r>
              <w:rPr/>
              <w:t> </w:t>
            </w:r>
          </w:p>
        </w:tc>
        <w:tc>
          <w:tcPr>
            <w:tcW w:w="2719" w:type="dxa"/>
            <w:tcBorders/>
            <w:vAlign w:val="center"/>
          </w:tcPr>
          <w:p>
            <w:pPr>
              <w:pStyle w:val="Normal"/>
              <w:rPr/>
            </w:pPr>
            <w:r>
              <w:rPr/>
              <w:t> </w:t>
            </w:r>
          </w:p>
        </w:tc>
        <w:tc>
          <w:tcPr>
            <w:tcW w:w="927" w:type="dxa"/>
            <w:tcBorders/>
            <w:vAlign w:val="center"/>
          </w:tcPr>
          <w:p>
            <w:pPr>
              <w:pStyle w:val="Normal"/>
              <w:rPr/>
            </w:pPr>
            <w:r>
              <w:rPr/>
              <w:t> </w:t>
            </w:r>
          </w:p>
        </w:tc>
      </w:tr>
    </w:tbl>
    <w:p>
      <w:pPr>
        <w:pStyle w:val="Normal"/>
        <w:spacing w:before="0" w:after="28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hành phố Hồ Chí Minh; vanbanphapluat.co</dc:creator>
  <dc:description>Xem chi tiết và tải về văn bản tại đây: http://vanbanphapluat.co/quyet-dinh-270-qd-ubnd-2015-chuong-trinh-xay-dung-van-ban-quy-pham-phap-luat-ho-chi-minh</dc:description>
  <cp:keywords>Quyết định; 270/QĐ-UBND; Thành phố Hồ Chí Minh; Tất Thành Cang; Bộ máy hành chính</cp:keywords>
  <dc:language>en-US</dc:language>
  <cp:lastModifiedBy>Thư viện vanbanphapluat.co</cp:lastModifiedBy>
  <dcterms:modified xsi:type="dcterms:W3CDTF">2017-08-12T15:14:00Z</dcterms:modified>
  <cp:revision>2</cp:revision>
  <dc:subject>Quyết định 270/QĐ-UBND 2015 Chương trình xây dựng văn bản quy phạm pháp luật Hồ Chí Minh</dc:subject>
  <dc:title>Quyết định 270/QĐ-UBND</dc:title>
</cp:coreProperties>
</file>