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AN TOÀN THỰC PHẨM</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63/ATTP-TTr</w:t>
              <w:br/>
            </w:r>
            <w:r>
              <w:rPr>
                <w:i/>
                <w:iCs/>
                <w:sz w:val="16"/>
              </w:rPr>
              <w:t>V/v kiểm tra xử lý việc lưu hành sản phẩm thực phẩm vi phạm pháp luật</w:t>
            </w:r>
          </w:p>
        </w:tc>
        <w:tc>
          <w:tcPr>
            <w:tcW w:w="5724"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1</w:t>
            </w:r>
            <w:r>
              <w:rPr>
                <w:i/>
                <w:iCs/>
                <w:sz w:val="20"/>
                <w:lang w:val="vi-VN"/>
              </w:rPr>
              <w:t xml:space="preserve"> năm 201</w:t>
            </w:r>
            <w:r>
              <w:rPr>
                <w:i/>
                <w:iCs/>
                <w:sz w:val="20"/>
              </w:rPr>
              <w:t>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 xml:space="preserve">Kính gửi: </w:t>
      </w:r>
      <w:r>
        <w:rPr>
          <w:sz w:val="20"/>
        </w:rPr>
        <w:t>Sở Y tế các tỉnh, thành phố</w:t>
      </w:r>
    </w:p>
    <w:p>
      <w:pPr>
        <w:pStyle w:val="Normal"/>
        <w:spacing w:before="120" w:after="280"/>
        <w:rPr/>
      </w:pPr>
      <w:r>
        <w:rPr>
          <w:sz w:val="20"/>
        </w:rPr>
        <w:t xml:space="preserve">Vừa qua, trên một số phương tiện thông tin đại chúng có phản ánh sản phẩm sữa ENSURE do hãng ABBOTT LABORATORIES sản xuất thuộc nhóm thực phẩm bổ sung nội dung ghi nhãn có cụm từ </w:t>
      </w:r>
      <w:r>
        <w:rPr>
          <w:b/>
          <w:bCs/>
          <w:i/>
          <w:iCs/>
          <w:sz w:val="20"/>
        </w:rPr>
        <w:t xml:space="preserve">“Not tobe sold in Viet Nam or Mexico” tạm dịch “không bán tại Việt Nam hay Mexico” </w:t>
      </w:r>
      <w:r>
        <w:rPr>
          <w:sz w:val="20"/>
        </w:rPr>
        <w:t>lưu hành trên thị trường Việt Nam, liên quan đến nội dung phản ánh này, Cục An toàn thực phẩm đã kiểm tra dữ liệu tại Cục ATTP, tính đến thời điểm hiện tại Cục ATTP chưa cấp giấy xác nhận công bố phù hợp quy định ATTP cho bất kỳ sản phẩm Sữa ENSURE do hãng sữa ABBOTT LABORATORIES sản xuất thuộc nhóm thực phẩm bổ sung, nội dung ghi nhãn có cụm từ “Not tobe sold in Viet Nam or Mexico”. Do vậy sản phẩm này chưa được phép lưu hành tại Việt Nam. Việc kinh doanh, phân phối, lưu thông, quảng cáo sản phẩm này tại thị trường Việt Nam đều là vi phạm pháp luật.</w:t>
      </w:r>
    </w:p>
    <w:p>
      <w:pPr>
        <w:pStyle w:val="Normal"/>
        <w:spacing w:before="120" w:after="280"/>
        <w:rPr>
          <w:sz w:val="20"/>
        </w:rPr>
      </w:pPr>
      <w:r>
        <w:rPr>
          <w:sz w:val="20"/>
        </w:rPr>
        <w:t>Để phát hiện kịp thời và xử lý nghiêm hành vi vi phạm nêu trên, Cục An toàn thực phẩm đề nghị Đồng chí Giám đốc Sở Y tế các tỉnh, thành phố chỉ đạo Chi cục ATTP, Thanh tra Sở Y tế phối hợp với lực lượng Quản lý thị trường, Công an tăng cường hoạt động thanh tra, kiểm tra việc buôn bán loại sản phẩm nêu trên tại địa bàn. Trường hợp phát hiện có việc kinh doanh, quảng cáo sản phẩm này trên địa bàn yêu cầu xử lý nghiêm và thực hiện công khai theo đúng quy định của pháp luật. Đồng thời báo cáo kết quả kiểm tra xử lý về Cục ATTP để tổng hợp báo cáo Bộ trưởng.</w:t>
      </w:r>
    </w:p>
    <w:p>
      <w:pPr>
        <w:pStyle w:val="Normal"/>
        <w:spacing w:before="120" w:after="280"/>
        <w:rPr>
          <w:sz w:val="20"/>
        </w:rPr>
      </w:pPr>
      <w:r>
        <w:rPr>
          <w:sz w:val="20"/>
        </w:rPr>
        <w:t>Quá trình thực hiện nếu có vướng mắc đề nghị liên hệ với Phòng Công tác thanh tra/Phòng Quản lý sản phẩm của Cục ATTP để được hướng dẫ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xml:space="preserve">- </w:t>
            </w:r>
            <w:r>
              <w:rPr>
                <w:sz w:val="16"/>
              </w:rPr>
              <w:t>Như trên (để thực hiện);</w:t>
              <w:br/>
              <w:t>- Chi cục ATVSTP 63 tỉnh (để thực hiện);</w:t>
              <w:br/>
              <w:t>- TT. Nguyễn Thanh Long (để báo cáo);</w:t>
              <w:br/>
              <w:t>- Cục QLTT (để phối hợp chỉ đạo);</w:t>
              <w:br/>
              <w:t>- Đăng trang Website Cục ATTP;</w:t>
              <w:br/>
              <w:t>- Lưu: VT,QLSP, TTr.</w:t>
            </w:r>
          </w:p>
        </w:tc>
        <w:tc>
          <w:tcPr>
            <w:tcW w:w="4329" w:type="dxa"/>
            <w:tcBorders/>
          </w:tcPr>
          <w:p>
            <w:pPr>
              <w:pStyle w:val="Normal"/>
              <w:spacing w:before="120" w:after="0"/>
              <w:jc w:val="center"/>
              <w:rPr>
                <w:b/>
                <w:b/>
                <w:bCs/>
                <w:sz w:val="20"/>
              </w:rPr>
            </w:pPr>
            <w:r>
              <w:rPr>
                <w:b/>
                <w:bCs/>
                <w:sz w:val="20"/>
              </w:rPr>
              <w:t>CỤC TRƯỞNG</w:t>
              <w:br/>
              <w:br/>
              <w:br/>
              <w:br/>
              <w:br/>
              <w:t>Nguyễn Thanh Ph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Cục an toàn thực phẩm; vanbanphapluat.co</dc:creator>
  <dc:description>Xem chi tiết và tải về văn bản tại đây: http://vanbanphapluat.co/cong-van-so-263-attp-ttr-kiem-tra-xu-ly-viec-luu-hanh-san-pham-thuc-pham-vi-pham-phap-luat-2015</dc:description>
  <cp:keywords>Công văn; 263/ATTP-TTr; Cục an toàn thực phẩm; Nguyễn Thanh Phong; Thể thao - Y tế; Vi phạm hành chính</cp:keywords>
  <dc:language>en-US</dc:language>
  <cp:lastModifiedBy>Thư viện vanbanphapluat.co</cp:lastModifiedBy>
  <dcterms:modified xsi:type="dcterms:W3CDTF">2017-08-14T12:33:00Z</dcterms:modified>
  <cp:revision>2</cp:revision>
  <dc:subject>Công văn số 263/ATTP-TTr kiểm tra xử lý việc lưu hành sản phẩm thực phẩm vi phạm pháp luật 2015</dc:subject>
  <dc:title>Công văn 263/ATTP-TTr</dc:title>
</cp:coreProperties>
</file>