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TCHQ-GSQL</w:t>
              <w:br/>
            </w:r>
            <w:r>
              <w:rPr>
                <w:i/>
                <w:iCs/>
                <w:sz w:val="16"/>
              </w:rPr>
              <w:t>V/v vướng mắc C/O mẫu D</w:t>
            </w:r>
          </w:p>
        </w:tc>
        <w:tc>
          <w:tcPr>
            <w:tcW w:w="5847" w:type="dxa"/>
            <w:tcBorders/>
          </w:tcPr>
          <w:p>
            <w:pPr>
              <w:pStyle w:val="Normal"/>
              <w:spacing w:before="120" w:after="0"/>
              <w:jc w:val="right"/>
              <w:rPr>
                <w:i/>
                <w:i/>
                <w:iCs/>
                <w:sz w:val="20"/>
              </w:rPr>
            </w:pPr>
            <w:r>
              <w:rPr>
                <w:i/>
                <w:iCs/>
                <w:sz w:val="20"/>
              </w:rPr>
              <w:t>Hà Nội, ngày 05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Liên quan đến việc kiểm tra, xử lý hàng hóa trên C/O mẫu D có tiêu chí xuất xứ không phải là RVC (40%) trở lên nhưng thể hiện trị giá FOB tại ô số 9 của C/O, Tổng cục Hải quan có ý kiến như sau:</w:t>
      </w:r>
    </w:p>
    <w:p>
      <w:pPr>
        <w:pStyle w:val="Normal"/>
        <w:spacing w:before="120" w:after="280"/>
        <w:rPr>
          <w:sz w:val="20"/>
        </w:rPr>
      </w:pPr>
      <w:r>
        <w:rPr>
          <w:sz w:val="20"/>
        </w:rPr>
        <w:t>Liên quan đến C/O mẫu D được cấp theo hình thức mới, Tổng cục Hải quan đã có công văn số 139/TCHQ-GSQL ngày 07/01/2014 hướng dẫn Cục Hải quan các tỉnh, thành phố thực hiện.</w:t>
      </w:r>
    </w:p>
    <w:p>
      <w:pPr>
        <w:pStyle w:val="Normal"/>
        <w:spacing w:before="120" w:after="280"/>
        <w:rPr/>
      </w:pPr>
      <w:r>
        <w:rPr>
          <w:sz w:val="20"/>
        </w:rPr>
        <w:t>Ngày 12/9/2014, Tổng cục Hải quan có công văn số 11141/TCHQ-GSQL trả lời Cục Hải quan TP Hà Nội, đồng thời gửi Cục Hải quan các tỉnh, thành phố hướng dẫn xem xét chấp nhận trường hợp C/O mẫu D cấp cho hàng hóa áp dụng tiêu chí xuất xứ khác. Trong trường hợp, hàng hóa thỏa mãn tiêu chí xuất xứ là CTSH, tiêu chí xuất xứ kết hợp...., có ghi trị giá FOB trên C/O có thể được xem xét chấp nhận nếu các thông tin khác trên C/O phù hợp với bộ chứng từ trong hồ sơ hải quan, thực tế hàng hóa (nếu hàng hóa phải kiểm tra thực tế) và cơ quan hải quan không có nghi ngờ nào khác về xuất xứ lô hàng.</w:t>
      </w:r>
    </w:p>
    <w:p>
      <w:pPr>
        <w:pStyle w:val="Normal"/>
        <w:spacing w:before="120" w:after="280"/>
        <w:rPr>
          <w:sz w:val="20"/>
        </w:rPr>
      </w:pPr>
      <w:r>
        <w:rPr>
          <w:sz w:val="20"/>
        </w:rPr>
        <w:t>Tổng cục Hải quan thông báo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TP Hải Phòng (thay trả lời công văn số 8715/HQHP-GSQL);</w:t>
              <w:br/>
              <w:t>- Công ty CP thiết bị, phụ tùng và dịch vụ Micro EPT (để biết)</w:t>
              <w:br/>
              <w:t>(Đ/c: Số 1 N1, TT Quân đội, Nam Đồng, Hà Nội);</w:t>
              <w:br/>
              <w:t>- Lưu: VT, GSQL (3b).</w:t>
            </w:r>
          </w:p>
        </w:tc>
        <w:tc>
          <w:tcPr>
            <w:tcW w:w="4324"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Hải quan; vanbanphapluat.co</dc:creator>
  <dc:description>Xem chi tiết và tải về văn bản tại đây: http://vanbanphapluat.co/cong-van-16-tchq-gsql-nam-2015-vuong-mac-c-o-mau-d</dc:description>
  <cp:keywords>Công văn; 16/TCHQ-GSQL; Tổng cục Hải quan; Vũ Ngọc Anh; Xuất nhập khẩu</cp:keywords>
  <dc:language>en-US</dc:language>
  <cp:lastModifiedBy>Thư viện vanbanphapluat.co</cp:lastModifiedBy>
  <dcterms:modified xsi:type="dcterms:W3CDTF">2017-08-15T01:16:00Z</dcterms:modified>
  <cp:revision>2</cp:revision>
  <dc:subject>Công văn 16/TCHQ-GSQL năm 2015 vướng mắc C/O mẫu D</dc:subject>
  <dc:title>Công văn 16/TCHQ-GSQL</dc:title>
</cp:coreProperties>
</file>