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NÔNG NGHIỆP VÀ PHÁT TRIỂN NÔNG THÔN</w:t>
            </w:r>
            <w:r>
              <w:rPr>
                <w:b/>
                <w:bCs/>
                <w:sz w:val="20"/>
              </w:rPr>
              <w:br/>
              <w:t>CỤC QUẢN LÝ CHẤT LƯỢNG NÔNG LÂM SẢN VÀ THỦY SẢ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QLCL-CL2</w:t>
              <w:br/>
            </w:r>
            <w:r>
              <w:rPr>
                <w:i/>
                <w:iCs/>
                <w:sz w:val="16"/>
              </w:rPr>
              <w:t>V/v xuất khẩu bã sắn (mì) vào Trung Quốc</w:t>
            </w:r>
          </w:p>
        </w:tc>
        <w:tc>
          <w:tcPr>
            <w:tcW w:w="5847" w:type="dxa"/>
            <w:tcBorders/>
          </w:tcPr>
          <w:p>
            <w:pPr>
              <w:pStyle w:val="Normal"/>
              <w:spacing w:before="120" w:after="0"/>
              <w:jc w:val="right"/>
              <w:rPr>
                <w:i/>
                <w:i/>
                <w:iCs/>
                <w:sz w:val="20"/>
              </w:rPr>
            </w:pPr>
            <w:r>
              <w:rPr>
                <w:i/>
                <w:iCs/>
                <w:sz w:val="20"/>
              </w:rPr>
              <w:t>Hà Nội, ngày 07 tháng 01 năm 2015</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Doanh nghiệp tư nhân Hòa Thắng</w:t>
      </w:r>
    </w:p>
    <w:p>
      <w:pPr>
        <w:pStyle w:val="Normal"/>
        <w:spacing w:before="120" w:after="280"/>
        <w:rPr>
          <w:sz w:val="20"/>
        </w:rPr>
      </w:pPr>
      <w:r>
        <w:rPr>
          <w:sz w:val="20"/>
        </w:rPr>
        <w:t>Phúc đáp công văn số 125/CV-HT ngày 20/12/2014 của Doanh nghiệp về việc xuất khẩu bã sắn vào Trung Quốc, Cục Quản lý Chất lượng Nông lâm sản và Thủy sản có ý kiến như sau:</w:t>
      </w:r>
    </w:p>
    <w:p>
      <w:pPr>
        <w:pStyle w:val="Normal"/>
        <w:spacing w:before="120" w:after="280"/>
        <w:rPr>
          <w:sz w:val="20"/>
        </w:rPr>
      </w:pPr>
      <w:r>
        <w:rPr>
          <w:sz w:val="20"/>
        </w:rPr>
        <w:t>1. Quy định của Trung Quốc:</w:t>
      </w:r>
    </w:p>
    <w:p>
      <w:pPr>
        <w:pStyle w:val="Normal"/>
        <w:spacing w:before="120" w:after="280"/>
        <w:rPr>
          <w:sz w:val="20"/>
        </w:rPr>
      </w:pPr>
      <w:r>
        <w:rPr>
          <w:sz w:val="20"/>
        </w:rPr>
        <w:t>Hiện nay, Trung Quốc đã áp dụng các qui định của Nghị định 118 (Lệnh 118) về kiểm soát an toàn thức ăn chăn nuôi và nguyên liệu thức ăn chăn nuôi (bao gồm nguyên liệu có nguồn gốc động vật và thực vật). Theo qui định này, nước xuất khẩu phải thực hiện quản lý và giám sát nguyên liệu theo yêu cầu của Trung Quốc và được sự chấp thuận của Trung Quốc thì mới được xuất khẩu sang nước bạn. Danh sách các doanh nghiệp được phép nhập khẩu sẽ được đăng tải trên Website của Tổng cục Giám sát chất lượng, Kiểm nghiệm và Kiểm dịch của Trung Quốc (AQSIQ).</w:t>
      </w:r>
    </w:p>
    <w:p>
      <w:pPr>
        <w:pStyle w:val="Normal"/>
        <w:spacing w:before="120" w:after="280"/>
        <w:rPr>
          <w:sz w:val="20"/>
        </w:rPr>
      </w:pPr>
      <w:r>
        <w:rPr>
          <w:sz w:val="20"/>
        </w:rPr>
        <w:t>2. Hoạt động đã triển khai của Bộ Nông nghiệp và PTNT:</w:t>
      </w:r>
    </w:p>
    <w:p>
      <w:pPr>
        <w:pStyle w:val="Normal"/>
        <w:spacing w:before="120" w:after="280"/>
        <w:rPr/>
      </w:pPr>
      <w:r>
        <w:rPr>
          <w:sz w:val="20"/>
        </w:rPr>
        <w:t>Để giải quyết vấn đề nêu trên, Bộ Nông nghiệp và PTNT (Văn phòng SPS-Vụ Hợp tác quốc tế là cơ quan đầu mối) đã cung cấp các thông tin liên quan đến Hệ thống quản lý thức ăn chăn nuôi và nguyên liệu làm thức ăn chăn nuôi cho phía Trung Quốc và đã được phía Trung Quốc chấp nhận. Tuy nhiên, phía Trung Quốc mới cử 01 đoàn thanh tra sang kiểm tra các doanh nghiệp chế biến và xuất khẩu sản phẩm cám gạo; đối với sản phẩm bã bột sắn và phụ phẩm của quá trình chế biến tinh bột sắn, phía Trung Quốc sẽ tiến hành xem xét trong thời gian tới.</w:t>
      </w:r>
    </w:p>
    <w:p>
      <w:pPr>
        <w:pStyle w:val="Normal"/>
        <w:spacing w:before="120" w:after="280"/>
        <w:rPr>
          <w:sz w:val="20"/>
        </w:rPr>
      </w:pPr>
      <w:r>
        <w:rPr>
          <w:sz w:val="20"/>
        </w:rPr>
        <w:t>3. Công việc cần triển khai của Doanh nghiệp.</w:t>
      </w:r>
    </w:p>
    <w:p>
      <w:pPr>
        <w:pStyle w:val="Normal"/>
        <w:spacing w:before="120" w:after="280"/>
        <w:rPr>
          <w:sz w:val="20"/>
        </w:rPr>
      </w:pPr>
      <w:r>
        <w:rPr>
          <w:sz w:val="20"/>
        </w:rPr>
        <w:t>Theo yêu cầu của phía Trung Quốc, các doanh nghiệp chế biến phải có qui trình sản xuất và điều kiện nhà xưởng đảm bảo các yêu cầu về vệ sinh an toàn thực phẩm làm thức ăn chăn nuôi, có chương trình (kế hoạch) HACCP nhằm kiểm soát tốt các mối nguy ảnh hưởng đến chất lượng và an toàn thức ăn chăn nuôi và nguyên liệu thức ăn chăn nuôi. Nếu các Doanh nghiệp có nhu cầu xuất khẩu bã bột sắn và phụ phẩm của quá trình chế biến tinh bột sắn sang Trung Quốc để làm thức ăn chăn nuôi thì cần đăng ký với Cục chăn nuôi - Bộ Nông nghiệp và PTNT để kiểm tra và cấp chứng nhận đủ điều kiện vệ sinh đối với cơ sở chế biến thức ăn và nguyên liệu làm thức ăn chăn nuôi theo qui định của Bộ Nông nghiệp và PTNT. Các Doanh nghiệp sau khi có chứng nhận sẽ được đưa vào danh sách và gửi cho phía Trung Quốc xem xét kiểm tra sau đó mới cho phép nhập khẩu.</w:t>
      </w:r>
    </w:p>
    <w:p>
      <w:pPr>
        <w:pStyle w:val="Normal"/>
        <w:spacing w:before="120" w:after="280"/>
        <w:rPr>
          <w:sz w:val="20"/>
        </w:rPr>
      </w:pPr>
      <w:r>
        <w:rPr>
          <w:sz w:val="20"/>
        </w:rPr>
        <w:t>Đề nghị Doanh nghiệp lưu ý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trưởng (để b/c);</w:t>
              <w:br/>
              <w:t>- Văn phòng SPS-Vụ HTQT (để p/h);</w:t>
              <w:br/>
              <w:t>- Cục Chăn nuôi (để p/h);</w:t>
              <w:br/>
              <w:t>- Lưu: VT, CL2.</w:t>
            </w:r>
          </w:p>
        </w:tc>
        <w:tc>
          <w:tcPr>
            <w:tcW w:w="4337" w:type="dxa"/>
            <w:tcBorders/>
          </w:tcPr>
          <w:p>
            <w:pPr>
              <w:pStyle w:val="Normal"/>
              <w:spacing w:before="120" w:after="0"/>
              <w:jc w:val="center"/>
              <w:rPr>
                <w:b/>
                <w:b/>
                <w:bCs/>
                <w:sz w:val="20"/>
              </w:rPr>
            </w:pPr>
            <w:r>
              <w:rPr>
                <w:b/>
                <w:bCs/>
                <w:sz w:val="20"/>
              </w:rPr>
              <w:t>KT. CỤC TRƯỞNG</w:t>
              <w:br/>
              <w:t>PHÓ CỤC TRƯỞNG</w:t>
              <w:br/>
              <w:br/>
              <w:br/>
              <w:br/>
              <w:br/>
              <w:t>Phùng Hữu Hào</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Cục quản lý chất lượng nông lâm sản và thủy sản; vanbanphapluat.co</dc:creator>
  <dc:description>Xem chi tiết và tải về văn bản tại đây: http://vanbanphapluat.co/cong-van-14-qlcl-cl2-nam-2015-xuat-khau-ba-san-vao-trung-quoc</dc:description>
  <cp:keywords>Công văn; 14/QLCL-CL2; Cục quản lý chất lượng nông lâm sản và thủy sản; Phùng Hữu Hào; Xuất nhập khẩu</cp:keywords>
  <dc:language>en-US</dc:language>
  <cp:lastModifiedBy>Thư viện vanbanphapluat.co</cp:lastModifiedBy>
  <dcterms:modified xsi:type="dcterms:W3CDTF">2017-08-15T01:17:00Z</dcterms:modified>
  <cp:revision>2</cp:revision>
  <dc:subject>Công văn 14/QLCL-CL2 năm 2015 xuất khẩu bã sắn vào Trung Quốc</dc:subject>
  <dc:title>Công văn 14/QLCL-CL2</dc:title>
</cp:coreProperties>
</file>