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4/TCHQ-TXNK</w:t>
              <w:br/>
            </w:r>
            <w:r>
              <w:rPr>
                <w:i/>
                <w:iCs/>
                <w:sz w:val="16"/>
              </w:rPr>
              <w:t>V/v áp dụng thuế GTGT theo Luật số 71/2014/QH13</w:t>
            </w:r>
          </w:p>
        </w:tc>
        <w:tc>
          <w:tcPr>
            <w:tcW w:w="5847" w:type="dxa"/>
            <w:tcBorders/>
          </w:tcPr>
          <w:p>
            <w:pPr>
              <w:pStyle w:val="Normal"/>
              <w:spacing w:before="120" w:after="0"/>
              <w:jc w:val="right"/>
              <w:rPr>
                <w:i/>
                <w:i/>
                <w:iCs/>
                <w:sz w:val="20"/>
              </w:rPr>
            </w:pPr>
            <w:r>
              <w:rPr>
                <w:i/>
                <w:iCs/>
                <w:sz w:val="20"/>
              </w:rPr>
              <w:t>Hà Nội, ngày 08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ụ Chính sách thuế.</w:t>
      </w:r>
    </w:p>
    <w:p>
      <w:pPr>
        <w:pStyle w:val="Normal"/>
        <w:spacing w:before="120" w:after="280"/>
        <w:rPr>
          <w:sz w:val="20"/>
        </w:rPr>
      </w:pPr>
      <w:r>
        <w:rPr>
          <w:sz w:val="20"/>
        </w:rPr>
        <w:t>Tổng cục Hải quan nhận được công văn số 4652/HQHCM-TXNK ngày 25/12/2014 của Cục Hải quan TP.Hồ Chí Minh, công văn số 30/12/2014/CV-QL ngày 30/12/2014 của Công ty TNHH QL Việt Nam Agroresources về việc áp dụng thuế giá trị gia tăng theo Luật số 71/2014/QH13. Về vấn đề này, Tổng cục Hải quan có ý kiến như sau:</w:t>
      </w:r>
    </w:p>
    <w:p>
      <w:pPr>
        <w:pStyle w:val="Normal"/>
        <w:spacing w:before="120" w:after="280"/>
        <w:rPr/>
      </w:pPr>
      <w:r>
        <w:rPr>
          <w:sz w:val="20"/>
        </w:rPr>
        <w:t>Vướng mắc tại công văn số 4652/HQHCM-TXNK ngày 25/12/2014 của Cục Hải quan TP.Hồ Chí Minh, công văn số 30/12/2014/CV-QL ngày 30/12/2014 của Công ty TNHH QL Việt Nam Agroresources liên quan đến việc thực hiện Luật số 71/2014/QH13 sửa đổi, bổ sung một số điều của các Luật về thuế do Vụ Chính sách thuế chủ trì soạn thảo. Do đó, Tổng cục Hải quan xin chuyển công văn số 4652/HQHCM-TXNK của Cục Hải quan TP.Hồ Chí Minh, công văn số 30/12/2014/CV-QL của Công ty TNHH QL Việt Nam Agroresources để Vụ Chính sách thuế xử lý.</w:t>
      </w:r>
    </w:p>
    <w:p>
      <w:pPr>
        <w:pStyle w:val="Normal"/>
        <w:spacing w:before="120" w:after="280"/>
        <w:rPr>
          <w:sz w:val="20"/>
        </w:rPr>
      </w:pPr>
      <w:r>
        <w:rPr>
          <w:sz w:val="20"/>
        </w:rPr>
        <w:t>Trân trọng cảm ơn sự phối hợp trong công tác của Quý cơ qua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ải quan TP.Hồ Chí Minh;</w:t>
              <w:br/>
              <w:t>- Cty TNHH QL VN Agroresources (xã Mỏ Công, Huyện Tân Biên, Tây Ninh);</w:t>
              <w:br/>
              <w:t>- Lưu: VT, TXNK-Phương (3).</w:t>
            </w:r>
          </w:p>
        </w:tc>
        <w:tc>
          <w:tcPr>
            <w:tcW w:w="4318" w:type="dxa"/>
            <w:tcBorders/>
          </w:tcPr>
          <w:p>
            <w:pPr>
              <w:pStyle w:val="Normal"/>
              <w:spacing w:before="120" w:after="0"/>
              <w:jc w:val="center"/>
              <w:rPr>
                <w:b/>
                <w:b/>
                <w:bCs/>
                <w:sz w:val="20"/>
              </w:rPr>
            </w:pPr>
            <w:r>
              <w:rPr>
                <w:b/>
                <w:bCs/>
                <w:sz w:val="20"/>
              </w:rPr>
              <w:t>KT. TỔNG CỤC TRƯỞNG</w:t>
              <w:br/>
              <w:t>PHÓ TỔNG CỤC TRƯỞNG</w:t>
              <w:br/>
              <w:br/>
              <w:br/>
              <w:br/>
              <w:br/>
              <w:t>Nguyễn Công Bì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Tổng cục Hải quan; vanbanphapluat.co</dc:creator>
  <dc:description>Xem chi tiết và tải về văn bản tại đây: http://vanbanphapluat.co/cong-van-94-tchq-txnk-2015-ap-dung-thue-gia-tri-gia-tang-theo-luat-sua-doi-cac-luat-ve-thue-2014</dc:description>
  <cp:keywords>Công văn; 94/TCHQ-TXNK; Tổng cục Hải quan; Nguyễn Công Bình; Thuế - Phí - Lệ Phí</cp:keywords>
  <dc:language>en-US</dc:language>
  <cp:lastModifiedBy>Thư viện vanbanphapluat.co</cp:lastModifiedBy>
  <dcterms:modified xsi:type="dcterms:W3CDTF">2017-08-15T03:35:00Z</dcterms:modified>
  <cp:revision>2</cp:revision>
  <dc:subject>Công văn 94/TCHQ-TXNK 2015 áp dụng thuế giá trị gia tăng theo Luật sửa đổi các Luật về thuế 2014</dc:subject>
  <dc:title>Công văn 94/TCHQ-TXNK</dc:title>
</cp:coreProperties>
</file>