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rPr/>
            </w:pPr>
            <w:r>
              <w:rPr/>
              <w:t>Số: 56/BKHCN-CNN</w:t>
              <w:br/>
            </w:r>
            <w:r>
              <w:rPr>
                <w:i/>
                <w:iCs/>
                <w:sz w:val="16"/>
              </w:rPr>
              <w:t>V/v phân loại mặt hàng hộp nối cáp quang</w:t>
            </w:r>
          </w:p>
        </w:tc>
        <w:tc>
          <w:tcPr>
            <w:tcW w:w="5533"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pPr>
      <w:bookmarkStart w:id="0" w:name="bookmark0"/>
      <w:r>
        <w:rPr>
          <w:b/>
          <w:bCs/>
        </w:rPr>
        <w:t>Kính gửi:</w:t>
      </w:r>
      <w:bookmarkEnd w:id="0"/>
      <w:r>
        <w:rPr/>
        <w:t xml:space="preserve"> Tổng cục Hải quan</w:t>
      </w:r>
    </w:p>
    <w:p>
      <w:pPr>
        <w:pStyle w:val="Normal"/>
        <w:spacing w:before="120" w:after="280"/>
        <w:rPr/>
      </w:pPr>
      <w:r>
        <w:rPr/>
        <w:t>Phúc đáp Công văn số 14859/TCHQ-TXNK ngày 12/12/2014 của Tổng cục Hải quan về việc phân loại mặt hàng hộp nối cáp quang của Công ty Cổ phần Tập đoàn Đầu tư Thương mại Công nghiệp Việt Á trong giai đoạn 2006-2010, Bộ Khoa học và Công nghệ có ý kiến như sau:</w:t>
      </w:r>
    </w:p>
    <w:p>
      <w:pPr>
        <w:pStyle w:val="Normal"/>
        <w:spacing w:before="120" w:after="280"/>
        <w:rPr/>
      </w:pPr>
      <w:r>
        <w:rPr/>
        <w:t>Căn cứ Quyết định số 54/2006/QĐ-BBCVT ngày 25/12/2006 của Bộ Bưu chính và Viễn thông về công trình ngoại vi và quy định kỹ thuật tại tiêu chẩn ngành TCN 68 - 254 : 2006 thì mặt hàng có tên Hộp nối cáp quang được gọi là Hộp cáp. Trên cơ sở cấu tạo, kết quả phân tích và quy định tại Quyết định trên thì mặt hàng Hộp nối cáp quang và Hộp đấu nối đều được gọi là Hộp cáp. Trong trường hợp này mặt hàng Hộp nối cáp quang của Công ty Cổ phần Tập đoàn Đầu tư Thương mại Công nghiệp Việt Á phù hợp với quan điểm 2.</w:t>
      </w:r>
    </w:p>
    <w:p>
      <w:pPr>
        <w:pStyle w:val="Normal"/>
        <w:spacing w:before="120" w:after="280"/>
        <w:rPr/>
      </w:pPr>
      <w:r>
        <w:rPr/>
        <w:t>Trên đây là ý kiến của Bộ Khoa học và Công nghệ, kính gửi Quý Tổng cục để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Vụ CNN.</w:t>
            </w:r>
          </w:p>
        </w:tc>
        <w:tc>
          <w:tcPr>
            <w:tcW w:w="4341" w:type="dxa"/>
            <w:tcBorders/>
          </w:tcPr>
          <w:p>
            <w:pPr>
              <w:pStyle w:val="Normal"/>
              <w:spacing w:before="120" w:after="0"/>
              <w:jc w:val="center"/>
              <w:rPr>
                <w:b/>
                <w:b/>
                <w:bCs/>
              </w:rPr>
            </w:pPr>
            <w:r>
              <w:rPr>
                <w:b/>
                <w:bCs/>
              </w:rPr>
              <w:t>TL. BỘ TRƯỞNG</w:t>
              <w:br/>
              <w:t>KT. VỤ TRƯỞNG</w:t>
              <w:br/>
              <w:t>VỤ KH&amp;CN CÁC NGÀNH KT-KT</w:t>
              <w:br/>
              <w:t>PHÓ VỤ TRƯỞNG</w:t>
              <w:br/>
              <w:br/>
              <w:br/>
              <w:br/>
              <w:br/>
              <w:t>Nguyễn Đình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Khoa học và Công nghệ; vanbanphapluat.co</dc:creator>
  <dc:description>Xem chi tiết và tải về văn bản tại đây: http://vanbanphapluat.co/cong-van-56-bkhcn-cnn-2015-phan-loai-mat-hang-hop-noi-cap-quang</dc:description>
  <cp:keywords>Công văn; 56/BKHCN-CNN; Bộ Khoa học và Công nghệ; Nguyễn Đình Hậu; Công nghệ thông tin</cp:keywords>
  <dc:language>en-US</dc:language>
  <cp:lastModifiedBy>Thư viện vanbanphapluat.co</cp:lastModifiedBy>
  <dcterms:modified xsi:type="dcterms:W3CDTF">2017-08-15T03:35:00Z</dcterms:modified>
  <cp:revision>2</cp:revision>
  <dc:subject>Công văn 56/BKHCN-CNN 2015 phân loại mặt hàng hộp nối cáp quang</dc:subject>
  <dc:title>Công văn 56/BKHCN-CNN</dc:title>
</cp:coreProperties>
</file>