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433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ỦY BAN NHÂN DÂN</w:t>
              <w:br/>
              <w:t>THÀNH PHỐ HỒ CHÍ MINH</w:t>
              <w:br/>
            </w:r>
            <w:r>
              <w:rPr>
                <w:b/>
                <w:bCs/>
              </w:rPr>
              <w:t xml:space="preserve">VĂN PHÒNG </w:t>
              <w:br/>
              <w:t>UBND THÀNH PHỐ</w:t>
              <w:br/>
              <w:t>--------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68/VP-CNN</w:t>
              <w:br/>
            </w:r>
            <w:r>
              <w:rPr>
                <w:i/>
                <w:iCs/>
                <w:sz w:val="16"/>
              </w:rPr>
              <w:t>V/v đính chính phụ lục của Quyết định số 47/2014/QĐ-UBND ngày 11/12/2014 của Ủy ban nhân dân Thành phố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13 tháng 01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Tài chính; Sở Công Thương;</w:t>
              <w:br/>
              <w:t>- Sở Nông nghiệp và Phát triển nông thôn;</w:t>
              <w:br/>
              <w:t>- Cục Thuế Thành phố;</w:t>
              <w:br/>
              <w:t>- Cục Hải quan Thành phố;</w:t>
              <w:br/>
              <w:t>- Chi cục Kiểm lâm Thành phố</w:t>
              <w:br/>
              <w:t>- Ủy ban nhân dân các quận, huyện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Ngày 11 tháng 12 năm 2014, Ủy ban nhân dân Thành phố đã ban hành Quyết định số 47/2014/QĐ-UBND về Bảng giá các loại lâm sản và động vật rừng thông thường còn sống sau khi xử lý tịch thu trên địa bàn Thành phố Hồ Chí Minh.</w:t>
      </w:r>
    </w:p>
    <w:p>
      <w:pPr>
        <w:pStyle w:val="Normal"/>
        <w:spacing w:before="120" w:after="280"/>
        <w:rPr/>
      </w:pPr>
      <w:r>
        <w:rPr/>
        <w:t>Do sai sót trong việc nhập số liệu tại các Phụ lục kèm theo Quyết định, Văn phòng Ủy ban nhân dân Thành phố đính chính một số nội dung sau:</w:t>
      </w:r>
    </w:p>
    <w:p>
      <w:pPr>
        <w:pStyle w:val="Normal"/>
        <w:spacing w:before="120" w:after="280"/>
        <w:rPr/>
      </w:pPr>
      <w:r>
        <w:rPr/>
        <w:t xml:space="preserve">- Phụ lục 1. Bảng giá gỗ tròn: Đề nghị đính chính lại đơn giá tại Mục I.11, Cột đơn giá thứ 3 (Đường kính dưới 30cm: Dài trên 4m) là </w:t>
      </w:r>
      <w:r>
        <w:rPr>
          <w:b/>
          <w:bCs/>
        </w:rPr>
        <w:t>4.500</w:t>
      </w:r>
      <w:r>
        <w:rPr/>
        <w:t xml:space="preserve"> thay vì 45.000.</w:t>
      </w:r>
    </w:p>
    <w:p>
      <w:pPr>
        <w:pStyle w:val="Normal"/>
        <w:spacing w:before="120" w:after="280"/>
        <w:rPr/>
      </w:pPr>
      <w:r>
        <w:rPr/>
        <w:t xml:space="preserve">- Phụ lục 2. Bảng giá gỗ xẻ: Đề nghị đính chính tên tiêu chí quy cách gỗ là </w:t>
      </w:r>
      <w:r>
        <w:rPr>
          <w:b/>
          <w:bCs/>
        </w:rPr>
        <w:t>“Mặt rộng dưới 30cm”, “Mặt rộng từ 30 đến 50cm”, “Mặt rộng trên 50cm”</w:t>
      </w:r>
      <w:r>
        <w:rPr/>
        <w:t xml:space="preserve"> thay cho tên tiêu chí “Đường kính dưới 30cm”, “Đường kính từ 30 đến 50cm”, “Đường kính trên 50cm”.</w:t>
      </w:r>
    </w:p>
    <w:p>
      <w:pPr>
        <w:pStyle w:val="Normal"/>
        <w:spacing w:before="120" w:after="280"/>
        <w:rPr/>
      </w:pPr>
      <w:r>
        <w:rPr/>
        <w:t xml:space="preserve">- Phụ lục 2. Bảng giá gỗ xẻ: Đề nghị đính chính lại đơn giá tại Mục I.10, Cột đơn giá thứ 6 (Mặt rộng từ 30 đến 50cm: Dài trên 4m) là </w:t>
      </w:r>
      <w:r>
        <w:rPr>
          <w:b/>
          <w:bCs/>
        </w:rPr>
        <w:t>42.500</w:t>
      </w:r>
      <w:r>
        <w:rPr/>
        <w:t xml:space="preserve"> thay vì 4.500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Nông nghiệp và PTNT;</w:t>
              <w:br/>
              <w:t>- Cục Kiểm tra văn bản - Bộ Tư pháp;</w:t>
              <w:br/>
              <w:t>- Đoàn Đại biểu Quốc hội Thành phố;</w:t>
              <w:br/>
              <w:t>- Thường trực Thành ủy;</w:t>
              <w:br/>
              <w:t>- Thường trực HĐND TP;</w:t>
              <w:br/>
              <w:t>- TTUB: CT, các PCT;</w:t>
              <w:br/>
              <w:t>- Ủy ban MTTQ Việt Nam TP;</w:t>
              <w:br/>
              <w:t>- Các Đoàn thể Thành phố;</w:t>
              <w:br/>
              <w:t>- VPUB: CPVP; Các Phòng CV, TTCB;</w:t>
              <w:br/>
              <w:t>- Lưu: VT (CNN-Tg) H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ÁNH VĂN PHÒNG</w:t>
              <w:br/>
              <w:t>PHÓ VĂN PHÒNG</w:t>
              <w:br/>
              <w:br/>
              <w:br/>
              <w:br/>
              <w:br/>
              <w:t>Nguyễn Văn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6:00Z</dcterms:created>
  <dc:creator>Thành phố Hồ Chí Minh; vanbanphapluat.co</dc:creator>
  <dc:description>Xem chi tiết và tải về văn bản tại đây: http://vanbanphapluat.co/cong-van-268-vp-cnn-2015-dinh-chinh-phu-luc-cua-quyet-dinh-47-2014-qd-ubnd</dc:description>
  <cp:keywords>Công văn; 268/VP-CNN; Thành phố Hồ Chí Minh; Nguyễn Văn Hùng; Bộ máy hành chính</cp:keywords>
  <dc:language>en-US</dc:language>
  <cp:lastModifiedBy>Thư viện vanbanphapluat.co</cp:lastModifiedBy>
  <dcterms:modified xsi:type="dcterms:W3CDTF">2017-08-15T03:36:00Z</dcterms:modified>
  <cp:revision>2</cp:revision>
  <dc:subject>Công văn 268/VP-CNN 2015 đính chính phụ lục của Quyết định 47/2014/QĐ-UBND</dc:subject>
  <dc:title>Công văn 268/VP-CNN</dc:title>
</cp:coreProperties>
</file>