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ÒA ÁN NHÂN DÂN</w:t>
              <w:br/>
              <w:t>TỐI CAO</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07/TANDTC-KHXX</w:t>
            </w:r>
            <w:r>
              <w:rPr>
                <w:i/>
                <w:iCs/>
              </w:rPr>
              <w:br/>
            </w:r>
            <w:r>
              <w:rPr>
                <w:i/>
                <w:iCs/>
                <w:sz w:val="16"/>
              </w:rPr>
              <w:t>V/v thi hành pháp luật trọng tài thương mại</w:t>
            </w:r>
          </w:p>
        </w:tc>
        <w:tc>
          <w:tcPr>
            <w:tcW w:w="5748" w:type="dxa"/>
            <w:tcBorders/>
          </w:tcPr>
          <w:p>
            <w:pPr>
              <w:pStyle w:val="Normal"/>
              <w:spacing w:before="120" w:after="0"/>
              <w:jc w:val="right"/>
              <w:rPr>
                <w:i/>
                <w:i/>
                <w:iCs/>
              </w:rPr>
            </w:pPr>
            <w:r>
              <w:rPr>
                <w:i/>
                <w:iCs/>
              </w:rPr>
              <w:t>Hà Nội, ngày 13 tháng 01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9"/>
        <w:gridCol w:w="5771"/>
      </w:tblGrid>
      <w:tr>
        <w:trPr/>
        <w:tc>
          <w:tcPr>
            <w:tcW w:w="2869" w:type="dxa"/>
            <w:tcBorders/>
          </w:tcPr>
          <w:p>
            <w:pPr>
              <w:pStyle w:val="Normal"/>
              <w:spacing w:before="120" w:after="0"/>
              <w:jc w:val="right"/>
              <w:rPr>
                <w:b/>
                <w:b/>
                <w:bCs/>
              </w:rPr>
            </w:pPr>
            <w:r>
              <w:rPr>
                <w:b/>
                <w:bCs/>
              </w:rPr>
              <w:t>Kính gửi:</w:t>
            </w:r>
          </w:p>
        </w:tc>
        <w:tc>
          <w:tcPr>
            <w:tcW w:w="5771" w:type="dxa"/>
            <w:tcBorders/>
          </w:tcPr>
          <w:p>
            <w:pPr>
              <w:pStyle w:val="Normal"/>
              <w:spacing w:before="120" w:after="0"/>
              <w:rPr/>
            </w:pPr>
            <w:r>
              <w:rPr/>
              <w:t>- Các Tòa án nhân dân tỉnh, thành phố trực thuộc trung ương;</w:t>
              <w:br/>
              <w:t>- Các Tòa phúc thẩm, Tòa kinh tế và các đơn vị thuộc Tòa án nhân dân tối cao.</w:t>
            </w:r>
          </w:p>
        </w:tc>
      </w:tr>
    </w:tbl>
    <w:p>
      <w:pPr>
        <w:pStyle w:val="Normal"/>
        <w:spacing w:before="120" w:after="280"/>
        <w:rPr/>
      </w:pPr>
      <w:r>
        <w:rPr/>
        <w:t> </w:t>
      </w:r>
    </w:p>
    <w:p>
      <w:pPr>
        <w:pStyle w:val="Normal"/>
        <w:spacing w:before="120" w:after="280"/>
        <w:rPr/>
      </w:pPr>
      <w:r>
        <w:rPr/>
        <w:t>Ngày 17-06-2010, Quốc hội k</w:t>
      </w:r>
      <w:r>
        <w:rPr>
          <w:shd w:fill="FFFFFF" w:val="clear"/>
        </w:rPr>
        <w:t>hóa</w:t>
      </w:r>
      <w:r>
        <w:rPr/>
        <w:t xml:space="preserve"> XII, kỳ họp thứ 7 đã thông qua Luật Trọng tài thương mại, có hiệu lực thi hành kể từ ngày 01-01-2011. Triển khai thi hành Luật Trọng tài thương mại, Hội đồng thẩm phán Tòa án nhân dân tối cao đã ban hành Nghị quyết số 01/2014/NQ-HĐTP ngày 20/03/2014 về việc hướng dẫn thi hành một số quy định Luật Trọng tài thương mại. Để thực hiện đúng các quy định của Luật trọng tài thương mại, Tòa án nhân dân tối cao yêu cầu các Tòa án nhân dân tỉnh, thành phố trực thuộc trung ương, các Tòa chuyên trách, các đơn vị thuộc Tòa án nhân dân tối cao thực hiện đúng một số vấn đề sau đây:</w:t>
      </w:r>
    </w:p>
    <w:p>
      <w:pPr>
        <w:pStyle w:val="Normal"/>
        <w:spacing w:before="120" w:after="280"/>
        <w:rPr/>
      </w:pPr>
      <w:r>
        <w:rPr/>
        <w:t>1. Khi thụ lý, giải quyết các yêu cầu liên quan đến hoạt động của Trọng tài thương mại về chỉ định Trọng tài viên để thành lập Hội đồng trọng tài vụ việc; thay đổi Trọng tài viên của Hội đồng trọng tài vụ việc; yêu cầu giải quyết khiếu nại quyết định của Hội đồng trọng tài về thỏa thuận trọng tài vô hiệu, thỏa thuận trọng tài không thể thực hiện được, thẩm quyền của Hội đồng trọng tài; yêu cầu Tòa án thu thập chứng cứ; yêu cầu Tòa án áp dụng biện pháp khẩn cấp tạm thời; triệu tập người làm chứng; yêu cầu hủy phán quyết trọng tài, đăng ký phán quyết trọng tài vụ việc thì phải được Tòa án xem xét và quyết định theo đúng các quy định của Luật Trọng tài thương mại, Nghị quyết số 01/2014/NQ-HĐTP ngày 20/03/2014 về việc hướng dẫn thi hành một số quy định Luật Trọng tài thương mại và các văn bản quy phạm pháp luật có liên quan.</w:t>
      </w:r>
    </w:p>
    <w:p>
      <w:pPr>
        <w:pStyle w:val="Normal"/>
        <w:spacing w:before="120" w:after="280"/>
        <w:rPr/>
      </w:pPr>
      <w:r>
        <w:rPr/>
        <w:t xml:space="preserve">2. Thực hiện quy định tại </w:t>
      </w:r>
      <w:bookmarkStart w:id="0" w:name="dc_96"/>
      <w:r>
        <w:rPr/>
        <w:t>khoản 10 Điều 71 Luật Trọng tài thương mại</w:t>
      </w:r>
      <w:bookmarkEnd w:id="0"/>
      <w:r>
        <w:rPr/>
        <w:t xml:space="preserve"> và Công văn số 810/UBTVQH13-TP ngày 26-12-2014 của </w:t>
      </w:r>
      <w:r>
        <w:rPr>
          <w:shd w:fill="FFFFFF" w:val="clear"/>
        </w:rPr>
        <w:t>Ủy ban</w:t>
      </w:r>
      <w:r>
        <w:rPr/>
        <w:t xml:space="preserve"> thường vụ Quốc hội, đối với các yêu cầu hủy phán quyết trọng tài đã được Tòa án thụ lý, giải quyết theo quy định tại các </w:t>
      </w:r>
      <w:bookmarkStart w:id="1" w:name="dc_97"/>
      <w:r>
        <w:rPr/>
        <w:t>điều 68, 69, 70 và 71 Luật Trọng tài thương mại</w:t>
      </w:r>
      <w:bookmarkEnd w:id="1"/>
      <w:r>
        <w:rPr/>
        <w:t xml:space="preserve"> thì Tòa án có quyền ra quyết định hủy hoặc không hủy phán quyết trọng tài. Quyết định của Tòa án hủy hoặc không h</w:t>
      </w:r>
      <w:r>
        <w:rPr>
          <w:shd w:fill="FFFFFF" w:val="clear"/>
        </w:rPr>
        <w:t>ủy</w:t>
      </w:r>
      <w:r>
        <w:rPr/>
        <w:t xml:space="preserve"> phán quyết trọng tài là quyết định cuối cùng, có hiệu lực thi hành và không bị kháng nghị theo thủ tục giám đốc thẩm, tái thẩm. Do vậy, khi xem xét, giải quyết loại yêu cầu này các Tòa án cần thận trọng, xem xét khách quan toàn diện các tài liệu, chứng cứ, các vấn đề khác của vụ việc và căn cứ vào pháp luật hiện hành để có quyết định chính xác, từ đó góp phần bảo vệ công lý, bảo vệ quyền con người, quyền công dân, bảo vệ chế độ xã hội chủ nghĩa, bảo vệ lợi ích của Nhà nước, quyền và lợi ích </w:t>
      </w:r>
      <w:r>
        <w:rPr>
          <w:shd w:fill="FFFFFF" w:val="clear"/>
        </w:rPr>
        <w:t>hợp pháp</w:t>
      </w:r>
      <w:r>
        <w:rPr/>
        <w:t xml:space="preserve"> của tổ chức, cá nhân.</w:t>
      </w:r>
    </w:p>
    <w:p>
      <w:pPr>
        <w:pStyle w:val="Normal"/>
        <w:spacing w:before="120" w:after="280"/>
        <w:rPr/>
      </w:pPr>
      <w:r>
        <w:rPr/>
        <w:t>3. Trường Cán bộ Tòa án, Tòa Kinh tế, Viện khoa học xét xử Tòa án nhân dân tối cao thường xuyên tổng kết những vướng mắc, bất cập phát sinh trong quá trình thi hành Luật Trọng tài thương mại, Nghị quyết số 01/2014/NQ-HĐTP ngày 20/03/2014 về việc hướng dẫn thi hành một số quy định Luật Trọng tài thương mại để báo cáo Chánh án Tòa án nhân dân tối cao ban hành văn bản giải thích hướng dẫn kịp thời hoặc tổ chức tập huấn, bồi dưỡng nghiệp vụ cho Thẩm phán, cán bộ các Tòa án.</w:t>
      </w:r>
    </w:p>
    <w:p>
      <w:pPr>
        <w:pStyle w:val="Normal"/>
        <w:spacing w:before="120" w:after="280"/>
        <w:rPr/>
      </w:pPr>
      <w:r>
        <w:rPr/>
        <w:t xml:space="preserve">4. Trong quá trình áp dụng các quy định của Luật Trọng tài thương mại, Nghị quyết số 01/2014/NQ-HĐTP ngày 20/03/2014 về việc hướng dẫn thi hành một số quy định Luật Trọng tài thương mại nếu có vấn đề vướng mắc cần được giải thích, hướng dẫn thì phản ánh về Tòa án nhân dân tối cao (thông qua Viện khoa học xét xử) để Tòa án nhân dân tối cao </w:t>
      </w:r>
      <w:r>
        <w:rPr>
          <w:shd w:fill="FFFFFF" w:val="clear"/>
        </w:rPr>
        <w:t>phối hợp</w:t>
      </w:r>
      <w:r>
        <w:rPr/>
        <w:t xml:space="preserve"> với các cơ quan hữu quan xây dựng và ban hành văn bản quy phạm pháp luật giải thích, hướng dẫn.</w:t>
      </w:r>
    </w:p>
    <w:p>
      <w:pPr>
        <w:pStyle w:val="Normal"/>
        <w:spacing w:before="120" w:after="280"/>
        <w:rPr/>
      </w:pPr>
      <w:r>
        <w:rPr/>
        <w:t>Sau khi nhận được Công văn này, các đồng chí Chánh án Tòa án nhân dân tỉnh, thành phố trực thuộc trung ương; các đồng chí Chánh tòa Tòa chuyên trách Tòa án nhân dân tối cao, các đồng chí Thủ trưởng các đơn vị trực thuộc Tòa án nhân dân tối cao cần tổ chức quán triệt ngay cho các Thẩm phán, cán bộ trong đơn vị mình để việc thi hành Luật Trọng tài thương mại được thực hiện đúng và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Chánh án TANDTC (để báo cáo);</w:t>
              <w:br/>
              <w:t>- Các đ/c Phó Chánh án TANDTC;</w:t>
              <w:br/>
              <w:t>- Viện kiểm sát nhân dân tối cao;</w:t>
              <w:br/>
              <w:t>- Bộ Tư pháp;</w:t>
              <w:br/>
              <w:t>- Cổng thông tin điện tử của TANDTC (để đăng tải);</w:t>
              <w:br/>
              <w:t>- Lưu: VP, Viện KHXX (TANDTC).</w:t>
            </w:r>
          </w:p>
        </w:tc>
        <w:tc>
          <w:tcPr>
            <w:tcW w:w="4324" w:type="dxa"/>
            <w:tcBorders/>
          </w:tcPr>
          <w:p>
            <w:pPr>
              <w:pStyle w:val="Normal"/>
              <w:spacing w:before="120" w:after="0"/>
              <w:jc w:val="center"/>
              <w:rPr>
                <w:b/>
                <w:b/>
                <w:bCs/>
              </w:rPr>
            </w:pPr>
            <w:r>
              <w:rPr>
                <w:b/>
                <w:bCs/>
              </w:rPr>
              <w:t>KT. CHÁNH ÁN</w:t>
              <w:br/>
              <w:t>PHÓ CHÁNH ÁN</w:t>
              <w:br/>
              <w:br/>
              <w:br/>
              <w:br/>
              <w:br/>
              <w:t>Nguyễn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Tòa án nhân dân tối cao; vanbanphapluat.co</dc:creator>
  <dc:description>Xem chi tiết và tải về văn bản tại đây: http://vanbanphapluat.co/cong-van-07-tandtc-khxx-2015-thi-hanh-phap-luat-trong-tai-thuong-mai</dc:description>
  <cp:keywords>Công văn; 07/TANDTC-KHXX; Tòa án nhân dân tối cao; Nguyễn Sơn; Bộ máy hành chính</cp:keywords>
  <dc:language>en-US</dc:language>
  <cp:lastModifiedBy>Thư viện vanbanphapluat.co</cp:lastModifiedBy>
  <dcterms:modified xsi:type="dcterms:W3CDTF">2017-08-15T03:36:00Z</dcterms:modified>
  <cp:revision>2</cp:revision>
  <dc:subject>Công văn 07/TANDTC-KHXX 2015 thi hành pháp luật trọng tài thương mại</dc:subject>
  <dc:title>Công văn 07/TANDTC-KHXX</dc:title>
</cp:coreProperties>
</file>