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4/BTC-TCDN</w:t>
              <w:br/>
            </w:r>
            <w:r>
              <w:rPr>
                <w:i/>
                <w:iCs/>
                <w:sz w:val="16"/>
              </w:rPr>
              <w:t>V/v Hướng dẫn điều chuyển khoản chênh lệch vốn chủ sở hữu của các Công ty con 100% vốn Công ty mẹ vượt vốn điều lệ được phê duyệt</w:t>
            </w:r>
          </w:p>
        </w:tc>
        <w:tc>
          <w:tcPr>
            <w:tcW w:w="5847" w:type="dxa"/>
            <w:tcBorders/>
          </w:tcPr>
          <w:p>
            <w:pPr>
              <w:pStyle w:val="Normal"/>
              <w:spacing w:before="120" w:after="0"/>
              <w:jc w:val="right"/>
              <w:rPr>
                <w:i/>
                <w:i/>
                <w:iCs/>
              </w:rPr>
            </w:pPr>
            <w:r>
              <w:rPr>
                <w:i/>
                <w:iCs/>
              </w:rPr>
              <w:t>Hà Nội, ngày 14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rPr>
            </w:pPr>
            <w:r>
              <w:rPr>
                <w:b/>
                <w:bCs/>
              </w:rPr>
              <w:t>Kính gửi:</w:t>
            </w:r>
          </w:p>
        </w:tc>
        <w:tc>
          <w:tcPr>
            <w:tcW w:w="5886" w:type="dxa"/>
            <w:tcBorders/>
          </w:tcPr>
          <w:p>
            <w:pPr>
              <w:pStyle w:val="Normal"/>
              <w:spacing w:before="120" w:after="0"/>
              <w:rPr/>
            </w:pPr>
            <w:r>
              <w:rPr/>
              <w:t>- Các Bộ, cơ quan ngang Bộ, cơ quan trực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 xml:space="preserve">Căn cứ quy định tại </w:t>
      </w:r>
      <w:bookmarkStart w:id="0" w:name="dc_1"/>
      <w:r>
        <w:rPr/>
        <w:t>khoản 2 Điều 2 Nghị định số 71/2013/NĐ-CP</w:t>
      </w:r>
      <w:bookmarkEnd w:id="0"/>
      <w:r>
        <w:rPr/>
        <w:t xml:space="preserve"> ngày 11/7/2013 của Chính phủ về đầu tư vốn nhà nước vào doanh nghiệp và quản lý tài chính đối với doanh nghiệp do Nhà nước nắm giữ 100% vốn điều lệ; quy định tại </w:t>
      </w:r>
      <w:bookmarkStart w:id="1" w:name="dc_2"/>
      <w:r>
        <w:rPr/>
        <w:t>khoản 3 Điều 2 Thông tư số 220/2013/TT-BTC</w:t>
      </w:r>
      <w:bookmarkEnd w:id="1"/>
      <w:r>
        <w:rPr/>
        <w:t xml:space="preserve"> ngày 31/12/2013 của Bộ Tài chính hướng dẫn thực hiện một số điều của Nghị định số 71/2013/NĐ-CP; Để thống nhất việc hạch toán tại Công ty mẹ là Công ty TNHH 1TV do Nhà nước nắm giữ 100% vốn điều lệ đối với các khoản tiền điều chuyển từ Quỹ Đầu tư phát triển, lợi nhuận sau thuế tại các công ty con do Công ty mẹ nắm giữ 100% vốn điều lệ; Bộ Tài chính đề nghị:</w:t>
      </w:r>
    </w:p>
    <w:p>
      <w:pPr>
        <w:pStyle w:val="Normal"/>
        <w:spacing w:before="120" w:after="280"/>
        <w:rPr/>
      </w:pPr>
      <w:r>
        <w:rPr/>
        <w:t>1. Các Bộ, cơ quan ngang Bộ, cơ quan trực thuộc Chính phủ, Ủy ban nhân dân các tỉnh, thành phố trực thuộc Trung ương chỉ đạo các doanh nghiệp do nhà nước nắm giữ 100% vốn điều lệ (là công ty mẹ) ban hành quy chế về quản lý tài chính đối với công ty con do công ty mẹ nắm giữ 100% vốn điều lệ theo quy định tại Nghị định số 71/2013/NĐ-CP ngày 11/7/2013 của Chính phủ và Thông tư số 220/2013/TT-BTC ngày 31/12/2013 của Bộ Tài chính. Trong đó quy định cụ thể việc trích lập các Quỹ từ lợi nhuận sau thuế tại các công ty con, việc thu lại lợi nhuận sau thuế về Công ty mẹ, thu Quỹ Đầu tư phát triển về Công ty mẹ do vốn chủ sở hữu tại công ty con lớn hơn mức vốn điều lệ đã được phê duyệt.</w:t>
      </w:r>
    </w:p>
    <w:p>
      <w:pPr>
        <w:pStyle w:val="Normal"/>
        <w:spacing w:before="120" w:after="280"/>
        <w:rPr/>
      </w:pPr>
      <w:r>
        <w:rPr/>
        <w:t>2. Căn cứ vào Quy chế tài chính của các công ty con do Công ty mẹ ban hành, hàng năm Công ty mẹ có trách nhiệm phê duyệt báo cáo tài chính và quyết định việc phân phối, sử dụng lợi nhuận sau thuế tại các công ty con để tiến hành thu lợi nhuận sau thuế các công ty con.</w:t>
      </w:r>
    </w:p>
    <w:p>
      <w:pPr>
        <w:pStyle w:val="Normal"/>
        <w:spacing w:before="120" w:after="280"/>
        <w:rPr/>
      </w:pPr>
      <w:r>
        <w:rPr/>
        <w:t xml:space="preserve">Trường hợp sau khi đã quyết toán thu lợi nhuận sau thuế các công ty con mà vốn chủ sở hữu tại công ty con lớn hơn mức vốn điều lệ đã được công ty mẹ phê duyệt thì công ty mẹ thực hiện điều chuyển khoản chênh lệch về công ty mẹ (thông qua việc điều chuyển số dư Quỹ Đầu tư phát triển tại Công ty con) và hạch toán là khoản doanh thu hoạt động tài chính của Công ty mẹ. Công ty mẹ không phải thực hiện nghĩa vụ thuế Thu nhập doanh nghiệp đối với khoản chênh lệch này theo quy định tại </w:t>
      </w:r>
      <w:bookmarkStart w:id="2" w:name="dc_3"/>
      <w:r>
        <w:rPr/>
        <w:t>khoản 2 Điều 35 Nghị định số 71/2013/NĐ-CP</w:t>
      </w:r>
      <w:bookmarkEnd w:id="2"/>
      <w:r>
        <w:rPr/>
        <w:t xml:space="preserve"> của Chính phủ.</w:t>
      </w:r>
    </w:p>
    <w:p>
      <w:pPr>
        <w:pStyle w:val="Normal"/>
        <w:spacing w:before="120" w:after="280"/>
        <w:rPr/>
      </w:pPr>
      <w:r>
        <w:rPr/>
        <w:t>Trong quá trình thực hiện, nếu có khó khăn vướng mắc, đề nghị các đơn v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Vụ Pháp chế;</w:t>
              <w:br/>
              <w:t>- Vụ Chính sách Thuế;</w:t>
              <w:br/>
              <w:t>- Tổng cục Thuế;</w:t>
              <w:br/>
              <w:t>- Lưu VT, TCDN.</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Tài chính; vanbanphapluat.co</dc:creator>
  <dc:description>Xem chi tiết và tải về văn bản tại đây: http://vanbanphapluat.co/cong-van-424-btc-tcdn-2014-chuyen-chenh-lech-von-chu-so-huu-cong-ty-con-100-von-cong-ty-me</dc:description>
  <cp:keywords>Công văn; 424/BTC-TCDN; Bộ Tài chính; Trần Văn Hiếu; Doanh nghiệp</cp:keywords>
  <dc:language>en-US</dc:language>
  <cp:lastModifiedBy>Thư viện vanbanphapluat.co</cp:lastModifiedBy>
  <dcterms:modified xsi:type="dcterms:W3CDTF">2017-08-15T03:36:00Z</dcterms:modified>
  <cp:revision>2</cp:revision>
  <dc:subject>Công văn 424/BTC-TCDN 2014 chuyển chênh lệch vốn chủ sở hữu Công ty con 100% vốn Công ty mẹ</dc:subject>
  <dc:title>Công văn 424/BTC-TCDN</dc:title>
</cp:coreProperties>
</file>