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BỘ XÂY DỰNG</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21/BXD-KHCN</w:t>
              <w:br/>
            </w:r>
            <w:r>
              <w:rPr>
                <w:i/>
                <w:iCs/>
                <w:sz w:val="16"/>
              </w:rPr>
              <w:t>V/v Hướng dẫn áp dụng QCVN 06:2010/BXD</w:t>
            </w:r>
          </w:p>
        </w:tc>
        <w:tc>
          <w:tcPr>
            <w:tcW w:w="5393" w:type="dxa"/>
            <w:tcBorders/>
          </w:tcPr>
          <w:p>
            <w:pPr>
              <w:pStyle w:val="Normal"/>
              <w:spacing w:before="120" w:after="0"/>
              <w:jc w:val="right"/>
              <w:rPr>
                <w:i/>
                <w:i/>
                <w:iCs/>
                <w:sz w:val="20"/>
              </w:rPr>
            </w:pPr>
            <w:r>
              <w:rPr>
                <w:i/>
                <w:iCs/>
                <w:sz w:val="20"/>
              </w:rPr>
              <w:t>Hà Nội, ngày 16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Phát triển đô thị Từ Liêm</w:t>
      </w:r>
    </w:p>
    <w:p>
      <w:pPr>
        <w:pStyle w:val="Normal"/>
        <w:spacing w:before="120" w:after="280"/>
        <w:rPr>
          <w:sz w:val="20"/>
        </w:rPr>
      </w:pPr>
      <w:r>
        <w:rPr>
          <w:sz w:val="20"/>
        </w:rPr>
        <w:t>Bộ Xây dựng đã nhận công văn số 234/CV-DA ngày 24/12/2014 của Công ty Cổ phần Phát triển đô thị Từ Liêm về hướng dẫn bổ sung giải pháp theo QCVN 06:2010/BXD cho buồng thang loại N3 thay thế buồng thang loại N1, Bộ Xây dựng trả lời như sau:</w:t>
      </w:r>
    </w:p>
    <w:p>
      <w:pPr>
        <w:pStyle w:val="Normal"/>
        <w:spacing w:before="120" w:after="280"/>
        <w:rPr>
          <w:sz w:val="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120" w:after="280"/>
        <w:rPr/>
      </w:pPr>
      <w:r>
        <w:rPr>
          <w:sz w:val="20"/>
        </w:rPr>
        <w:t>Về kiến nghị của Quý Công ty cho công trình Khu nhà ở thấp tầng, nhà vườn, tổ hợp trung tâm giới thiệu sản phẩm, văn phòng cho thuê, dịch vụ công cộng, nhà ở cao tầng tại 202 Hồ Tùng Mậu, Từ Liêm, ngày 23/12/2014 Cục Cảnh sát phòng cháy chữa cháy và cứu nạn cứu hộ đã có văn bản số 3716/PCCC&amp;CNCH-P6 thẩm duyệt về PCCC đối với các giải pháp bổ sung cho buồng thang bộ loại N3 thay thế buồng thang loại N1 của công trình “Khu nhà ở thấp tầng, nhà vườn, tổ hợp trung tâm giới thiệu sản phẩm, văn phòng cho thuê, dịch vụ công cộng, nhà ở cao tầng”. Căn cứ quy định tại Mục 1.1.7 - QCVN 06:2010/BXD, Bộ Xây dựng thống nhất với Cục Cảnh sát Phòng cháy Chữa cháy và Cứu nạn Cứu hộ, giảm bớt yêu cầu tại Mục 3.4.12 - QCVN 06:2010/BXD để thiết kế loại thang bộ N3 thay thế loại thang N1 cho dự án công trình nêu trên.</w:t>
      </w:r>
    </w:p>
    <w:p>
      <w:pPr>
        <w:pStyle w:val="Normal"/>
        <w:spacing w:before="120" w:after="280"/>
        <w:rPr>
          <w:sz w:val="20"/>
        </w:rPr>
      </w:pPr>
      <w:r>
        <w:rPr>
          <w:sz w:val="20"/>
        </w:rPr>
        <w:t>Trên đây là trả lời của Bộ Xây dựng, đề nghị Quý Công ty nghiêm túc tuân thủ các yêu cầu của Cục Cảnh sát Phòng cháy Chữa cháy và Cứu nạn Cứu h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 Bùi Phạm Khánh (để b/c);</w:t>
              <w:br/>
              <w:t>- Lưu VT, Vụ KHCN.</w:t>
            </w:r>
          </w:p>
        </w:tc>
        <w:tc>
          <w:tcPr>
            <w:tcW w:w="4334" w:type="dxa"/>
            <w:tcBorders/>
          </w:tcPr>
          <w:p>
            <w:pPr>
              <w:pStyle w:val="Normal"/>
              <w:spacing w:before="120" w:after="0"/>
              <w:jc w:val="center"/>
              <w:rPr>
                <w:b/>
                <w:b/>
                <w:bCs/>
                <w:sz w:val="20"/>
              </w:rPr>
            </w:pPr>
            <w:r>
              <w:rPr>
                <w:b/>
                <w:bCs/>
                <w:sz w:val="20"/>
              </w:rPr>
              <w:t>TL. BỘ TRƯỞNG</w:t>
              <w:br/>
              <w:t>KT. VỤ TRƯỞNG VỤ KHCN&amp;MT</w:t>
              <w:br/>
              <w:t>PHÓ VỤ TRƯỞNG</w:t>
              <w:br/>
              <w:br/>
              <w:br/>
              <w:br/>
              <w:br/>
              <w:t>Trần Hữu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Xây dựng; vanbanphapluat.co</dc:creator>
  <dc:description>Xem chi tiết và tải về văn bản tại đây: http://vanbanphapluat.co/cong-van-21-bxd-khcn-2015-huong-dan-ap-dung-qcvn-06-2010-bxd-cho-buong-thang-loai-n3</dc:description>
  <cp:keywords>Công văn; 21/BXD-KHCN; Bộ Xây dựng; Trần Hữu Hà; Xây dựng - Đô thị</cp:keywords>
  <dc:language>en-US</dc:language>
  <cp:lastModifiedBy>Thư viện vanbanphapluat.co</cp:lastModifiedBy>
  <dcterms:modified xsi:type="dcterms:W3CDTF">2017-08-15T03:37:00Z</dcterms:modified>
  <cp:revision>2</cp:revision>
  <dc:subject>Công văn 21/BXD-KHCN 2015 hướng dẫn áp dụng QCVN 06:2010/BXD cho buồng thang loại N3</dc:subject>
  <dc:title>Công văn 21/BXD-KHCN</dc:title>
</cp:coreProperties>
</file>