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82/BTC-TCHQ</w:t>
              <w:br/>
            </w:r>
            <w:r>
              <w:rPr>
                <w:i/>
                <w:iCs/>
                <w:sz w:val="16"/>
              </w:rPr>
              <w:t>V/v mở địa điểm kiểm tra tập trung tại khu vực Nội Bài</w:t>
            </w:r>
          </w:p>
        </w:tc>
        <w:tc>
          <w:tcPr>
            <w:tcW w:w="5847" w:type="dxa"/>
            <w:tcBorders/>
          </w:tcPr>
          <w:p>
            <w:pPr>
              <w:pStyle w:val="Normal"/>
              <w:spacing w:before="120" w:after="0"/>
              <w:jc w:val="right"/>
              <w:rPr>
                <w:i/>
                <w:i/>
                <w:iCs/>
                <w:sz w:val="20"/>
              </w:rPr>
            </w:pPr>
            <w:r>
              <w:rPr>
                <w:i/>
                <w:iCs/>
                <w:sz w:val="20"/>
              </w:rPr>
              <w:t>Hà Nội, ngày 20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hông tin truyền thông.</w:t>
      </w:r>
    </w:p>
    <w:p>
      <w:pPr>
        <w:pStyle w:val="Normal"/>
        <w:spacing w:before="120" w:after="280"/>
        <w:rPr>
          <w:sz w:val="20"/>
        </w:rPr>
      </w:pPr>
      <w:r>
        <w:rPr>
          <w:sz w:val="20"/>
        </w:rPr>
        <w:t>Phúc đáp công văn số 3633/BTTTT-QLDN ngày 12/12/2014 của Bộ Thông tin truyền thông về việc nêu tại trích yếu, Bộ Tài chính có ý kiến như sau:</w:t>
      </w:r>
    </w:p>
    <w:p>
      <w:pPr>
        <w:pStyle w:val="Normal"/>
        <w:spacing w:before="120" w:after="280"/>
        <w:rPr/>
      </w:pPr>
      <w:r>
        <w:rPr>
          <w:sz w:val="20"/>
        </w:rPr>
        <w:t>1. Căn cứ chủ trương thành lập địa điểm kiểm tra tập trung đối với hàng hóa gửi theo dịch vụ chuyển phát nhanh, Bộ Tài chính khuyến khích các doanh nghiệp có đủ điều kiện về cơ sở vật chất, nguồn nhân lực và kinh nghiệm trong hoạt động chuyển phát như của Tổng công ty Bưu điện Việt Nam thực hiện thành lập “Địa điểm kiểm tra tập trung đối với hàng hóa gửi qua dịch vụ chuyển phát nhanh”.</w:t>
      </w:r>
    </w:p>
    <w:p>
      <w:pPr>
        <w:pStyle w:val="Normal"/>
        <w:spacing w:before="120" w:after="280"/>
        <w:rPr>
          <w:sz w:val="20"/>
        </w:rPr>
      </w:pPr>
      <w:r>
        <w:rPr>
          <w:sz w:val="20"/>
        </w:rPr>
        <w:t>2. Đề nghị Bộ Thông tin truyền thông chỉ đạo Tổng công ty Bưu điện Việt Nam hoàn chỉnh hồ sơ đối với việc thành lập Địa điểm kiểm tra tập trung và nộp tại Cục Hải quan thành phố Hà Nội để thẩm định theo đúng quy định hiện hành.</w:t>
      </w:r>
    </w:p>
    <w:p>
      <w:pPr>
        <w:pStyle w:val="Normal"/>
        <w:spacing w:before="120" w:after="280"/>
        <w:rPr>
          <w:sz w:val="20"/>
        </w:rPr>
      </w:pPr>
      <w:r>
        <w:rPr>
          <w:sz w:val="20"/>
        </w:rPr>
        <w:t>Bộ Tài chính phúc đáp nội dung trên để Quý Bộ được biết và chỉ đạo đơn vị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xml:space="preserve">- Như trên; </w:t>
              <w:br/>
              <w:t>- Bộ trưởng (để báo cáo);</w:t>
              <w:br/>
              <w:t>- Tổng cục Hải quan (để thực hiện);</w:t>
              <w:br/>
              <w:t>- Tổng công ty Bưu điện VN (để thực hiện);</w:t>
              <w:br/>
              <w:t>- Lưu: VT, TCHQ (12).</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Bộ Tài chính; vanbanphapluat.co</dc:creator>
  <dc:description>Xem chi tiết và tải về văn bản tại đây: http://vanbanphapluat.co/cong-van-782-btc-tchq-2015-mo-dia-diem-kiem-tra-tap-trung-tai-khu-vuc-noi-bai</dc:description>
  <cp:keywords>Công văn; 782/BTC-TCHQ; Bộ Tài chính; Đỗ Hoàng Anh Tuấn; Công nghệ thông tin</cp:keywords>
  <dc:language>en-US</dc:language>
  <cp:lastModifiedBy>Thư viện vanbanphapluat.co</cp:lastModifiedBy>
  <dcterms:modified xsi:type="dcterms:W3CDTF">2017-08-15T03:37:00Z</dcterms:modified>
  <cp:revision>2</cp:revision>
  <dc:subject>Công văn 782/BTC-TCHQ 2015 mở địa điểm kiểm tra tập trung tại khu vực Nội Bài</dc:subject>
  <dc:title>Công văn 782/BTC-TCHQ</dc:title>
</cp:coreProperties>
</file>