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71/TCHQ-TXNK</w:t>
              <w:br/>
            </w:r>
            <w:r>
              <w:rPr>
                <w:i/>
                <w:iCs/>
                <w:sz w:val="16"/>
              </w:rPr>
              <w:t>V/v thuế chống bán phá giá</w:t>
            </w:r>
          </w:p>
        </w:tc>
        <w:tc>
          <w:tcPr>
            <w:tcW w:w="5847" w:type="dxa"/>
            <w:tcBorders/>
          </w:tcPr>
          <w:p>
            <w:pPr>
              <w:pStyle w:val="Normal"/>
              <w:spacing w:before="120" w:after="0"/>
              <w:jc w:val="right"/>
              <w:rPr>
                <w:i/>
                <w:i/>
                <w:iCs/>
                <w:sz w:val="20"/>
              </w:rPr>
            </w:pPr>
            <w:r>
              <w:rPr>
                <w:i/>
                <w:iCs/>
                <w:sz w:val="20"/>
              </w:rPr>
              <w:t>Hà Nội, ngày 20 tháng 01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ụ Chính sách thuế.</w:t>
      </w:r>
    </w:p>
    <w:p>
      <w:pPr>
        <w:pStyle w:val="Normal"/>
        <w:spacing w:before="120" w:after="280"/>
        <w:rPr>
          <w:sz w:val="20"/>
        </w:rPr>
      </w:pPr>
      <w:r>
        <w:rPr>
          <w:sz w:val="20"/>
        </w:rPr>
        <w:t>Tổng cục Hải quan nhận được công văn số 2933/HQTN-NV ngày 31/12/2014 của Cục Hải quan tỉnh Long An vướng mắc về thuế chống bán phá giá đối với mặt hàng “Thép không gỉ cán nguội”. Về vấn đề này, Tổng cục Hải quan có ý kiến như sau:</w:t>
      </w:r>
    </w:p>
    <w:p>
      <w:pPr>
        <w:pStyle w:val="Normal"/>
        <w:spacing w:before="120" w:after="280"/>
        <w:rPr>
          <w:sz w:val="20"/>
        </w:rPr>
      </w:pPr>
      <w:r>
        <w:rPr>
          <w:sz w:val="20"/>
        </w:rPr>
        <w:t>- Vướng mắc nêu tại điểm 1 công văn số 2933/HQTN-NV của Cục Hải quan tỉnh Long An: Qua nghiên cứu, Tổng cục Hải quan thấy vướng mắc của Cục Hải quan tỉnh Long An liên quan đến việc thực hiện thuế chống bán phá giá đối với mặt hàng “Thép không gỉ cán nguội” (thuộc nhóm 7219; 7220) do doanh nghiệp chế xuất nhập khẩu để sản xuất mặt hàng “Ống thép không gỉ” sau bán cho các doanh nghiệp nội địa và công văn số 8300/BTC-CST ngày 23/9/2014 của Bộ Tài chính do Vụ Chính sách thuế chủ trì tham mưu, hướng dẫn.</w:t>
      </w:r>
    </w:p>
    <w:p>
      <w:pPr>
        <w:pStyle w:val="Normal"/>
        <w:spacing w:before="120" w:after="280"/>
        <w:rPr/>
      </w:pPr>
      <w:r>
        <w:rPr>
          <w:sz w:val="20"/>
        </w:rPr>
        <w:t>Vì vậy, để tháo gỡ vướng mắc, đảm bảo thực hiện thống nhất, Tổng cục Hải quan chuyển các nội dung nêu tại điểm 1 công văn số 1990/HQTN-NV của Cục Hải quan tỉnh Long An đến Vụ Chính sách thuế chủ trì xem xét, hướng dẫn xử lý.</w:t>
      </w:r>
    </w:p>
    <w:p>
      <w:pPr>
        <w:pStyle w:val="Normal"/>
        <w:spacing w:before="120" w:after="280"/>
        <w:rPr>
          <w:sz w:val="20"/>
        </w:rPr>
      </w:pPr>
      <w:r>
        <w:rPr>
          <w:sz w:val="20"/>
        </w:rPr>
        <w:t>- Vướng mắc nêu tại điểm 2 công văn số 2933/HQTN-NV của Cục Hải quan tỉnh Long An: Hiện nay, Tổng cục Hải quan đang xem xét để trả lời Cục Hải quan tỉnh Tây Ninh trong thời gian sớm nhất.</w:t>
      </w:r>
    </w:p>
    <w:p>
      <w:pPr>
        <w:pStyle w:val="Normal"/>
        <w:spacing w:before="120" w:after="280"/>
        <w:rPr>
          <w:sz w:val="20"/>
        </w:rPr>
      </w:pPr>
      <w:r>
        <w:rPr>
          <w:sz w:val="20"/>
        </w:rPr>
        <w:t>Trân trọng cảm ơn sự phối hợp công tá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Cục GSQL (để phối hợp);</w:t>
              <w:br/>
              <w:t>- Cục HQ tỉnh Long An (để biết);</w:t>
              <w:br/>
              <w:t>- Lưu: VT, TXNK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Tổng cục Hải quan; vanbanphapluat.co</dc:creator>
  <dc:description>Xem chi tiết và tải về văn bản tại đây: http://vanbanphapluat.co/cong-van-471-tchq-txnk-2015-ve-thue-chong-ban-pha-mat-hang-thep-khong-gi-can-nguoi</dc:description>
  <cp:keywords>Công văn; 471/TCHQ-TXNK; Tổng cục Hải quan; Nguyễn Dương Thái; Thuế - Phí - Lệ Phí</cp:keywords>
  <dc:language>en-US</dc:language>
  <cp:lastModifiedBy>Thư viện vanbanphapluat.co</cp:lastModifiedBy>
  <dcterms:modified xsi:type="dcterms:W3CDTF">2017-08-15T03:37:00Z</dcterms:modified>
  <cp:revision>2</cp:revision>
  <dc:subject>Công văn 471/TCHQ-TXNK 2015 về thuế chống bán phá mặt hàng thép không gỉ cán nguội</dc:subject>
  <dc:title>Công văn 471/TCHQ-TXNK</dc:title>
</cp:coreProperties>
</file>