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t>BỘ TÀI CHÍNH</w:t>
              <w:br/>
            </w:r>
            <w:r>
              <w:rPr>
                <w:b/>
                <w:bCs/>
              </w:rPr>
              <w:t>TỔNG CỤC THUẾ</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rPr/>
            </w:pPr>
            <w:r>
              <w:rPr/>
              <w:t>Số: 222/TCT-CS</w:t>
              <w:br/>
            </w:r>
            <w:r>
              <w:rPr>
                <w:i/>
                <w:iCs/>
                <w:sz w:val="16"/>
              </w:rPr>
              <w:t>V/v: thuế GTGT đối với mặt hàng thức ăn chăn nuôi.</w:t>
            </w:r>
          </w:p>
        </w:tc>
        <w:tc>
          <w:tcPr>
            <w:tcW w:w="5863" w:type="dxa"/>
            <w:tcBorders/>
          </w:tcPr>
          <w:p>
            <w:pPr>
              <w:pStyle w:val="Normal"/>
              <w:spacing w:before="120" w:after="0"/>
              <w:jc w:val="right"/>
              <w:rPr>
                <w:i/>
                <w:i/>
                <w:iCs/>
              </w:rPr>
            </w:pPr>
            <w:r>
              <w:rPr>
                <w:i/>
                <w:iCs/>
              </w:rPr>
              <w:t>Hà Nội, ngày 20 tháng 01 năm 2015</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ổng cục Thuế nhận được công văn của các Cục thuế, Hiệp hội thức ăn chăn nuôi và các doanh nghiệp đề nghị hướng dẫn áp dụng thuế GTGT đối với mặt hàng thức ăn chăn nuôi từ ngày 01/01/2015. Về vấn đề này, sau khi báo cáo và có ý kiến của Bộ Tài chính, Tổng cục Thuế có ý kiến như sau:</w:t>
      </w:r>
    </w:p>
    <w:p>
      <w:pPr>
        <w:pStyle w:val="Normal"/>
        <w:spacing w:before="120" w:after="280"/>
        <w:rPr/>
      </w:pPr>
      <w:r>
        <w:rPr/>
        <w:t xml:space="preserve">Thực hiện Luật số 71/2014/QH13, ngày 4/12/2014, Bộ Tài chính đã có công văn số 17709/BTC-TCT hướng dẫn áp dụng thuế GTGT đối với một số mặt hàng </w:t>
      </w:r>
      <w:r>
        <w:rPr>
          <w:i/>
          <w:iCs/>
        </w:rPr>
        <w:t>Phân bón; máy móc, thiết bị chuyên dùng phục vụ cho sản xuất nông nghiệp; tàu đánh bắt xa bờ; thức ăn gia súc, gia cầm và thức ăn cho vật nuôi khác</w:t>
      </w:r>
      <w:r>
        <w:rPr/>
        <w:t xml:space="preserve"> từ ngày 01/01/2015.</w:t>
      </w:r>
    </w:p>
    <w:p>
      <w:pPr>
        <w:pStyle w:val="Normal"/>
        <w:spacing w:before="120" w:after="280"/>
        <w:rPr/>
      </w:pPr>
      <w:r>
        <w:rPr/>
        <w:t xml:space="preserve">Theo quy định tại </w:t>
      </w:r>
      <w:bookmarkStart w:id="0" w:name="dc_1"/>
      <w:r>
        <w:rPr/>
        <w:t>Khoản 1, Điều 3 Nghị định số 08/2010/NĐ-CP</w:t>
      </w:r>
      <w:bookmarkEnd w:id="0"/>
      <w:r>
        <w:rPr/>
        <w:t xml:space="preserve"> ngày 5/2/2010 của Chính phủ quy định về quản lý thức ăn chăn nuôi thì: </w:t>
      </w:r>
      <w:r>
        <w:rPr>
          <w:i/>
          <w:iCs/>
        </w:rPr>
        <w:t>“Thức ăn chăn nuôi là những sản phẩm mà vật nuôi ăn, uống ở dạng tươi, sống hoặc đã qua chế biến, bảo quản, bao gồm: nguyên liệu thức ăn chăn nuôi hay thức ăn đơn, thức ăn hỗn hợp hoàn chỉnh, thức ăn đậm đặc, thức ăn bổ sung, phụ gia thức ăn chăn nuôi, premix, hoạt chất và chất mang”</w:t>
      </w:r>
      <w:r>
        <w:rPr/>
        <w:t xml:space="preserve"> và theo Điều 5 Thông tư số 50/2014/TT-BNNPTNT ngày 24/12/2014 của Bộ Nông nghiệp và phát triển nông thôn sửa đổi, bổ sung Thông tư số 66/2011/TT-BNNPTNT ngày 10/10/2011 của Bộ Nông nghiệp và phát triển nông thôn như sau: </w:t>
      </w:r>
      <w:r>
        <w:rPr>
          <w:i/>
          <w:iCs/>
        </w:rPr>
        <w:t>“Điều 5. Công nhận thức ăn chăn nuôi được phép lưu hành tại Việt Nam: 1. Thức ăn chăn nuôi được phép lưu hành tại Việt Nam là thức ăn chăn nuôi được Tổng cục Thủy sản hoặc Cục Chăn nuôi công nhận đủ điều kiện lưu hành tại Việt Nam sau khi đã được Bộ trưởng Bộ Nông nghiệp và Phát triển nông thôn chấp thuận. Tổng cục Thủy sản, Cục Chăn nuôi có trách nhiệm định kỳ hàng tháng tổng hợp, công bố Danh mục thức ăn chăn nuôi được phép lưu hành tại Việt Nam và đăng tải trên website của Tổng cục Thủy sản, Cục Chăn nuôi và Bộ Nông nghiệp và Phát triển nông thôn để các tổ chức, cá nhân có liên quan truy cập, thực hiện...”</w:t>
      </w:r>
    </w:p>
    <w:p>
      <w:pPr>
        <w:pStyle w:val="Normal"/>
        <w:spacing w:before="120" w:after="280"/>
        <w:rPr/>
      </w:pPr>
      <w:r>
        <w:rPr/>
        <w:t>Đề nghị Cục thuế các tỉnh, thành phố hướng dẫn các doanh nghiệp sản xuất, kinh doanh mặt hàng thức ăn chăn nuôi trên địa bàn căn cứ Danh mục thức ăn chăn nuôi của Bộ Nông nghiệp và Phát triển nông thôn đã công bố theo Nghị định số 08/2010/NĐ-CP ngày 5/2/2010 của Chính phủ, Thông tư số 50/2014/TT-BNNPTNT ngày 24/12/2014 của Bộ Nông nghiệp và phát triển nông thôn để thực hiện xuất hóa đơn và kê khai nộp thuế GTGT theo đúng quy định đối với mặt hàng không chịu thuế GTGT từ ngày 01/01/201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ãnh đạo Bộ (để báo cáo);</w:t>
              <w:br/>
              <w:t>- Hiệp hội thức ăn chăn nuôi Việt Nam;</w:t>
              <w:br/>
              <w:t>- Vụ PC, CST, TCHQ -BTC;</w:t>
              <w:br/>
              <w:t>- Website Tổng cục Thuế;</w:t>
              <w:br/>
              <w:t>- Vụ PC, KK - TCT;</w:t>
              <w:br/>
              <w:t>- Lưu: VT, CS (2b).</w:t>
            </w:r>
          </w:p>
        </w:tc>
        <w:tc>
          <w:tcPr>
            <w:tcW w:w="468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Tổng cục Thuế; vanbanphapluat.co</dc:creator>
  <dc:description>Xem chi tiết và tải về văn bản tại đây: http://vanbanphapluat.co/cong-van-222-tct-cs-2015-ve-thue-gia-tri-gia-tang-doi-voi-mat-hang-thuc-an-chan-nuoi</dc:description>
  <cp:keywords>Công văn; 222/TCT-CS; Tổng cục Thuế; Cao Anh Tuấn; Thuế - Phí - Lệ Phí</cp:keywords>
  <dc:language>en-US</dc:language>
  <cp:lastModifiedBy>Thư viện vanbanphapluat.co</cp:lastModifiedBy>
  <dcterms:modified xsi:type="dcterms:W3CDTF">2017-08-15T03:38:00Z</dcterms:modified>
  <cp:revision>2</cp:revision>
  <dc:subject>Công văn 222/TCT-CS 2015 về thuế giá trị gia tăng đối với mặt hàng thức ăn chăn nuôi</dc:subject>
  <dc:title>Công văn 222/TCT-CS</dc:title>
</cp:coreProperties>
</file>