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BHXH-CSYT</w:t>
              <w:br/>
            </w:r>
            <w:r>
              <w:rPr>
                <w:i/>
                <w:iCs/>
                <w:sz w:val="16"/>
              </w:rPr>
              <w:t>V/v: mua sắm hóa chất sử dụng cho máy xã hội hóa</w:t>
            </w:r>
          </w:p>
        </w:tc>
        <w:tc>
          <w:tcPr>
            <w:tcW w:w="5724"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85"/>
        <w:gridCol w:w="6755"/>
      </w:tblGrid>
      <w:tr>
        <w:trPr/>
        <w:tc>
          <w:tcPr>
            <w:tcW w:w="1885" w:type="dxa"/>
            <w:tcBorders/>
          </w:tcPr>
          <w:p>
            <w:pPr>
              <w:pStyle w:val="Normal"/>
              <w:spacing w:before="120" w:after="0"/>
              <w:jc w:val="right"/>
              <w:rPr>
                <w:b/>
                <w:b/>
                <w:bCs/>
              </w:rPr>
            </w:pPr>
            <w:r>
              <w:rPr>
                <w:b/>
                <w:bCs/>
              </w:rPr>
              <w:t>Kính gửi:</w:t>
            </w:r>
          </w:p>
        </w:tc>
        <w:tc>
          <w:tcPr>
            <w:tcW w:w="6755"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pPr>
      <w:r>
        <w:rPr/>
        <w:t> </w:t>
      </w:r>
    </w:p>
    <w:p>
      <w:pPr>
        <w:pStyle w:val="Normal"/>
        <w:spacing w:before="120" w:after="280"/>
        <w:rPr/>
      </w:pPr>
      <w:r>
        <w:rPr/>
        <w:t xml:space="preserve">Thời gian qua, tại một số cơ sở khám, chữa bệnh bảo hiểm y tế việc thực hiện mua sắm hóa chất sử dụng cho máy xã hội hóa không theo đúng hướng dẫn tại Thông tư số 15/2007/TT-BYT ngày 12/12/2007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 và Thông tư số 68/2012/TT-BTC ngày 12/12/2012 của Bộ Tài chính hướng dẫn thực hiện đấu thầu mua sắm tài sản nhằm duy trì hoạt động thường xuyên của cơ quan nhà nước, tổ chức chính trị, tổ chức chính trị-xã hội, tổ chức chính trị xã hội-nghề nghiệp, tổ chức xã hội, tổ chức xã hội-nghề nghiệp, đơn vị vũ trang nhân dân. Để đảm bảo việc thanh toán chi phí dịch vụ kỹ thuật được thực hiện trên máy xã hội hóa theo đúng quy định, Bảo hiểm xã hội Việt Nam đề nghị Bảo hiểm xã hội các tỉnh, thành phố trực thuộc Trung ương, Bảo hiểm xã hội Bộ Quốc phòng, Trung tâm Giám định bảo hiểm y tế và Thanh toán đa tuyến khu vực phía Bắc, Trung tâm Giám định bảo hiểm y tế và Thanh toán đa tuyến khu vực phía Nam (sau đây gọi là BHXH các tỉnh) thực hiện một </w:t>
      </w:r>
      <w:r>
        <w:rPr>
          <w:shd w:fill="FFFFFF" w:val="clear"/>
        </w:rPr>
        <w:t>số</w:t>
      </w:r>
      <w:r>
        <w:rPr/>
        <w:t xml:space="preserve"> nội dung sau:</w:t>
      </w:r>
    </w:p>
    <w:p>
      <w:pPr>
        <w:pStyle w:val="Normal"/>
        <w:spacing w:before="120" w:after="280"/>
        <w:rPr/>
      </w:pPr>
      <w:r>
        <w:rPr/>
        <w:t>Kiểm tra, rà soát việc mua sắm hóa chất sử dụng cho máy xã hội hóa tại các cơ sở khám, chữa bệnh bảo hiểm y tế trên địa bàn. Trường hợp mua sắm hóa chất không theo đúng các quy định hiện hành, đề nghị BHXH các tỉnh không chấp nhận thanh toán, thu hồi về quỹ khám, chữa bệnh bảo hiểm y tế chi phí các dịch vụ kỹ thuật được thực hiện trên các máy xã hội hóa mà hóa chất sử dụng không qua tổ chức đấu thầu mua sắm theo đúng quy định.</w:t>
      </w:r>
    </w:p>
    <w:p>
      <w:pPr>
        <w:pStyle w:val="Normal"/>
        <w:spacing w:before="120" w:after="280"/>
        <w:rPr/>
      </w:pPr>
      <w:r>
        <w:rPr/>
        <w:t>Đề nghị BHXH các tỉnh khẩn trương thực hiện, báo cáo kết quả về Bảo hiểm xã hội Việt Nam bằng văn bản và thư điện tử trước ngày 25/01/2015, file điện tử gửi về địa chỉ Email: nvgiamdinh.thcsbhyt@vss.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ổng Giám đốc (để b/c);</w:t>
              <w:br/>
              <w:t>- Lưu VT, CSYT (2 bản)</w:t>
            </w:r>
          </w:p>
        </w:tc>
        <w:tc>
          <w:tcPr>
            <w:tcW w:w="4312"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Bảo hiểm xã hội Việt Nam; vanbanphapluat.co</dc:creator>
  <dc:description>Xem chi tiết và tải về văn bản tại đây: http://vanbanphapluat.co/cong-van-178-bhxh-csyt-2015-ve-mua-sam-hoa-chat-su-dung-cho-may-xa-hoi-hoa</dc:description>
  <cp:keywords>Công văn; 178/BHXH-CSYT; Bảo hiểm xã hội Việt Nam; Nguyễn Minh Thảo; Thể thao - Y tế</cp:keywords>
  <dc:language>en-US</dc:language>
  <cp:lastModifiedBy>Thư viện vanbanphapluat.co</cp:lastModifiedBy>
  <dcterms:modified xsi:type="dcterms:W3CDTF">2017-08-15T03:38:00Z</dcterms:modified>
  <cp:revision>2</cp:revision>
  <dc:subject>Công văn 178/BHXH-CSYT 2015 về mua sắm hóa chất sử dụng cho máy xã hội hóa</dc:subject>
  <dc:title>Công văn 178/BHXH-CSYT</dc:title>
</cp:coreProperties>
</file>