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XÂY DỰ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02/BXD-QLN</w:t>
              <w:br/>
            </w:r>
            <w:r>
              <w:rPr>
                <w:i/>
                <w:iCs/>
                <w:sz w:val="16"/>
              </w:rPr>
              <w:t>V/v: trả lời công văn số 832/SXD- QLN ngày 12/12/2014 của Sở Xây dựng tỉnh Nam Đị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1 tháng 01 năm 2015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Sở Xây dựng tỉnh Nam Định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ộ Xây dựng nhận được công văn số 832/SXD-QLN ngày 12/12/2014 của Sở Xây dựng tỉnh Nam Định đề nghị hướng dẫn về quản lý cho thuê, bán nhà ở cũ thuộc sở hữu nhà nước. Sau khi nghiên cứu, Bộ Xây dựng trả lời như sau:</w:t>
      </w:r>
    </w:p>
    <w:p>
      <w:pPr>
        <w:pStyle w:val="Normal"/>
        <w:spacing w:before="0" w:after="120"/>
        <w:rPr/>
      </w:pPr>
      <w:r>
        <w:rPr>
          <w:sz w:val="20"/>
        </w:rPr>
        <w:t>1. Về việc cho thuê nhà ở cũ thuộc sở hữu nhà nước: Việc cho thuê nhà ở cũ phải đảm bảo đúng đối tượng, điều kiện quy định tại Nghị định số 34/2013/NĐ-CP ngày 22/4/2013 của Chính phủ về quản lý sử dụng nhà ở thuộc sở hữu nhà nước và Thông tư số 14/2013/TT-BXD ngày 19/9/2013 của Bộ Xây dự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Về việc bán nhà ở cũ thuộc sở hữu nhà nước: Đối với đối tượng đã được cho thuê nhà ở cũ theo đúng quy định nêu trên mà có nhu cầu mua (không phân biệt thuê một nhà ở hay nhiều nhà ở) và nhà ở đó thuộc diện được bán thì thực hiện bán nhà ở này cho người thuê theo quy định của Nghị định số 34/2013/NĐ-CP của Chính phủ và Thông tư số 14/2013/TT-BXD của Bộ Xây dự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Đề nghị Sở Xây dựng thành phố Nam Định thực hiện việc quản lý cho thuê, bán nhà ở cũ thuộc sở hữu nhà nước theo quy định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4912"/>
      </w:tblGrid>
      <w:tr>
        <w:trPr/>
        <w:tc>
          <w:tcPr>
            <w:tcW w:w="372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 Nguyễn Trần Nam (để b/c);</w:t>
              <w:br/>
              <w:t>- Lưu: VT, QLN (2b).</w:t>
              <w:br/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BỘ TRƯỞNG</w:t>
              <w:br/>
              <w:t>CỤC TRƯỞNG CỤC QUẢN LÝ NHÀ VÀ THỊ TRƯỜNG BẤT ĐỘNG SẢN</w:t>
              <w:br/>
              <w:br/>
              <w:br/>
              <w:br/>
              <w:br/>
              <w:t>Nguyễn Mạnh Hà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38:00Z</dcterms:created>
  <dc:creator>Bộ Xây dựng; vanbanphapluat.co</dc:creator>
  <dc:description>Xem chi tiết và tải về văn bản tại đây: http://vanbanphapluat.co/cong-van-02-bxd-qln-2015-quan-ly-cho-thue-ban-nha-o-cu-thuoc-so-huu-nha-nuoc</dc:description>
  <cp:keywords>Công văn; 02/BXD-QLN; Bộ Xây dựng; Nguyễn Mạnh Hà; Bất động sản</cp:keywords>
  <dc:language>en-US</dc:language>
  <cp:lastModifiedBy>Thư viện vanbanphapluat.co</cp:lastModifiedBy>
  <dcterms:modified xsi:type="dcterms:W3CDTF">2017-08-15T03:38:00Z</dcterms:modified>
  <cp:revision>2</cp:revision>
  <dc:subject>Công văn 02/BXD-QLN 2015 quản lý cho thuê bán nhà ở cũ thuộc sở hữu nhà nước</dc:subject>
  <dc:title>Công văn 02/BXD-QLN</dc:title>
</cp:coreProperties>
</file>