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4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4/TCHQ-QLRR</w:t>
              <w:br/>
            </w:r>
            <w:r>
              <w:rPr>
                <w:i/>
                <w:iCs/>
                <w:sz w:val="16"/>
              </w:rPr>
              <w:t>V/v xử lý vướng mắc trong việc phân luồng kiểm tra hải qua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ình Định</w:t>
      </w:r>
    </w:p>
    <w:p>
      <w:pPr>
        <w:pStyle w:val="Normal"/>
        <w:spacing w:before="120" w:after="280"/>
        <w:rPr/>
      </w:pPr>
      <w:r>
        <w:rPr/>
        <w:t>Trả lời công văn số 39/HQBĐ-CBL ngày 13/01/2015 của Cục Hải quan tỉnh Bình Định về việc phân luồng xanh đối với tờ khai phải kiểm hóa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nội dung vướng mắc tại công văn số 39/HQBĐ-CBL dẫn trên đã được Tổng cục Hải quan kiểm tra và xử lý trên hệ thống VCIS theo quy định tại </w:t>
      </w:r>
      <w:bookmarkStart w:id="0" w:name="dc_1"/>
      <w:r>
        <w:rPr/>
        <w:t>Điểm c, Khoản 1, Điều 56 Thông tư 128/2013/TT-BTC</w:t>
      </w:r>
      <w:bookmarkEnd w:id="0"/>
      <w:r>
        <w:rPr/>
        <w:t xml:space="preserve"> ngày 10/09/2013 của Bộ Tài chính và hướng dẫn tại công văn số 19128/BTC-TCHQ ngày 30/12/2014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ình Định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88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>- Như trên;</w:t>
              <w:br/>
              <w:t>- Đ/c Hoàng Việt Cường - PTCT (để b/c);</w:t>
              <w:br/>
              <w:t>- Lưu: VT, QLRR (02b)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Hồ Ngọc Ph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8:00Z</dcterms:created>
  <dc:creator>Tổng cục Hải quan; vanbanphapluat.co</dc:creator>
  <dc:description>Xem chi tiết và tải về văn bản tại đây: http://vanbanphapluat.co/cong-van-584-tchq-qlrr-2015-xu-ly-vuong-mac-trong-viec-phan-luong-kiem-tra-hai-quan</dc:description>
  <cp:keywords>Công văn; 584/TCHQ-QLRR; Tổng cục Hải quan; Hồ Ngọc Phan; Xuất nhập khẩu</cp:keywords>
  <dc:language>en-US</dc:language>
  <cp:lastModifiedBy>Thư viện vanbanphapluat.co</cp:lastModifiedBy>
  <dcterms:modified xsi:type="dcterms:W3CDTF">2017-08-15T03:38:00Z</dcterms:modified>
  <cp:revision>2</cp:revision>
  <dc:subject>Công văn 584/TCHQ-QLRR 2015 xử lý vướng mắc trong việc phân luồng kiểm tra hải quan</dc:subject>
  <dc:title>Công văn 584/TCHQ-QLRR</dc:title>
</cp:coreProperties>
</file>