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51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------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72/TCT-CS</w:t>
              <w:br/>
            </w:r>
            <w:r>
              <w:rPr>
                <w:i/>
                <w:iCs/>
                <w:sz w:val="16"/>
              </w:rPr>
              <w:t>Vv thuế GTGT đối với thức ăn chăn nuôi ở khâu nhập khẩu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1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Tổng cục Hải qua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nhận được công văn số 4652/HQHCM-TXNK ngày 25/12/2014 của Cục Hải quan thành phố Hồ Chí Minh, công văn số 23122014 của Công ty TNHH DSM Nutritional Products Việt Nam, công văn số 30/12/2014/CV-QL ngày 30/12/2014 của Công ty TNHH QL Việt Nam Agroresources, công văn số 0114/ITPSA ngày 9/1/2015 của Công ty TNHH Itpsa Việt Nam, công văn số 04/2015.GFC ngày 8/01/2015 của Công ty CP sản xuất TMDV GFC, công văn không số ngày 31/12/2014 của Công ty TNHH Grobest Industrial, công văn số 02/2014/CV-BTC ngày 24/12/2014 của Công ty TNHH TM Nam Chinh và công văn số 004/14-CAO-VAT ngày 6/01/2015 của Công ty TNHH Bayer Việt Nam đề nghị hướng dẫn áp dụng thuế GTGT đối với mặt hàng thức ăn chăn nuôi ở khâu nhập khẩu từ ngày 01/01/2015.</w:t>
      </w:r>
    </w:p>
    <w:p>
      <w:pPr>
        <w:pStyle w:val="Normal"/>
        <w:spacing w:before="120" w:after="280"/>
        <w:rPr/>
      </w:pPr>
      <w:r>
        <w:rPr>
          <w:sz w:val="20"/>
        </w:rPr>
        <w:t>Về vấn đề này, ngày 15/01/2015 Tổng cục Thuế đã có tờ trình báo cáo Bộ. Thực hiện ý kiến chỉ đạo của Lãnh đạo Bộ tại tờ trình của Tổng cục Thuế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Ngày 20/01/2015, Tổng cục Thuế đã có công văn số 222/TCT-CS gửi Cục Thuế các tỉnh, thành phố trực thuộc Trung ương về thuế GTGT đối với thức ăn chăn nuôi bán nội đị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ề thuế GTGT đối với thức ăn chăn nuôi ở khâu nhập khẩu, tiếp theo văn bản số 221/TCT-VP ngày 20/01/2015, Tổng cục Thuế kính chuyển các công văn nêu trên để Tổng cục Hải quan hướng dẫn Cục Hải quan địa phương và doanh nghiệ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in cảm ơn sự hợp tác của Quý Tổng cục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PTCT Cao Anh Tuấn (để báo cáo)</w:t>
              <w:br/>
              <w:t>- Vụ CS;</w:t>
              <w:br/>
              <w:t>- Lưu: VT, VP (2b)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CHÁNH VĂN PHÒNG</w:t>
              <w:br/>
              <w:br/>
              <w:br/>
              <w:br/>
              <w:br/>
              <w:t>Đoàn Xuân Tr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8:00Z</dcterms:created>
  <dc:creator>Tổng cục Thuế; vanbanphapluat.co</dc:creator>
  <dc:description>Xem chi tiết và tải về văn bản tại đây: http://vanbanphapluat.co/cong-van-272-tct-cs-2015-thue-gia-tri-gia-tang-doi-voi-thuc-an-chan-nuoi-o-khau-nhap-khau</dc:description>
  <cp:keywords>Công văn; 272/TCT-CS; Tổng cục Thuế; Đoàn Xuân Phương; Thuế - Phí - Lệ Phí; Xuất nhập khẩu</cp:keywords>
  <dc:language>en-US</dc:language>
  <cp:lastModifiedBy>Thư viện vanbanphapluat.co</cp:lastModifiedBy>
  <dcterms:modified xsi:type="dcterms:W3CDTF">2017-08-15T03:38:00Z</dcterms:modified>
  <cp:revision>2</cp:revision>
  <dc:subject>Công văn 272/TCT-CS 2015 thuế giá trị gia tăng đối với thức ăn chăn nuôi ở khâu nhập khẩu</dc:subject>
  <dc:title>Công văn 272/TCT-CS</dc:title>
</cp:coreProperties>
</file>