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4/BYT-KH-TC</w:t>
              <w:br/>
            </w:r>
            <w:r>
              <w:rPr>
                <w:i/>
                <w:iCs/>
                <w:sz w:val="16"/>
              </w:rPr>
              <w:t>V/v tăng cường công tác phối hợp chỉ đạo trong công tác chống buôn lậu, gian lận thương mại, hàng giả trong lĩnh vực Y tế.</w:t>
            </w:r>
          </w:p>
        </w:tc>
        <w:tc>
          <w:tcPr>
            <w:tcW w:w="5724" w:type="dxa"/>
            <w:tcBorders/>
          </w:tcPr>
          <w:p>
            <w:pPr>
              <w:pStyle w:val="Normal"/>
              <w:spacing w:before="120" w:after="0"/>
              <w:jc w:val="right"/>
              <w:rPr>
                <w:i/>
                <w:i/>
                <w:iCs/>
              </w:rPr>
            </w:pPr>
            <w:r>
              <w:rPr>
                <w:i/>
                <w:iCs/>
              </w:rPr>
              <w:t>Hà Nội, ngày 23 tháng 01 năm 2015</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Thời gian gần đây, tình hình buôn lậu, gian lận thương mại, hàng giả, hàng nhái và hàng kém chất lượng nói chung và trong lĩnh vực y tế nói riêng diễn biến phức tạp; đặc biệt đối với nhóm mặt hàng mỹ phẩm, hương liệu thực phẩm, thực phẩm chức năng có xu hướng gia tăng hành vi buôn lậu, gian lận thương mại, hàng giả, hàng nhái và hàng kém chất lượng tăng, gây ảnh hưởng nghiêm trọng đến môi trường sản xuất kinh doanh, môi trường cạnh tranh và ảnh hưởng trực tiếp đến sức khỏe người dân.</w:t>
      </w:r>
    </w:p>
    <w:p>
      <w:pPr>
        <w:pStyle w:val="Normal"/>
        <w:spacing w:before="120" w:after="280"/>
        <w:rPr/>
      </w:pPr>
      <w:r>
        <w:rPr/>
        <w:t>Nhằm tăng cường công tác phối hợp đấu tranh phòng chống buôn lậu, gian lận thương mại, hàng giả, hàng nhái, hàng kém chất lượng trong lĩnh vực y tế những tháng đầu năm 2015, đặc biệt là dịp Tết Nguyên đán Ất Mùi năm 2015 theo chỉ đạo của Thủ tướng Chính phủ, Bộ Y tế đề nghị Ủy ban nhân dân các tỉnh, thành phố trực thuộc Trung ương chỉ đạo một số nội dung sau:</w:t>
      </w:r>
    </w:p>
    <w:p>
      <w:pPr>
        <w:pStyle w:val="Normal"/>
        <w:spacing w:before="120" w:after="280"/>
        <w:rPr/>
      </w:pPr>
      <w:r>
        <w:rPr/>
        <w:t xml:space="preserve">1. Ban chỉ đạo 389 tỉnh và Chi Cục Quản lý thị trường tỉnh phối hợp với Chi Cục Hải quan, Sở Công thương, </w:t>
      </w:r>
      <w:r>
        <w:rPr>
          <w:shd w:fill="FFFFFF" w:val="clear"/>
        </w:rPr>
        <w:t>Sở</w:t>
      </w:r>
      <w:r>
        <w:rPr/>
        <w:t xml:space="preserve"> Y tế và các đơn vị có liên quan tập trung, tăng cường công tác đấu tranh phòng chống, phát hiện và xử lý nghiêm các hành vi buôn lậu, gian lận thương mại, hàng giả, hàng nhái và hàng kém chất lượng dưới mọi hình thức trong lĩnh vực y tế nói chung; đặc biệt ưu tiên các nguồn lực để tập trung kiểm tra, giám sát, đấu tranh phát hiện đối với các nhóm mặt hàng như mỹ phẩm, hương liệu thực phẩm, thực phẩm chức năng có nhu cầu trao đổi cung - cầu lớn trên thị trường hiện nay và tiềm ẩn nguy cơ cao đối với hành vi buôn lậu, gian lận thương mại, hàng giả, hàng nhái và kém chất lượng đối với các mặt hàng này, gây ảnh hưởng đến sức khỏe người dân.</w:t>
      </w:r>
    </w:p>
    <w:p>
      <w:pPr>
        <w:pStyle w:val="Normal"/>
        <w:spacing w:before="120" w:after="280"/>
        <w:rPr/>
      </w:pPr>
      <w:r>
        <w:rPr/>
        <w:t xml:space="preserve">Trong trường hợp phát hiện buôn lậu, gian lận thương mại, hàng giả, hàng nhái, hàng kém chất lượng trong lĩnh vực này, Bộ Y tế đề nghị </w:t>
      </w:r>
      <w:r>
        <w:rPr>
          <w:shd w:fill="FFFFFF" w:val="clear"/>
        </w:rPr>
        <w:t>xử lý</w:t>
      </w:r>
      <w:r>
        <w:rPr/>
        <w:t xml:space="preserve"> nghiêm và công khai theo đúng quy định của pháp luật.</w:t>
      </w:r>
    </w:p>
    <w:p>
      <w:pPr>
        <w:pStyle w:val="Normal"/>
        <w:spacing w:before="120" w:after="280"/>
        <w:rPr/>
      </w:pPr>
      <w:r>
        <w:rPr/>
        <w:t xml:space="preserve">2. Sở Y tế căn cứ vào tình hình thực tế tại địa phương để tập trung và tăng cường công tác phối hợp kiểm tra, giám sát liên ngành, đảm bảo chất lượng an toàn vệ sinh thực phẩm (ưu tiên tập trung hương liệu thực phẩm, thực phẩm chức năng...), mỹ </w:t>
      </w:r>
      <w:r>
        <w:rPr>
          <w:shd w:fill="FFFFFF" w:val="clear"/>
        </w:rPr>
        <w:t>phẩm</w:t>
      </w:r>
      <w:r>
        <w:rPr/>
        <w:t xml:space="preserve"> theo chức năng nhiệm vụ được giao; đồng thời chủ động phối hợp với Chi Cục Quản lý thị trường, Chi Cục Hải quan, Sở Công thương triển khai công tác đấu tranh, phòng chống, xử lý hành vi buôn lậu, gian lận thương mại, hàng giả, hàng nhái và kém chất lượng trong lĩnh vực y tế (nếu có), đặc biệt đối với nhóm mặt hàng nêu trên để xử lý nghiêm các hành vi vi phạm trước pháp luật.</w:t>
      </w:r>
    </w:p>
    <w:p>
      <w:pPr>
        <w:pStyle w:val="Normal"/>
        <w:spacing w:before="120" w:after="280"/>
        <w:rPr/>
      </w:pPr>
      <w:r>
        <w:rPr/>
        <w:t>3. Các đơn vị liên quan cung cấp thông tin kịp thời và công khai các thông tin về phát hiện và xử lý trên phương tiện thông tin đại chúng đối với các trường hợp vi phạm buôn lậu, gian lận thương mại, hàng giả, hàng nhái và kém chất lượng nói chung và trong lĩnh vực y tế nói riêng.</w:t>
      </w:r>
    </w:p>
    <w:p>
      <w:pPr>
        <w:pStyle w:val="Normal"/>
        <w:spacing w:before="120" w:after="280"/>
        <w:rPr/>
      </w:pPr>
      <w:r>
        <w:rPr/>
        <w:t>4. Các đơn vị có liên quan tăng cường công tác thông tin, tuyên truyền để khuyến khích các cá nhân, tổ chức chủ động, tích cực tố giác các hành vi buôn lậu, gian lận thương mại, hàng giả, hàng nhái và kém chất lượng nói chung và đặc biệt nhóm mặt hàng y tế nói riêng.</w:t>
      </w:r>
    </w:p>
    <w:p>
      <w:pPr>
        <w:pStyle w:val="Normal"/>
        <w:spacing w:before="120" w:after="280"/>
        <w:rPr/>
      </w:pPr>
      <w:r>
        <w:rPr/>
        <w:t xml:space="preserve">Bộ Y tế trân trọng cảm ơn sự phối hợp và sớm mong nhận được sự quan tâm chỉ đạo của </w:t>
      </w:r>
      <w:r>
        <w:rPr>
          <w:shd w:fill="FFFFFF" w:val="clear"/>
        </w:rPr>
        <w:t>Ủy ban</w:t>
      </w:r>
      <w:r>
        <w:rPr/>
        <w:t xml:space="preserve"> nhân dân tỉnh để Ngành y tế triển khai tốt hơn công tác phối hợp đấu tranh phòng, chống buôn lậu, gian lận thương mại và hàng giả theo chỉ đạo của Thủ tướng </w:t>
      </w:r>
      <w:r>
        <w:rPr>
          <w:shd w:fill="FFFFFF" w:val="clear"/>
        </w:rPr>
        <w:t>Chính phủ</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rPr/>
            </w:pPr>
            <w:r>
              <w:rPr>
                <w:b/>
                <w:bCs/>
                <w:i/>
                <w:iCs/>
              </w:rPr>
              <w:br/>
              <w:t>Nơi nhận:</w:t>
            </w:r>
            <w:r>
              <w:rPr/>
              <w:br/>
            </w:r>
            <w:r>
              <w:rPr>
                <w:sz w:val="16"/>
              </w:rPr>
              <w:t>- Như trên;</w:t>
              <w:br/>
              <w:t>- Phó Thủ tướng Nguyễn Xuân Phúc - Trưởng BCĐ 389 QG (để báo cáo);</w:t>
              <w:br/>
              <w:t>- Bộ trưởng (để báo cáo);</w:t>
              <w:br/>
              <w:t>- Bộ Tài chính;</w:t>
              <w:br/>
              <w:t>- Ban Chỉ đạo 389 QG (để báo cáo);</w:t>
              <w:br/>
              <w:t>- Văn phòng BCĐ 389 QG (để báo cáo);</w:t>
              <w:br/>
            </w:r>
            <w:r>
              <w:rPr>
                <w:sz w:val="16"/>
                <w:shd w:fill="FFFFFF" w:val="clear"/>
              </w:rPr>
              <w:t>- Tổng</w:t>
            </w:r>
            <w:r>
              <w:rPr>
                <w:sz w:val="16"/>
              </w:rPr>
              <w:t xml:space="preserve"> Cục Hải quan (để phối hợp chỉ đạo);</w:t>
              <w:br/>
              <w:t>- Sở Y tế (để phối hợp thực hiện);</w:t>
              <w:br/>
              <w:t>- Các Vụ/Cục: VPB, T.Tra Bộ, TTB&amp;CTYT, QLD, ATTP, YDHCT, YTDP, QLMTYT (để thực hiện);</w:t>
              <w:br/>
              <w:t>- Lưu: VT, KH-TC.</w:t>
            </w:r>
          </w:p>
        </w:tc>
        <w:tc>
          <w:tcPr>
            <w:tcW w:w="5233" w:type="dxa"/>
            <w:tcBorders/>
          </w:tcPr>
          <w:p>
            <w:pPr>
              <w:pStyle w:val="Normal"/>
              <w:spacing w:before="120" w:after="0"/>
              <w:jc w:val="center"/>
              <w:rPr>
                <w:b/>
                <w:b/>
                <w:bCs/>
              </w:rPr>
            </w:pPr>
            <w:r>
              <w:rPr>
                <w:b/>
                <w:bCs/>
              </w:rPr>
              <w:t>KT. BỘ TRƯỞNG</w:t>
              <w:br/>
              <w:t>THỨ TRƯỞNG</w:t>
              <w:br/>
              <w:t>KIÊM TRƯỞNG BAN CHỈ ĐẠO 389 BỘ Y TẾ</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ộ Y tế; vanbanphapluat.co</dc:creator>
  <dc:description>Xem chi tiết và tải về văn bản tại đây: http://vanbanphapluat.co/cong-van-574-byt-kh-tc-2015-chong-buon-lau-gian-lan-thuong-mai-hang-gia-trong-linh-vuc-y-te</dc:description>
  <cp:keywords>Công văn; 574/BYT-KH-TC; Bộ Y tế; Phạm Lê Tuấn; Thương mại; Thể thao - Y tế</cp:keywords>
  <dc:language>en-US</dc:language>
  <cp:lastModifiedBy>Thư viện vanbanphapluat.co</cp:lastModifiedBy>
  <dcterms:modified xsi:type="dcterms:W3CDTF">2017-08-15T03:39:00Z</dcterms:modified>
  <cp:revision>2</cp:revision>
  <dc:subject>Công văn 574/BYT-KH-TC 2015 chống buôn lậu gian lận thương mại hàng giả trong lĩnh vực Y tế</dc:subject>
  <dc:title>Công văn 574/BYT-KH-TC</dc:title>
</cp:coreProperties>
</file>