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486/QLD-ĐK</w:t>
              <w:br/>
            </w:r>
            <w:r>
              <w:rPr>
                <w:i/>
                <w:iCs/>
                <w:sz w:val="16"/>
              </w:rPr>
              <w:t>V/v: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1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cổ phần xuất nhập khẩu Y tế Domesco</w:t>
        <w:br/>
        <w:t>66 Quốc lộ 30, P. Mỹ Phú, TP. Cao Lãnh. Đồng Tháp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ục Quản lý dược - Bộ Y tế nhận được công văn số 1449/CV-ĐK/DMC ngày 25/12/2014 và các tài liệu liên quan của </w:t>
      </w:r>
      <w:r>
        <w:rPr>
          <w:sz w:val="20"/>
          <w:shd w:fill="FFFFFF" w:val="clear"/>
        </w:rPr>
        <w:t>Công</w:t>
      </w:r>
      <w:r>
        <w:rPr>
          <w:sz w:val="20"/>
        </w:rPr>
        <w:t xml:space="preserve"> ty đề nghị gia hạn hiệu lực số đăng ký thuốc do Công ty đăng ký và sản xuất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ăn cứ Thông tư số 22/2009/TT-BYT ngày 24/11/2009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Bộ Y tế quy định việc đăng ký thuốc; Công văn số 5890/BYT-QLD ngày 19/9/2013 của Bộ Y lế hướng dẫn tạm thời việc gia hạn số đăng ký và thời hạn nộp hồ sơ đăng ký lại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ồng ý gia hạn hiệu lực số đăng ký 6 tháng kể từ ngày ký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gia hạn thuốc đối với 01 thuốc: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757"/>
        <w:gridCol w:w="2572"/>
        <w:gridCol w:w="1031"/>
        <w:gridCol w:w="1259"/>
        <w:gridCol w:w="1328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uốc,</w:t>
              <w:br/>
              <w:t>hàm lượng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y cách đóng gói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uẩ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ạn dùng (tháng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ăng ký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mitral 2,5 mg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ộp 6 vỉ x 10 viên, hộp 4 vỉ x 15 viên nang cứng.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CCS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D-9724-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huốc được phép sản xuất trong thời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thông báo để Công ty biết và thực hiện theo đúng các quy định hiện hành về sản xuất và lưu hành thuốc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 xml:space="preserve">- Sở </w:t>
            </w:r>
            <w:r>
              <w:rPr>
                <w:sz w:val="16"/>
                <w:shd w:fill="FFFFFF" w:val="clear"/>
              </w:rPr>
              <w:t>Y tế</w:t>
            </w:r>
            <w:r>
              <w:rPr>
                <w:sz w:val="16"/>
              </w:rPr>
              <w:t xml:space="preserve"> Đồng Tháp (để p/h);</w:t>
              <w:br/>
              <w:t>- Lưu VP, ĐK (ch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9:00Z</dcterms:created>
  <dc:creator>Cục Quản lý dược; vanbanphapluat.co</dc:creator>
  <dc:description>Xem chi tiết và tải về văn bản tại đây: http://vanbanphapluat.co/cong-van-1486-qld-dk-2015-gia-han-hieu-luc-so-dang-ky-thuoc</dc:description>
  <cp:keywords>Công văn; 1486/QLD-ĐK; Cục Quản lý dược; Nguyễn Việt Hùng; Thể thao - Y tế</cp:keywords>
  <dc:language>en-US</dc:language>
  <cp:lastModifiedBy>Thư viện vanbanphapluat.co</cp:lastModifiedBy>
  <dcterms:modified xsi:type="dcterms:W3CDTF">2017-08-15T03:39:00Z</dcterms:modified>
  <cp:revision>2</cp:revision>
  <dc:subject>Công văn 1486/QLD-ĐK 2015 gia hạn hiệu lực số đăng ký thuốc</dc:subject>
  <dc:title>Công văn 1486/QLD-ĐK</dc:title>
</cp:coreProperties>
</file>