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75/BXD-VLXD</w:t>
              <w:br/>
            </w:r>
            <w:r>
              <w:rPr>
                <w:i/>
                <w:iCs/>
                <w:sz w:val="16"/>
              </w:rPr>
              <w:t>V/v: xuất khẩu đá xây dựng của Công ty cổ phần 20/7</w:t>
            </w:r>
          </w:p>
        </w:tc>
        <w:tc>
          <w:tcPr>
            <w:tcW w:w="5724" w:type="dxa"/>
            <w:tcBorders/>
          </w:tcPr>
          <w:p>
            <w:pPr>
              <w:pStyle w:val="Normal"/>
              <w:spacing w:before="120" w:after="0"/>
              <w:jc w:val="right"/>
              <w:rPr>
                <w:i/>
                <w:i/>
                <w:iCs/>
                <w:sz w:val="20"/>
              </w:rPr>
            </w:pPr>
            <w:r>
              <w:rPr>
                <w:i/>
                <w:iCs/>
                <w:sz w:val="20"/>
              </w:rPr>
              <w:t>Hà Nội, ngày 29 tháng 01 năm 2015</w:t>
            </w:r>
          </w:p>
        </w:tc>
      </w:tr>
    </w:tbl>
    <w:p>
      <w:pPr>
        <w:pStyle w:val="Normal"/>
        <w:spacing w:before="120" w:after="280"/>
        <w:rPr>
          <w:b/>
          <w:b/>
          <w:bCs/>
          <w:sz w:val="20"/>
        </w:rPr>
      </w:pPr>
      <w:r>
        <w:rPr>
          <w:b/>
          <w:bCs/>
          <w:sz w:val="20"/>
        </w:rPr>
        <w:t> </w:t>
      </w:r>
    </w:p>
    <w:p>
      <w:pPr>
        <w:pStyle w:val="Normal"/>
        <w:spacing w:before="120" w:after="280"/>
        <w:jc w:val="center"/>
        <w:rPr/>
      </w:pPr>
      <w:r>
        <w:rPr>
          <w:b/>
          <w:bCs/>
          <w:sz w:val="20"/>
        </w:rPr>
        <w:t xml:space="preserve">Kính gửi: </w:t>
      </w:r>
      <w:r>
        <w:rPr>
          <w:sz w:val="20"/>
        </w:rPr>
        <w:t>Công ty cổ phần 20/7</w:t>
      </w:r>
    </w:p>
    <w:p>
      <w:pPr>
        <w:pStyle w:val="Normal"/>
        <w:spacing w:before="120" w:after="280"/>
        <w:rPr>
          <w:sz w:val="20"/>
        </w:rPr>
      </w:pPr>
      <w:r>
        <w:rPr>
          <w:sz w:val="20"/>
        </w:rPr>
        <w:t>Bộ Xây dựng nhận được công văn số 45/UBND-CNXD ngày 07/1/2015 của UBND tỉnh Quảng Ngãi và công văn số 120/BC-Cty ngày 22/12/2014 của Công ty cổ phần 20/7 về việc đề nghị xuất khẩu đá xây dựng (có quy cách nhỏ hơn 0,5 m3 gọi tắt đá xây dựng) của Công ty cổ phần 20/7. Sau khi nghiên cứu, Bộ Xây dựng có ý kiến như sau:</w:t>
      </w:r>
    </w:p>
    <w:p>
      <w:pPr>
        <w:pStyle w:val="Normal"/>
        <w:spacing w:before="120" w:after="280"/>
        <w:rPr/>
      </w:pPr>
      <w:r>
        <w:rPr>
          <w:sz w:val="20"/>
        </w:rPr>
        <w:t xml:space="preserve">Ngày 22/8/2014, Bộ Xây dựng đã có văn bản số 1961/BXD-VLXD thống nhất để Công ty cổ phần 20/7 làm thủ tục xuất khẩu đá xây dựng trên địa bàn tỉnh Quảng Ngãi với khối lượng tối đa 500.000 m3 </w:t>
      </w:r>
      <w:r>
        <w:rPr>
          <w:i/>
          <w:iCs/>
          <w:sz w:val="20"/>
        </w:rPr>
        <w:t>(Năm trăm nghìn mét khối)</w:t>
      </w:r>
      <w:r>
        <w:rPr>
          <w:sz w:val="20"/>
        </w:rPr>
        <w:t>, trong khoảng thời gian từ ngày 22/8/2014 đến ngày 31/12/2014.</w:t>
      </w:r>
    </w:p>
    <w:p>
      <w:pPr>
        <w:pStyle w:val="Normal"/>
        <w:spacing w:before="120" w:after="280"/>
        <w:rPr>
          <w:sz w:val="20"/>
        </w:rPr>
      </w:pPr>
      <w:r>
        <w:rPr>
          <w:sz w:val="20"/>
        </w:rPr>
        <w:t>Theo báo cáo của UBND tỉnh Quảng Ngãi và Công ty cổ phần 20/7 thì do thời điểm trên vào đúng mùa mưa bão, việc vận chuyển bằng đường biển không thực hiện được nên Công ty chưa xuất khẩu khối lượng đá xây dựng đã được hướng dẫn. Đến nay, Công ty cổ phần 20/7 đã hoàn tất các thủ tục, tổ chức khai thác và đã ký được hợp đồng xuất khẩu đá xây dựng với đối tác nước ngoài.</w:t>
      </w:r>
    </w:p>
    <w:p>
      <w:pPr>
        <w:pStyle w:val="Normal"/>
        <w:spacing w:before="120" w:after="280"/>
        <w:rPr/>
      </w:pPr>
      <w:r>
        <w:rPr>
          <w:sz w:val="20"/>
        </w:rPr>
        <w:t xml:space="preserve">Trên cơ sở kết quả báo cáo và kiến nghị tiếp tục được thực hiện xuất khẩu đá xây dựng trên địa bàn của UBND tỉnh Quảng Ngãi và Công ty cổ phần 20/7 nhằm tháo gỡ khó khăn trong sản xuất kinh doanh, giải quyết công ăn việc làm, thực hiện các biện pháp hỗ trợ thị trường, giảm tình trạng nợ xấu trên địa bàn tỉnh Quảng Ngãi, Bộ Xây dựng thống nhất việc Công ty cổ phần 20/7 xuất khẩu đá xây dựng có quy cách nhỏ hơn 0,5 m3 trên địa bàn tỉnh Quảng Ngãi với khối lượng tối đa 1.000.000 m3 </w:t>
      </w:r>
      <w:r>
        <w:rPr>
          <w:i/>
          <w:iCs/>
          <w:sz w:val="20"/>
        </w:rPr>
        <w:t>(Một triệu mét khối)</w:t>
      </w:r>
      <w:r>
        <w:rPr>
          <w:sz w:val="20"/>
        </w:rPr>
        <w:t>, trong khoảng thời gian từ nay đến ngày 31/12/2015. Căn cứ vào tình hình xuất khẩu thực tế của Công ty, sự giám sát và đề xuất của UBND tỉnh Quảng Ngãi, Bộ Xây dựng sẽ có ý kiến bằng văn bản về khối lượng đá xuất khẩu trong thời gian tiếp theo.</w:t>
      </w:r>
    </w:p>
    <w:p>
      <w:pPr>
        <w:pStyle w:val="Normal"/>
        <w:spacing w:before="120" w:after="280"/>
        <w:rPr>
          <w:sz w:val="20"/>
        </w:rPr>
      </w:pPr>
      <w:r>
        <w:rPr>
          <w:sz w:val="20"/>
        </w:rPr>
        <w:t>Bộ Xây dựng đề nghị Công ty cổ phần 20/7 thực hiện việc khai thác đá xây dựng theo đúng Luật Khoáng sản hiện hành, đặc biệt lưu ý đến tác động môi trường, an toàn lao động, an toàn giao thông vận tải v.v..., đảm bảo đúng quy định về hồ sơ xuất khẩu khoáng sản tại Thông tư 04/2012/TT-BXD ngày 20/9/2012 của Bộ Xây dựng về Hướng dẫn xuất khẩu khoáng sản làm vật liệu xây dựng. Đồng thời, định kỳ báo cáo Bộ Xây dựng và UBND tỉnh Quảng Ngãi 03 tháng/01 lần và gửi về trước ngày 25 của tháng báo cáo; nội dung báo cáo về tình hình xuất khẩu đá xây dựng và đề xuất để Bộ kịp thời nắm bắt tình hình.</w:t>
      </w:r>
    </w:p>
    <w:p>
      <w:pPr>
        <w:pStyle w:val="Normal"/>
        <w:spacing w:before="120" w:after="280"/>
        <w:rPr>
          <w:sz w:val="20"/>
        </w:rPr>
      </w:pPr>
      <w:r>
        <w:rPr>
          <w:sz w:val="20"/>
        </w:rPr>
        <w:t>Trên đây là ý kiến của Bộ Xây dựng về xuất khẩu đá xây dựng trên địa bàn tỉnh Quảng Ngãi. Đề nghị Công ty cổ phần 20/7 báo cáo Ủy ban nhân dân tỉnh Quảng Ngãi để giám sát chặt chẽ việc thực hiện khai thác và xuất khẩu đá xây dựng theo đúng quy định./.</w:t>
      </w:r>
    </w:p>
    <w:p>
      <w:pPr>
        <w:pStyle w:val="Normal"/>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UBND tỉnh Quảng Ngãi;</w:t>
              <w:br/>
              <w:t>- Tổng cục Hải quan:</w:t>
              <w:br/>
              <w:t>- Cục Hải quan Quảng Ngãi;</w:t>
              <w:br/>
              <w:t>- Lưu: VT, VLXD.</w:t>
            </w:r>
          </w:p>
        </w:tc>
        <w:tc>
          <w:tcPr>
            <w:tcW w:w="4337" w:type="dxa"/>
            <w:tcBorders/>
          </w:tcPr>
          <w:p>
            <w:pPr>
              <w:pStyle w:val="Normal"/>
              <w:spacing w:before="120" w:after="0"/>
              <w:jc w:val="center"/>
              <w:rPr/>
            </w:pPr>
            <w:r>
              <w:rPr>
                <w:b/>
                <w:bCs/>
                <w:sz w:val="20"/>
              </w:rPr>
              <w:t>KT. BỘ TRƯỞNG</w:t>
              <w:br/>
              <w:t>THỨ TRƯỞNG</w:t>
            </w:r>
            <w:r>
              <w:rPr>
                <w:sz w:val="20"/>
              </w:rPr>
              <w:br/>
              <w:br/>
              <w:br/>
              <w:br/>
              <w:br/>
            </w:r>
            <w:r>
              <w:rPr>
                <w:b/>
                <w:bCs/>
                <w:sz w:val="20"/>
              </w:rP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0:00Z</dcterms:created>
  <dc:creator>Bộ Xây dựng; vanbanphapluat.co</dc:creator>
  <dc:description>Xem chi tiết và tải về văn bản tại đây: http://vanbanphapluat.co/cong-van-175-bxd-vlxd-2015-ve-xuat-khau-da-xay-dung-cua-cong-ty-co-phan-20-7</dc:description>
  <cp:keywords>Công văn; 175/BXD-VLXD; Bộ Xây dựng; Nguyễn Trần Nam; Xuất nhập khẩu; Xây dựng - Đô thị; Tài nguyên - Môi trường</cp:keywords>
  <dc:language>en-US</dc:language>
  <cp:lastModifiedBy>Thư viện vanbanphapluat.co</cp:lastModifiedBy>
  <dcterms:modified xsi:type="dcterms:W3CDTF">2017-08-15T03:40:00Z</dcterms:modified>
  <cp:revision>2</cp:revision>
  <dc:subject>Công văn 175/BXD-VLXD 2015 về xuất khẩu đá xây dựng của Công ty cổ phần 20/7</dc:subject>
  <dc:title>Công văn 175/BXD-VLXD</dc:title>
</cp:coreProperties>
</file>