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3/QĐ-TCHQ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ÓA NỢ TIỀN THUẾ, PHÁT SINH TRƯỚC NGÀY 01/7/2007 ĐỐI VỚI CÔNG TY THƯƠNG MẠI VÀ DỊCH VỤ DU LỊCH NHA TRANG LÀ DNNN ĐÃ GIẢI THỂ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Quản lý thuế số 21/2012/QH13 ngày 20/11/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3/2013/NĐ-CP ngày 22/7/2013 của Chính phủ, quy định chi tiết một số điều của Luật Quản lý thuế và Luật sửa đổi, bổ sung một số điều của Luật Quản lý t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179/2013/TT-BTC ngày 02/12/2013 của Bộ Tài chính hướng dẫn thực hiện xóa nợ tiền thuế, tiền phạt, không có khả năng thu hồi phát sinh trước ngày 01/7/2007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ề nghị của Cục Hải quan tỉnh Bà Rịa - Vũng Tàu tại công văn số 203/HQBRVT-TXNK ngày 22/01/2015 về việc đề nghị xóa nợ tiền thuế của Công ty Thương mại và dịch vụ du lịch Nha Trang, là DNNN đã giải thể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Cục trưởng Cục Thuế xuất nhập khẩu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Xóa khoản tiền thuế phát sinh trước ngày 01/7/2007 còn nợ tính đến ngày 22/01/2015 của Công ty Thương mại và dịch vụ du lịch Nha Trang </w:t>
      </w:r>
      <w:r>
        <w:rPr>
          <w:i/>
          <w:iCs/>
        </w:rPr>
        <w:t>(MST 2411007, địa chỉ 57-59 Phan Bội Châu, Tp. Nha Trang, tỉnh Khánh Hòa),</w:t>
      </w:r>
      <w:r>
        <w:rPr/>
        <w:t xml:space="preserve"> là doanh nghiệp nhà nước đã có quyết định giải thể số 2166/QĐ-UB ngày 11/11/1996 của UBND tỉnh Khánh Hòa.</w:t>
      </w:r>
    </w:p>
    <w:p>
      <w:pPr>
        <w:pStyle w:val="Normal"/>
        <w:spacing w:before="120" w:after="280"/>
        <w:rPr/>
      </w:pPr>
      <w:r>
        <w:rPr/>
        <w:t xml:space="preserve">Số tiền thuế nhập khẩu xóa nợ là: </w:t>
      </w:r>
      <w:r>
        <w:rPr>
          <w:b/>
          <w:bCs/>
        </w:rPr>
        <w:t>1.265.680.000 đồng</w:t>
      </w:r>
      <w:r>
        <w:rPr/>
        <w:t xml:space="preserve"> </w:t>
      </w:r>
      <w:r>
        <w:rPr>
          <w:i/>
          <w:iCs/>
        </w:rPr>
        <w:t>(một tỷ, hai trăm sáu lăm triệu, sáu trăm tám mươi nghìn đồng).</w:t>
      </w:r>
    </w:p>
    <w:p>
      <w:pPr>
        <w:pStyle w:val="Normal"/>
        <w:spacing w:before="120" w:after="280"/>
        <w:rPr/>
      </w:pPr>
      <w:r>
        <w:rPr/>
        <w:t>Cục trưởng Cục Hải quan tỉnh Bà Rịa - Vũng Tàu chịu trách nhiệm về tính chính xác của số liệu trên hồ sơ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Cục trưởng Cục Hải quan tỉnh Bà Rịa - Vũng Tàu, Cục trưởng Cục Thuế xuất nhập khẩu và Chánh văn phòng Tổng cục Hải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UBND tỉnh Khánh Hòa;</w:t>
              <w:br/>
              <w:t>- Website Tổng cục Hải quan;</w:t>
              <w:br/>
              <w:t>- Lưu: VT, TXNK, Tĩnh (3b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7:00Z</dcterms:created>
  <dc:creator>Tổng cục Hải quan; vanbanphapluat.co</dc:creator>
  <dc:description>Xem chi tiết và tải về văn bản tại đây: http://vanbanphapluat.co/quyet-dinh-273-qd-tchq-2015-xoa-no-tien-thue</dc:description>
  <cp:keywords>Quyết định; 273/QĐ-TCHQ; Tổng cục Hải quan; Nguyễn Dương Thái; Doanh nghiệp; Thuế - Phí - Lệ Phí</cp:keywords>
  <dc:language>en-US</dc:language>
  <cp:lastModifiedBy>Thư viện vanbanphapluat.co</cp:lastModifiedBy>
  <dcterms:modified xsi:type="dcterms:W3CDTF">2017-08-10T14:37:00Z</dcterms:modified>
  <cp:revision>2</cp:revision>
  <dc:subject>Quyết định 273/QĐ-TCHQ 2015 xóa nợ tiền thuế</dc:subject>
  <dc:title>Quyết định 273/QĐ-TCHQ</dc:title>
</cp:coreProperties>
</file>