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THANH HÓA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0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anh Hóa, ngày 03 tháng 02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ĐIỀU CHỈNH QUYẾT ĐỊNH SỐ 1965/QĐ-UBND NGÀY 25/6/2014 CỦA CHỦ TỊCH UBND TỈNH QUY ĐỊNH ĐỊNH MỨC BÌNH QUÂN HỌC SINH/LỚP ĐỐI VỚI BẬC HỌC MẦM NON VÀ PHỔ THÔNG CÔNG LẬP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THANH HÓA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ĐND và UBND ngày 26/11/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Giáo dục ngày 14/6/2005; Luật sửa đổi</w:t>
      </w:r>
      <w:r>
        <w:rPr>
          <w:i/>
          <w:iCs/>
        </w:rPr>
        <w:t xml:space="preserve">, </w:t>
      </w:r>
      <w:r>
        <w:rPr>
          <w:i/>
          <w:iCs/>
          <w:lang w:val="vi-VN"/>
        </w:rPr>
        <w:t>bổ sung một số điều của Luật Giáo dục ngày 25/11/2009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Văn bản số 05/VBHN-BGDĐT ngày 13/02/2014 của Bộ Giáo dục và Đào tạo hợp nhất Quyết định ban hành Điều lệ trường mầm no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</w:t>
      </w:r>
      <w:r>
        <w:rPr>
          <w:i/>
          <w:iCs/>
        </w:rPr>
        <w:t xml:space="preserve">cứ </w:t>
      </w:r>
      <w:r>
        <w:rPr>
          <w:i/>
          <w:iCs/>
          <w:lang w:val="vi-VN"/>
        </w:rPr>
        <w:t>Quyết định số 1965/QĐ-</w:t>
      </w:r>
      <w:r>
        <w:rPr>
          <w:i/>
          <w:iCs/>
          <w:shd w:fill="FFFFFF" w:val="clear"/>
          <w:lang w:val="vi-VN"/>
        </w:rPr>
        <w:t>UBND</w:t>
      </w:r>
      <w:r>
        <w:rPr>
          <w:i/>
          <w:iCs/>
          <w:lang w:val="vi-VN"/>
        </w:rPr>
        <w:t xml:space="preserve"> ngày 25/6/2014 của Chủ tịch UBND tỉnh quy định định mức bình quân học sinh/lớp đối với bậc học mầm non và phổ thông công lập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Sở Giáo dục và Đào tạo tại Công văn số 152/SGDĐT-KHTC ngày 26/01/2015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Điều chỉnh Quyết định số 1965/QĐ-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ngày 25/6/2014 của Chủ tịch 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tỉnh quy định định mức bình quân học sinh/lớp đối với bậc học mầm non và phổ thông công lập tỉnh Thanh Hóa như sau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Điều chỉnh quy định định mức học sinh trên lớp đối với lớp mẫu giáo thuộc cấp học mầm non tại khoản 1, Điều 1 của Quyết định như sau: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1270"/>
        <w:gridCol w:w="1837"/>
        <w:gridCol w:w="987"/>
        <w:gridCol w:w="964"/>
        <w:gridCol w:w="1445"/>
      </w:tblGrid>
      <w:tr>
        <w:trPr/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ớp mẫu giáo</w:t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định theo vùng, miền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Quy định theo vùng, miềnQuy định theo vùng, miềnQuy định theo vùng, miềnĐối với các xã đặc biệt khó khăn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hị xã, thành phố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Đồng bằng trung du, ven bi</w:t>
            </w:r>
            <w:r>
              <w:rPr>
                <w:i/>
                <w:iCs/>
              </w:rPr>
              <w:t>ể</w:t>
            </w:r>
            <w:r>
              <w:rPr>
                <w:i/>
                <w:iCs/>
                <w:lang w:val="vi-VN"/>
              </w:rPr>
              <w:t>n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Núi thấp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Núi cao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ĩ </w:t>
            </w:r>
            <w:r>
              <w:rPr>
                <w:lang w:val="vi-VN"/>
              </w:rPr>
              <w:t>số bình quân trẻ/lớp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Các nội dung khác giữ nguyên theo Quyết định số 1965/QĐ-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ngày 25/6/2014 của Chủ tịch 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tỉ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ánh Văn phòng 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tỉnh, Giám đốc các sở: Giáo dục và Đào tạo, Tài chính, Nội vụ, Kế hoạch và Đầu tư; Chủ tịch 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các huyện, thị xã, thành phố; Thủ trưởng các sở, ban, ngành và các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2 Quyết đị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Tr Tỉnh ủy, HĐND tỉnh (để báo cáo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hủ tịch </w:t>
            </w:r>
            <w:r>
              <w:rPr>
                <w:sz w:val="16"/>
                <w:shd w:fill="FFFFFF" w:val="clear"/>
                <w:lang w:val="vi-VN"/>
              </w:rPr>
              <w:t>UBND</w:t>
            </w:r>
            <w:r>
              <w:rPr>
                <w:sz w:val="16"/>
                <w:lang w:val="vi-VN"/>
              </w:rPr>
              <w:t xml:space="preserve">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PCT UBND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VX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Phạm Đăng Quyề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38:00Z</dcterms:created>
  <dc:creator>Tỉnh Thanh Hóa; vanbanphapluat.co</dc:creator>
  <dc:description>Xem chi tiết và tải về văn bản tại đây: http://vanbanphapluat.co/quyet-dinh-400-qd-ubnd-2015-dieu-chinh-1965-qd-ubnd-thanh-hoa-dinh-muc-binh-quan-hoc-sinh-lop</dc:description>
  <cp:keywords>Quyết định; 400/QĐ-UBND; Tỉnh Thanh Hóa; Phạm Đăng Quyền; Giáo dục</cp:keywords>
  <dc:language>en-US</dc:language>
  <cp:lastModifiedBy>Thư viện vanbanphapluat.co</cp:lastModifiedBy>
  <dcterms:modified xsi:type="dcterms:W3CDTF">2017-08-10T14:38:00Z</dcterms:modified>
  <cp:revision>2</cp:revision>
  <dc:subject>Quyết định 400/QĐ-UBND 2015 điều chỉnh 1965/QĐ-UBND Thanh Hóa định mức bình quân học sinh lớp</dc:subject>
  <dc:title>Quyết định 400/QĐ-UBND</dc:title>
</cp:coreProperties>
</file>