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PHÁT TRIỂN, ỨNG DỤNG NĂNG LƯỢNG NGUYÊN TỬ QUỐC GI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9/QĐ-HĐPTƯDNLNTQG</w:t>
            </w:r>
          </w:p>
        </w:tc>
        <w:tc>
          <w:tcPr>
            <w:tcW w:w="5724" w:type="dxa"/>
            <w:tcBorders/>
          </w:tcPr>
          <w:p>
            <w:pPr>
              <w:pStyle w:val="Normal"/>
              <w:jc w:val="right"/>
              <w:rPr>
                <w:i/>
                <w:i/>
                <w:iCs/>
              </w:rPr>
            </w:pPr>
            <w:r>
              <w:rPr>
                <w:i/>
                <w:iCs/>
              </w:rPr>
              <w:t>Hà Nội, ngày 05 tháng 02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AY ĐỔI THÀNH VIÊN HỘI ĐỒNG PHÁT TRIỂN, ỨNG DỤNG NĂNG LƯỢNG NGUYÊN TỬ QUỐC GIA</w:t>
      </w:r>
    </w:p>
    <w:p>
      <w:pPr>
        <w:pStyle w:val="Normal"/>
        <w:spacing w:before="0" w:after="120"/>
        <w:jc w:val="center"/>
        <w:rPr>
          <w:b/>
          <w:b/>
          <w:bCs/>
        </w:rPr>
      </w:pPr>
      <w:r>
        <w:rPr>
          <w:b/>
          <w:bCs/>
        </w:rPr>
        <w:t>CHỦ TỊCH HỘI ĐỒNG</w:t>
        <w:br/>
        <w:t>PHÁT TRIỂN, ỨNG DỤNG NĂNG LƯỢNG NGUYÊN TỬ QUỐC GIA</w:t>
      </w:r>
    </w:p>
    <w:p>
      <w:pPr>
        <w:pStyle w:val="Normal"/>
        <w:spacing w:before="0" w:after="120"/>
        <w:rPr>
          <w:i/>
          <w:i/>
          <w:iCs/>
        </w:rPr>
      </w:pPr>
      <w:r>
        <w:rPr>
          <w:i/>
          <w:iCs/>
        </w:rPr>
        <w:t>Căn cứ Quyết định số 706/QĐ-TTg ngày 08 tháng 5 năm 2013 của Thủ tướng Chính phủ về việc thành lập, tổ chức và hoạt động của Hội đồng Phát triển, ứng dụng năng lượng nguyên tử quốc gia;</w:t>
      </w:r>
    </w:p>
    <w:p>
      <w:pPr>
        <w:pStyle w:val="Normal"/>
        <w:spacing w:before="0" w:after="120"/>
        <w:rPr>
          <w:i/>
          <w:i/>
          <w:iCs/>
        </w:rPr>
      </w:pPr>
      <w:r>
        <w:rPr>
          <w:i/>
          <w:iCs/>
        </w:rPr>
        <w:t>Căn cứ Quyết định số 4255/QĐ-HĐNLNT ngày 31/12/2013 của Chủ tịch Hội đồng Phát triển, ứng dụng năng lượng nguyên tử quốc gia về việc ban hành Quy chế hoạt động của Hội đồng;</w:t>
      </w:r>
    </w:p>
    <w:p>
      <w:pPr>
        <w:pStyle w:val="Normal"/>
        <w:spacing w:before="0" w:after="120"/>
        <w:rPr>
          <w:i/>
          <w:i/>
          <w:iCs/>
        </w:rPr>
      </w:pPr>
      <w:r>
        <w:rPr>
          <w:i/>
          <w:iCs/>
        </w:rPr>
        <w:t>Trên cơ sở đề xuất nhân sự tham gia thành viên Hội đồng của Bộ Công Thương và Bộ Nông nghiệp và Phát triển Nông thôn;</w:t>
      </w:r>
    </w:p>
    <w:p>
      <w:pPr>
        <w:pStyle w:val="Normal"/>
        <w:spacing w:before="0" w:after="120"/>
        <w:rPr>
          <w:i/>
          <w:i/>
          <w:iCs/>
        </w:rPr>
      </w:pPr>
      <w:r>
        <w:rPr>
          <w:i/>
          <w:iCs/>
        </w:rPr>
        <w:t>Xét đề nghị của Cục trưởng Cục Năng lượng nguyên tử - Cơ quan thường trực của Hội đồng Phát triển, ứng dụng năng lượng nguyên tử quốc gi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ay đổi một số thành viên Hội đồng Phát triển, ứng dụng năng lượng nguyên tử quốc gia:</w:t>
      </w:r>
    </w:p>
    <w:p>
      <w:pPr>
        <w:pStyle w:val="Normal"/>
        <w:spacing w:before="0" w:after="120"/>
        <w:rPr/>
      </w:pPr>
      <w:r>
        <w:rPr/>
        <w:t>1. Ông Trần Việt Thanh, Thứ trưởng Bộ Khoa học và Công nghệ, Phó Chủ tịch thường trực Hội đồng thay cho Ông Lê Đình Tiến, nguyên Thứ trưởng Bộ Khoa học và Công nghệ.</w:t>
      </w:r>
    </w:p>
    <w:p>
      <w:pPr>
        <w:pStyle w:val="Normal"/>
        <w:spacing w:before="0" w:after="120"/>
        <w:rPr/>
      </w:pPr>
      <w:r>
        <w:rPr/>
        <w:t>2. Ông Cao Quốc Hưng, Thứ trưởng Bộ Công Thương, Phó Chủ tịch Hội đồng thay cho Ông Lê Dương Quang, nguyên Thứ trưởng Bộ Công Thương.</w:t>
      </w:r>
    </w:p>
    <w:p>
      <w:pPr>
        <w:pStyle w:val="Normal"/>
        <w:spacing w:before="0" w:after="120"/>
        <w:rPr/>
      </w:pPr>
      <w:r>
        <w:rPr/>
        <w:t>3. Ông Lê Quốc Doanh, Thứ trưởng Bộ Nông nghiệp và Phát triển Nông thôn, Ủy viên Hội đồng thay cho Bà Nguyễn Thị Xuân Thu, nguyên Thứ trưởng Bộ Nông nghiệp và Phát triển Nông thôn.</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ác thành viên Hội đồng Phát triển, ứng dụng năng lượng nguyên tử quốc gia, Thủ trưởng Cơ quan thường trực Hội đồng và các ông, bà có tên nêu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TM. HỘI ĐỒNG CHỦ TỊCH</w:t>
              <w:br/>
              <w:br/>
              <w:br/>
              <w:br/>
              <w:br/>
              <w:t>BỘ TRƯỞNG</w:t>
              <w:br/>
              <w:t>BỘ KHOA HỌC VÀ CÔNG NGHỆ</w:t>
              <w:br/>
              <w:t>Nguyễn Quâ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9:00Z</dcterms:created>
  <dc:creator>ứng dụng năng lượng nguyên tử quốc gia; Hội đồng Phát triển; vanbanphapluat.co</dc:creator>
  <dc:description>Xem chi tiết và tải về văn bản tại đây: http://vanbanphapluat.co/quyet-dinh-249-qd-hdptudnlntqg-2015-thay-doi-thanh-vien-hoi-dong-phat-trien-nang-luong-nguyen-tu</dc:description>
  <cp:keywords>Quyết định; 249/QĐ-HĐPTƯDNLNTQG; ứng dụng năng lượng nguyên tử quốc gia; Hội đồng Phát triển; ***; Nguyễn Quân; Bộ máy hành chính</cp:keywords>
  <dc:language>en-US</dc:language>
  <cp:lastModifiedBy>Thư viện vanbanphapluat.co</cp:lastModifiedBy>
  <dcterms:modified xsi:type="dcterms:W3CDTF">2017-08-11T07:29:00Z</dcterms:modified>
  <cp:revision>2</cp:revision>
  <dc:subject>Quyết định 249/QĐ-HĐPTƯDNLNTQG 2015 thay đổi thành viên Hội đồng Phát triển năng lượng nguyên tử</dc:subject>
  <dc:title>Quyết định 249/QĐ-HĐPTƯDNLNTQG</dc:title>
</cp:coreProperties>
</file>