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2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2 năm 201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oà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532/TTr-CP ngày 23/12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bà Nhữ Thị Bình, sinh ngày 23/4/1968 tại Phú Thọ, hiện cư trú tại: yЛ.Ma3ypoBa Д117r-KB8. r.ΓoMeЛЬ pecп.БEЛAPYCЬ 246006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328"/>
      </w:tblGrid>
      <w:tr>
        <w:trPr/>
        <w:tc>
          <w:tcPr>
            <w:tcW w:w="23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9:00Z</dcterms:created>
  <dc:creator>Chủ tịch nước; vanbanphapluat.co</dc:creator>
  <dc:description>Xem chi tiết và tải về văn bản tại đây: http://vanbanphapluat.co/quyet-dinh-232-qd-ctn-2015-cho-thoi-quoc-tich-viet-nam</dc:description>
  <cp:keywords>Quyết định; 232/QĐ-CTN; Chủ tịch nước; Trương Tấn Sang; Bộ máy hành chính</cp:keywords>
  <dc:language>en-US</dc:language>
  <cp:lastModifiedBy>Thư viện vanbanphapluat.co</cp:lastModifiedBy>
  <dcterms:modified xsi:type="dcterms:W3CDTF">2017-08-11T07:29:00Z</dcterms:modified>
  <cp:revision>2</cp:revision>
  <dc:subject>Quyết định 232/QĐ-CTN 2015 cho thôi quốc tịch Việt Nam</dc:subject>
  <dc:title>Quyết định 232/QĐ-CTN</dc:title>
</cp:coreProperties>
</file>