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08/2015/QĐ-UBND</w:t>
            </w:r>
          </w:p>
        </w:tc>
        <w:tc>
          <w:tcPr>
            <w:tcW w:w="5724" w:type="dxa"/>
            <w:tcBorders/>
            <w:vAlign w:val="center"/>
          </w:tcPr>
          <w:p>
            <w:pPr>
              <w:pStyle w:val="Normal"/>
              <w:jc w:val="right"/>
              <w:rPr>
                <w:i/>
                <w:i/>
                <w:iCs/>
              </w:rPr>
            </w:pPr>
            <w:r>
              <w:rPr>
                <w:i/>
                <w:iCs/>
              </w:rPr>
              <w:t>Vị Thanh, ngày 13 tháng 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ĐỐI VỚI CÁN BỘ, CÔNG CHỨC ĐƯỢC LUÂN CHUYỂN, ĐIỀU ĐỘNG ĐẾN CÔNG TÁC TẠI HỘI ĐẶC THÙ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quy định chi tiết và hướng dẫn thi hành Luật Ngân sách Nhà nước;</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quyết số 21/2014/NQ-HĐND ngày 11 tháng 12 năm 2014 của HĐND tỉnh Hậu Giang về việc thông qua chế độ hỗ trợ đối với cán bộ, công chức được luân chuyển, điều động đến công tác tại Hội đặc thù trên địa bàn tỉnh Hậu Gia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việc hỗ trợ đối với cán bộ, công chức được luân chuyển, điều động đến công tác tại Hội đặc thù trên địa bàn tỉnh Hậu Giang, như sau:</w:t>
      </w:r>
    </w:p>
    <w:p>
      <w:pPr>
        <w:pStyle w:val="Normal"/>
        <w:spacing w:before="0" w:after="120"/>
        <w:rPr/>
      </w:pPr>
      <w:r>
        <w:rPr/>
        <w:t>Hỗ trợ bằng 25% mức lương hiện hưởng cộng phụ cấp chức vụ lãnh đạo và phụ cấp thâm niên vượt khung (nếu có) đối với cán bộ, công chức được luân chuyển, điều động đến công tác tại Hội đặc thù trên địa bàn tỉnh.</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UBND tỉnh, Giám đốc các Sở, Thủ trưởng cơ quan, ban, ngành tỉnh; Chủ tịch Ủy ban nhân dân huyện, thị xã, thành phố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Nội vụ;</w:t>
              <w:br/>
              <w:t>- Bộ Tư Pháp (Cục Kiểm tra văn bản);</w:t>
              <w:br/>
              <w:t>- TT: TU, HĐND, UBND tỉnh;</w:t>
              <w:br/>
              <w:t>- VP.TU và các Ban đảng;</w:t>
              <w:br/>
              <w:t>- UBMTTQ và các đoàn thể tỉnh;</w:t>
              <w:br/>
              <w:t>- Như Điều 3;</w:t>
              <w:br/>
              <w:t>- Các Hội đặc thù tỉnh;</w:t>
              <w:br/>
              <w:t>- Công báo tỉnh, Cổng Thông tin điện tử tỉnh;</w:t>
              <w:br/>
              <w:t>- Lưu: VT, TH, HG.</w:t>
            </w:r>
          </w:p>
        </w:tc>
        <w:tc>
          <w:tcPr>
            <w:tcW w:w="4650"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Hậu Giang; vanbanphapluat.co</dc:creator>
  <dc:description>Xem chi tiết và tải về văn bản tại đây: http://vanbanphapluat.co/quyet-dinh-08-2015-qd-ubnd-ho-tro-can-bo-cong-chuc-dieu-dong-cong-tac-tai-hoi-dac-thu-hau-giang</dc:description>
  <cp:keywords>Quyết định; 08/2015/QĐ-UBND; Tỉnh Hậu Giang; Trần Công Chánh; Bộ máy hành chính</cp:keywords>
  <dc:language>en-US</dc:language>
  <cp:lastModifiedBy>Thư viện vanbanphapluat.co</cp:lastModifiedBy>
  <dcterms:modified xsi:type="dcterms:W3CDTF">2017-08-11T07:34:00Z</dcterms:modified>
  <cp:revision>2</cp:revision>
  <dc:subject>Quyết định 08/2015/QĐ-UBND hỗ trợ cán bộ công chức điều động công tác tại Hội đặc thù Hậu Giang</dc:subject>
  <dc:title>Quyết định 08/2015/QĐ-UBND</dc:title>
</cp:coreProperties>
</file>