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5/CT-UBND</w:t>
            </w:r>
          </w:p>
        </w:tc>
        <w:tc>
          <w:tcPr>
            <w:tcW w:w="5724" w:type="dxa"/>
            <w:tcBorders/>
          </w:tcPr>
          <w:p>
            <w:pPr>
              <w:pStyle w:val="Normal"/>
              <w:spacing w:before="120" w:after="0"/>
              <w:jc w:val="right"/>
              <w:rPr>
                <w:i/>
                <w:i/>
                <w:iCs/>
              </w:rPr>
            </w:pPr>
            <w:r>
              <w:rPr>
                <w:i/>
                <w:iCs/>
              </w:rPr>
              <w:t>Quảng Ninh, ngày 14 tháng 02 năm 2015</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CHẤN CHỈNH KỶ LUẬT, KỶ CƯƠNG, ĐẠO ĐỨC CÔNG VỤ; TĂNG CƯỜNG CÔNG TÁC QUẢN LÝ CÁN BỘ, CÔNG CHỨC, VIÊN CHỨC VÀ THI ĐUA, KHEN THƯỞNG</w:t>
      </w:r>
    </w:p>
    <w:p>
      <w:pPr>
        <w:pStyle w:val="Normal"/>
        <w:spacing w:before="120" w:after="280"/>
        <w:rPr/>
      </w:pPr>
      <w:r>
        <w:rPr/>
        <w:t>Thời gian qua, các cơ quan, đơn vị, địa phương trong tỉnh đã thực hiện nghiêm túc chỉ đạo của Ủy ban nhân dân tỉnh về kỷ luật, kỷ cương hành chính trong thực thi công vụ và công tác quản lý, thi đua khen thưởng cán bộ, công chức, viên chức. Việc chấp hành kỷ luật, kỷ cương hành chính của các Sở, ban, ngành, Ủy ban nhân dân các huyện, thị xã, thành phố trong tỉnh đã đi vào nền nếp, công tác quản lý cán bộ và thi đua khen thưởng của tỉnh đã có nhiều đổi mới, tinh thần và thái độ phục vụ nhân dân của cán bộ, công chức, viên chức đã có nhiều chuyển biến tích cực được các cơ quan, tổ chức, doanh nghiệp và nhân dân đánh giá, ghi nhận.</w:t>
      </w:r>
    </w:p>
    <w:p>
      <w:pPr>
        <w:pStyle w:val="Normal"/>
        <w:spacing w:before="120" w:after="280"/>
        <w:rPr/>
      </w:pPr>
      <w:r>
        <w:rPr/>
        <w:t>Tuy nhiên, trong quá trình triển khai thực hiện nhiệm vụ của các cơ quan, đơn vị, địa phương trong tỉnh vẫn còn có những hạn chế, bất cập; chất lượng công tác tham mưu của các cấp, các ngành có lúc có nơi có việc chưa thật hiệu quả, chưa đảm bảo tính thống nhất cao; một bộ phận cán bộ, công chức, viên chức chưa thực sự công tâm, khách quan trong thi hành công vụ, thực hiện nhiệm vụ, làm ảnh hưởng đến niềm tin của tổ chức, doanh nghiệp và nhân dân đối với hoạt động của cơ quan nhà nước trong tỉnh.</w:t>
      </w:r>
    </w:p>
    <w:p>
      <w:pPr>
        <w:pStyle w:val="Normal"/>
        <w:spacing w:before="120" w:after="280"/>
        <w:rPr/>
      </w:pPr>
      <w:r>
        <w:rPr/>
        <w:t xml:space="preserve">Để khắc phục các tồn tại, hạn chế nêu trên; </w:t>
      </w:r>
      <w:r>
        <w:rPr>
          <w:spacing w:val="-6"/>
        </w:rPr>
        <w:t xml:space="preserve">tăng cường kỷ luật, kỷ cương và đạo đức công vụ; từng bước </w:t>
      </w:r>
      <w:r>
        <w:rPr/>
        <w:t>xây dựng đội ngũ công chức, viên chức có đủ phẩm chất, trình độ, năng lực, hoàn thành tốt nhiệm vụ; bảo đảm sự nghiêm minh trong thực thi pháp luật, củng cố niềm tin của nhân dân đối với đội ngũ công chức, viên chức và hoạt động của cơ quan nhà nước nhằm thực hiện tốt chủ đề năm 2015</w:t>
      </w:r>
      <w:r>
        <w:rPr>
          <w:i/>
          <w:iCs/>
        </w:rPr>
        <w:t>“Nâng cao chất lượng đội ngũ cán bộ”</w:t>
      </w:r>
      <w:r>
        <w:rPr/>
        <w:t xml:space="preserve">, </w:t>
      </w:r>
      <w:r>
        <w:rPr>
          <w:spacing w:val="-6"/>
        </w:rPr>
        <w:t xml:space="preserve">đồng thời thực hiện nghiêm túc </w:t>
      </w:r>
      <w:r>
        <w:rPr/>
        <w:t>Chỉ thị số 07/CT-TTg ngày 19/3/2014 của Thủ tướng Chính phủ về việc đẩy mạnh phòng, chống tiêu cực trong công tác quản lý công chức, viên chức và thi đua, khen thưởng, Ủy ban nhân dân tỉnh yêu cầu Thủ trưởng các Sở, ban, ngành và Chủ tịch Ủy ban nhân dân các huyện, thị xã, thành phố trong tỉnh tập trung triển khai thực hiện ngay một số nhiệm vụ sau đây:</w:t>
      </w:r>
    </w:p>
    <w:p>
      <w:pPr>
        <w:pStyle w:val="Normal"/>
        <w:spacing w:before="120" w:after="280"/>
        <w:rPr/>
      </w:pPr>
      <w:r>
        <w:rPr/>
        <w:t xml:space="preserve">1. Nghiên cứu, quán triệt cụ thể đến cán bộ, công chức, viên chức thuộc cơ quan, đơn vị, địa phương thực hiện tốt </w:t>
      </w:r>
      <w:r>
        <w:rPr>
          <w:spacing w:val="-6"/>
        </w:rPr>
        <w:t xml:space="preserve">Chỉ thị số </w:t>
      </w:r>
      <w:r>
        <w:rPr/>
        <w:t xml:space="preserve">07/CT-TTg ngày 19/3/2014 của Thủ tướng Chính phủ về việc đẩy mạnh phòng, chống tiêu cực trong công tác quản lý công chức, viên chức và thi đua khen thưởng tại cơ quan, đơn vị, địa phương; Tiếp tục thực hiện tốt </w:t>
      </w:r>
      <w:r>
        <w:rPr>
          <w:spacing w:val="-2"/>
        </w:rPr>
        <w:t>Chỉ thị số 05/CT-UBND ngày 04/4/2012 của Ủy ban nhân dân tỉnh về việc tăng cường kỷ luật, kỷ cương hành chính trong các Sở, ban, ngành và Ủy ban nhân dân các huyện, thị xã, thành phố trực thuộc tỉnh và Chỉ thị số 04/CT-UBND ngày 04/02/2013 của Ủy ban nhân dân tỉnh về việc tăng cường trách nhiệm của người đứng đầu cơ quan, đơn vị, địa phương nhằm nâng cao hiệu lực, hiệu quả công tác cải cách hành chính trên địa bàn tỉnh.</w:t>
      </w:r>
    </w:p>
    <w:p>
      <w:pPr>
        <w:pStyle w:val="Normal"/>
        <w:spacing w:before="120" w:after="280"/>
        <w:rPr/>
      </w:pPr>
      <w:r>
        <w:rPr/>
        <w:t>2. Rà soát chức năng, nhiệm vụ, các quy chế của đơn vị, địa phương để kịp thời khắc phục những chồng chéo; sắp xếp, bố trí, phân công rõ trách nhiệm của từng cán bộ, công chức, viên chức đảm bảo tính thống nhất, thứ bậc hành chính; Quy định rõ trình tự, thủ tục hành chính thuộc phạm vi quản lý, đảm bảo khách quan, công khai, minh bạch theo đúng quy định hiện hành của Trung ương và của tỉnh, g</w:t>
      </w:r>
      <w:r>
        <w:rPr>
          <w:spacing w:val="-2"/>
        </w:rPr>
        <w:t>ắn trách nhiệm cá nhân công chức, viên chức trong thực thi nhiệm vụ, công vụ.</w:t>
      </w:r>
    </w:p>
    <w:p>
      <w:pPr>
        <w:pStyle w:val="Normal"/>
        <w:spacing w:before="120" w:after="280"/>
        <w:rPr/>
      </w:pPr>
      <w:r>
        <w:rPr/>
        <w:t>3. Thực hiện nghiêm túc giờ làm việc hành chính; cán bộ, công chức, viên chức không uống rượu bia trong giờ làm việc, giờ nghỉ trưa; phát huy hiệu quả trong tham mưu xử lý công việc; đảm bảo an toàn, an ninh mạng thông tin, bảo mật thông tin trong giai đoạn hiện nay.</w:t>
      </w:r>
    </w:p>
    <w:p>
      <w:pPr>
        <w:pStyle w:val="Normal"/>
        <w:spacing w:before="120" w:after="280"/>
        <w:rPr>
          <w:spacing w:val="-2"/>
        </w:rPr>
      </w:pPr>
      <w:r>
        <w:rPr>
          <w:spacing w:val="-2"/>
        </w:rPr>
        <w:t>4. Thực hiện tốt quy định về văn hóa, văn minh công sở tại trụ sở làm việc của các cơ quan, đơn vị thuộc quyền quản lý (về trang phục, thẻ làm việc, giao tiếp ứng xử, bài trí trụ sở, phòng làm việc…) nhất là bộ phận thường xuyên giao tiếp giải quyết công việc của người dân, tổ chức, doanh nghiệp. Kịp thời phát hiện, chấn chỉnh và xử lý kỷ luật công chức, viên chức có những hành vi vi phạm quy định về đạo đức công vụ, văn hóa giao tiếp, những việc công chức, viên chức không được làm theo quy định của Luật Cán bộ, công chức, Luật Viên chức.</w:t>
      </w:r>
    </w:p>
    <w:p>
      <w:pPr>
        <w:pStyle w:val="Normal"/>
        <w:spacing w:before="120" w:after="280"/>
        <w:rPr/>
      </w:pPr>
      <w:r>
        <w:rPr>
          <w:spacing w:val="-2"/>
        </w:rPr>
        <w:t xml:space="preserve">5. </w:t>
      </w:r>
      <w:r>
        <w:rPr/>
        <w:t>Đẩy mạnh ứng dụng công nghệ thông tin trong việc thực hiện cải cách thủ tục hành chính có liên quan đến quy trình, thủ tục, hồ sơ khen thưởng. Từng bước rà soát, đơn giản hóa thủ tục hành chính trong công tác thi đua, khen thưởng tới cơ sở. Quy định rõ về quy trình, tuyến trình khen thưởng, lấy ý kiến nhân dân về việc khen thưởng trên các phương tiện thông tin đại chúng, đảm bảo công khai, minh bạch trong công tác khen thưởng.</w:t>
      </w:r>
    </w:p>
    <w:p>
      <w:pPr>
        <w:pStyle w:val="Normal"/>
        <w:spacing w:before="120" w:after="280"/>
        <w:rPr/>
      </w:pPr>
      <w:r>
        <w:rPr/>
        <w:t xml:space="preserve">6. </w:t>
      </w:r>
      <w:r>
        <w:rPr>
          <w:spacing w:val="-2"/>
        </w:rPr>
        <w:t>Đẩy mạnh việc học tập và làm theo tấm gương đạo đức Hồ Chí Minh, thực hiện Nghị quyết Hội nghị lần thứ 4 Ban Chấp hành Trung ương Đảng khóa XI “Một số vấn đề để cấp bách về xây dựng Đảng hiện nay” và tăng cường, kiểm tra, đôn đốc, đánh giá kết quả thực hiện Đề án “Đẩy mạnh cải cách chế độ công vụ, công chức” của cơ quan, đơn vị, địa phương mình.</w:t>
      </w:r>
    </w:p>
    <w:p>
      <w:pPr>
        <w:pStyle w:val="Normal"/>
        <w:spacing w:before="120" w:after="280"/>
        <w:rPr/>
      </w:pPr>
      <w:r>
        <w:rPr/>
        <w:t xml:space="preserve">7. Tăng cường công tác kiểm tra, giám sát, </w:t>
      </w:r>
      <w:r>
        <w:rPr>
          <w:spacing w:val="-2"/>
        </w:rPr>
        <w:t>phối hợp chặt chẽ, thường xuyên, hiệu quả với cấp ủy, chính quyền, cơ quan báo chí và nhân dân trong phòng ngừa, phát hiện và xử lý kịp thời các hành vi tiêu cực trong quản lý công chức, viên chức và thi đua khen thưởng.</w:t>
      </w:r>
    </w:p>
    <w:p>
      <w:pPr>
        <w:pStyle w:val="Normal"/>
        <w:spacing w:before="120" w:after="280"/>
        <w:rPr>
          <w:spacing w:val="-4"/>
        </w:rPr>
      </w:pPr>
      <w:r>
        <w:rPr>
          <w:spacing w:val="-4"/>
        </w:rPr>
        <w:t>8. Xử lý nghiêm những trường hợp sai phạm, những trường hợp không thực hiện đúng chức trách, thẩm quyền theo quy định của pháp luật. Khen thưởng kịp thời đối với tổ chức, cá nhân có thành tích trong việc phát hiện, cung cấp thông tin đúng, kịp thời về sai phạm, tiêu cực của cán bộ, công chức, viên chức.</w:t>
      </w:r>
    </w:p>
    <w:p>
      <w:pPr>
        <w:pStyle w:val="Normal"/>
        <w:spacing w:before="120" w:after="280"/>
        <w:rPr>
          <w:spacing w:val="-4"/>
        </w:rPr>
      </w:pPr>
      <w:r>
        <w:rPr>
          <w:spacing w:val="-4"/>
        </w:rPr>
        <w:t>Thủ trưởng các Sở, ban, ngành và Chủ tịch Ủy ban nhân dân các huyện, thị xã, thành phố chịu trách nhiệm trước Chủ tịch Ủy ban nhân dân tỉnh trong việc thực hiện công tác quản lý công chức, viên chức và thi đua khen thưởng thuộc cấp mình quản lý.</w:t>
      </w:r>
    </w:p>
    <w:p>
      <w:pPr>
        <w:pStyle w:val="Normal"/>
        <w:spacing w:before="120" w:after="280"/>
        <w:rPr/>
      </w:pPr>
      <w:r>
        <w:rPr>
          <w:spacing w:val="-4"/>
        </w:rPr>
        <w:t xml:space="preserve">Giao Sở Nội vụ chịu trách nhiệm theo dõi, đôn đốc, hướng dẫn và chủ động kế hoạch thực hiện việc kiểm tra, thanh tra công vụ theo thẩm quyền, đề </w:t>
      </w:r>
      <w:r>
        <w:rPr>
          <w:spacing w:val="-2"/>
        </w:rPr>
        <w:t xml:space="preserve">xuất với Ủy ban nhân dân tỉnh việc khen thưởng và xử lý vi phạm đối với tập thể và cá nhân vi phạm </w:t>
      </w:r>
      <w:r>
        <w:rPr/>
        <w:t>kỷ luật, kỷ cương, đạo đức công vụ, quản lý công chức, viên chức và công tác thi đua khen thưởng.</w:t>
      </w:r>
    </w:p>
    <w:p>
      <w:pPr>
        <w:pStyle w:val="Normal"/>
        <w:spacing w:before="120" w:after="280"/>
        <w:rPr>
          <w:spacing w:val="-2"/>
        </w:rPr>
      </w:pPr>
      <w:r>
        <w:rPr>
          <w:spacing w:val="-2"/>
        </w:rPr>
        <w:t>Ủy ban nhân dân tỉnh yêu cầu Thủ trưởng các Sở, ban, ngành, Chủ tịch Ủy ban nhân dân các huyện, thị xã, thành phố trong tỉnh triển khai thực hiện nghiêm túc Chỉ thị này. Trong quá trình thực hiện, nếu có khó khăn, vướng mắc, phản ánh kịp thời về Sở Nội vụ để tổng hợp, báo cáo Ủy ban nhân dân tỉnh xem xét, giải quyết./.</w:t>
      </w:r>
    </w:p>
    <w:p>
      <w:pPr>
        <w:pStyle w:val="Normal"/>
        <w:spacing w:before="120" w:after="280"/>
        <w:rPr>
          <w:spacing w:val="-2"/>
        </w:rPr>
      </w:pPr>
      <w:r>
        <w:rPr>
          <w:spacing w:val="-2"/>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vAlign w:val="center"/>
          </w:tcPr>
          <w:p>
            <w:pPr>
              <w:pStyle w:val="Normal"/>
              <w:spacing w:before="120" w:after="0"/>
              <w:jc w:val="center"/>
              <w:rPr/>
            </w:pPr>
            <w:r>
              <w:rPr/>
              <w:t> </w:t>
            </w:r>
          </w:p>
        </w:tc>
        <w:tc>
          <w:tcPr>
            <w:tcW w:w="4336" w:type="dxa"/>
            <w:tcBorders/>
            <w:vAlign w:val="center"/>
          </w:tcPr>
          <w:p>
            <w:pPr>
              <w:pStyle w:val="Normal"/>
              <w:spacing w:before="120" w:after="0"/>
              <w:jc w:val="center"/>
              <w:rPr>
                <w:b/>
                <w:b/>
                <w:bCs/>
                <w:spacing w:val="-4"/>
              </w:rPr>
            </w:pPr>
            <w:r>
              <w:rPr>
                <w:b/>
                <w:bCs/>
                <w:spacing w:val="-4"/>
              </w:rPr>
              <w:t>TM. ỦY BAN NHÂN DÂN</w:t>
              <w:br/>
              <w:t>CHỦ TỊCH</w:t>
              <w:br/>
              <w:br/>
              <w:br/>
              <w:br/>
              <w:br/>
              <w:t>Nguyễn Văn Đ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2:00Z</dcterms:created>
  <dc:creator>Tỉnh Quảng Ninh; vanbanphapluat.co</dc:creator>
  <dc:description>Xem chi tiết và tải về văn bản tại đây: http://vanbanphapluat.co/chi-thi-05-ct-ubnd-2015-ky-luat-dao-duc-cong-vu-quan-ly-can-bo-thi-dua-quang-ninh</dc:description>
  <cp:keywords>Chỉ thị; 05/CT-UBND; Tỉnh Quảng Ninh; Nguyễn Văn Đọc; Bộ máy hành chính; Văn hóa - Xã hội</cp:keywords>
  <dc:language>en-US</dc:language>
  <cp:lastModifiedBy>Thư viện vanbanphapluat.co</cp:lastModifiedBy>
  <dcterms:modified xsi:type="dcterms:W3CDTF">2017-08-11T09:12:00Z</dcterms:modified>
  <cp:revision>2</cp:revision>
  <dc:subject>Chỉ thị 05/CT-UBND 2015 kỷ luật đạo đức công vụ quản lý cán bộ thi đua Quảng Ninh</dc:subject>
  <dc:title>Chỉ thị 05/CT-UBND</dc:title>
</cp:coreProperties>
</file>