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BND THÀNH PHỐ HÀ NỘI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SỞ XÂY DỰNG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709/QĐ-SX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14 tháng 02 năm 201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BAN HÀNH QUY TRÌNH TẠM THỜI THẨM ĐỊNH DỰ ÁN CÓ SỬ DỤNG VỐN NGÂN SÁCH NHÀ NƯỚC CỦA THÀNH PHỐ HÀ NỘ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GIÁM ĐỐC SỞ XÂY DỰNG HÀ NỘI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Quyết định số 6541/2009/QĐ-UBND ngày 15/12/2009 của UBND Thành phố về việc quy định chức năng, nhiệm vụ, quyền hạn và cơ cấu tổ chức bộ máy của Sở Xây dựng Hà Nội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Luật Xây dựng năm 2014; Luật đầu tư công 2014; Luật bảo vệ môi trường 2014; Luật phòng cháy chữa cháy năm 2013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Nghị định, Thông tư hướng dẫn thi hành luật có liên quan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Văn bản số 3482/BXD-HĐXD ngày 30 tháng 12 năm 2014 của Bộ Xây dựng về thực hiện Luật xây dựng số 50/2014/QH13.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Xét đề nghị của các Trưởng phòng: Kế hoạch Tổng hợp, Thẩm định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Ban hành Quy trình tạm thời thẩm định dự án có sử dụng vốn ngân sách nhà nước của Thành phố Hà Nộ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văn phòng Sở, Các ông (bà) Trưởng các phòng, ban thuộc Sở và các tổ chức, cá nhân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988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br/>
            </w:r>
            <w:r>
              <w:rPr>
                <w:rFonts w:cs="Arial" w:ascii="Arial" w:hAnsi="Arial"/>
                <w:sz w:val="16"/>
                <w:szCs w:val="20"/>
              </w:rPr>
              <w:t>- Như Điều 3;</w:t>
              <w:br/>
              <w:t>- UBND TP (để b/c);</w:t>
              <w:br/>
              <w:t>- Các Sở: Kế hoạch và Đầu tư; Quy hoạch, kiến trúc; Tài nguyên và Môi trường; Tài chính, Tư pháp (để p/h);</w:t>
              <w:br/>
              <w:t>- Các Ban QLDA thuộc Sở XD;</w:t>
              <w:br/>
              <w:t>- Website Sở XD Hà Nội;</w:t>
              <w:br/>
              <w:t>- Lưu: VT, KHTH, TĐ.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M ĐỐC</w:t>
              <w:br/>
              <w:br/>
              <w:br/>
              <w:br/>
              <w:br/>
              <w:t>Lê Văn Dục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 w:eastAsia="en-US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 w:eastAsia="en-US"/>
              </w:rPr>
            </w:pPr>
            <w:bookmarkStart w:id="0" w:name="_1486968423"/>
            <w:bookmarkStart w:id="1" w:name="_1486968421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 w:eastAsia="en-US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750377607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 w:eastAsia="en-US"/>
        </w:rPr>
      </w:pPr>
      <w:r>
        <w:rPr>
          <w:rFonts w:cs="Arial" w:ascii="Arial" w:hAnsi="Arial"/>
          <w:sz w:val="20"/>
          <w:szCs w:val="20"/>
          <w:lang w:val="nb-NO" w:eastAsia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 w:eastAsia="en-US"/>
        </w:rPr>
      </w:pPr>
      <w:r>
        <w:rPr>
          <w:rFonts w:cs="Arial" w:ascii="Arial" w:hAnsi="Arial"/>
          <w:sz w:val="20"/>
          <w:szCs w:val="20"/>
          <w:lang w:val="nb-NO" w:eastAsia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 w:eastAsia="en-US"/>
        </w:rPr>
      </w:pPr>
      <w:r>
        <w:rPr>
          <w:rFonts w:cs="Arial" w:ascii="Arial" w:hAnsi="Arial"/>
          <w:sz w:val="20"/>
          <w:szCs w:val="20"/>
          <w:lang w:val="nb-NO" w:eastAsia="en-US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right"/>
      <w:outlineLvl w:val="0"/>
    </w:pPr>
    <w:rPr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.VnTime;Courier New" w:hAnsi=".VnTime;Courier New" w:cs=".VnTime;Courier New"/>
      <w:b w:val="false"/>
      <w:i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.VnTime;Courier New" w:hAnsi=".VnTime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.VnTime;Courier New" w:hAnsi=".VnTime;Courier Ne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.VnTime;Courier New" w:hAnsi=".VnTime;Courier Ne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.VnTime;Courier New" w:hAnsi=".VnTime;Courier New" w:cs=".VnTime;Courier New"/>
      <w:b w:val="false"/>
      <w:i w:val="false"/>
      <w:color w:val="000000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.VnTime;Courier New" w:hAnsi=".VnTime;Courier New" w:cs=".VnTime;Courier New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eastAsia="en-US"/>
    </w:rPr>
  </w:style>
  <w:style w:type="character" w:styleId="FooterChar">
    <w:name w:val="Footer Char"/>
    <w:qFormat/>
    <w:rPr>
      <w:sz w:val="26"/>
      <w:szCs w:val="26"/>
      <w:lang w:val="vi-VN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120" w:after="0"/>
      <w:ind w:firstLine="720"/>
      <w:jc w:val="both"/>
    </w:pPr>
    <w:rPr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FF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vi-VN" w:eastAsia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DocumentMap"/>
    <w:qFormat/>
    <w:pPr>
      <w:widowControl w:val="false"/>
      <w:jc w:val="both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38:00Z</dcterms:created>
  <dc:creator>Thành phố Hà Nội; vanbanphapluat.co</dc:creator>
  <dc:description>Xem chi tiết và tải về văn bản tại đây: http://vanbanphapluat.co/quyet-dinh-1709-qd-sxd-2015-tham-dinh-du-an-su-dung-von-ngan-sach-nha-nuoc-ha-noi</dc:description>
  <cp:keywords>Quyết định; 1709/QĐ-SXD; Thành phố Hà Nội; Lê Văn Dục; Đầu tư; Tài chính nhà nước; Xây dựng - Đô thị</cp:keywords>
  <dc:language>en-US</dc:language>
  <cp:lastModifiedBy>Thư viện vanbanphapluat.co</cp:lastModifiedBy>
  <cp:lastPrinted>2015-02-14T10:16:00Z</cp:lastPrinted>
  <dcterms:modified xsi:type="dcterms:W3CDTF">2017-08-11T09:12:00Z</dcterms:modified>
  <cp:revision>6</cp:revision>
  <dc:subject>Quyết định 1709/QĐ-SXD 2015 thẩm định dự án sử dụng vốn ngân sách nhà nước Hà Nội</dc:subject>
  <dc:title>Quyết định 1709/QĐ-SXD</dc:title>
</cp:coreProperties>
</file>