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36/QĐ-BCT</w:t>
            </w:r>
          </w:p>
        </w:tc>
        <w:tc>
          <w:tcPr>
            <w:tcW w:w="5847" w:type="dxa"/>
            <w:tcBorders/>
          </w:tcPr>
          <w:p>
            <w:pPr>
              <w:pStyle w:val="Normal"/>
              <w:spacing w:before="120" w:after="0"/>
              <w:jc w:val="right"/>
              <w:rPr>
                <w:i/>
                <w:i/>
                <w:iCs/>
              </w:rPr>
            </w:pPr>
            <w:r>
              <w:rPr>
                <w:i/>
                <w:iCs/>
              </w:rPr>
              <w:t>Hà Nội, ngày 26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CHỨNG NHẬN PHÂN BÓN VÔ CƠ</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i/>
          <w:i/>
          <w:iCs/>
        </w:rPr>
      </w:pPr>
      <w:r>
        <w:rPr>
          <w:i/>
          <w:iCs/>
        </w:rPr>
        <w:t>Căn cứ Thông tư số 29/2014/TT-BCT ngày 30 tháng 9 năm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pPr>
      <w:r>
        <w:rPr>
          <w:i/>
          <w:iCs/>
        </w:rPr>
        <w:t>Xét công văn đề nghị số 624/GĐ-KT ngày 13 tháng 02 năm 2015 của Chi nhánh Công ty cổ phần tập đoàn Vinacontrol Hải Phòng về việc bổ sung hồ sơ và đề nghị chỉ định chính thức cho đơn vị tham gia hoạt động chứng nhận phân bón vô cơ;</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Chi nhánh Công ty cổ phần tập đoàn Vinacontrol Hải Phòng, địa chỉ: số 56&amp;80 Phạm Minh Đức, quận Ngô Quyền, Thành phố Hải Phòng thực hiện việc chứng nhận phân bón vô cơ. Phạm vi được công nhận đối với phân bón vô cơ được quy định tại Phụ lục kèm theo Quyết định số 080.2015/QĐ-VPCNCL ngày 12 tháng 02 năm 2015 của Văn phòng công nhận chất lượng (Vicas 046 - Product).</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Chi nhánh Công ty cổ phần tập đoàn Vinacontrol Hải Phòng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Điều 4.</w:t>
      </w:r>
      <w:r>
        <w:rPr/>
        <w:t xml:space="preserve"> Chánh Văn phòng Bộ, Vụ trưởng Vụ Khoa học và Công nghệ, Giám đốc Chi nhánh Công ty cổ phần tập đoàn Vinacontrol Hải Phòng và Thủ trưởng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Như Điều 4;</w:t>
              <w:br/>
              <w:t>- Tổng Cục Hải quan;</w:t>
              <w:br/>
              <w:t>- Tổng Cục Tiêu chuẩn Đo lường Chất lượng;</w:t>
              <w:br/>
              <w:t>- Các Cục: Hóa chất, Quản lý thị trường, TMĐT&amp;CNTT (đăng trên Website);</w:t>
              <w:br/>
              <w:t>- Cục Trồng trọt - Bộ NN&amp;PTNT;</w:t>
              <w:br/>
              <w:t>- Lưu: VT, 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6:00Z</dcterms:created>
  <dc:creator>Bộ Công thương; vanbanphapluat.co</dc:creator>
  <dc:description>Xem chi tiết và tải về văn bản tại đây: http://vanbanphapluat.co/quyet-dinh-1736-qd-bct-2015-chi-dinh-to-chuc-chung-nhan-phan-bon-vo-co</dc:description>
  <cp:keywords>Quyết định; 1736/QĐ-BCT; Bộ Công thương; Cao Quốc Hưng; Lĩnh vực khác</cp:keywords>
  <dc:language>en-US</dc:language>
  <cp:lastModifiedBy>Thư viện vanbanphapluat.co</cp:lastModifiedBy>
  <dcterms:modified xsi:type="dcterms:W3CDTF">2017-08-11T09:16:00Z</dcterms:modified>
  <cp:revision>2</cp:revision>
  <dc:subject>Quyết định 1736/QĐ-BCT 2015 chỉ định tổ chức chứng nhận phân bón vô cơ</dc:subject>
  <dc:title>Quyết định 1736/QĐ-BCT</dc:title>
</cp:coreProperties>
</file>