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 xml:space="preserve">BỘ KHOA HỌC VÀ </w:t>
              <w:br/>
              <w:t>CÔNG NGHỆ</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334/BKHCN-ĐTG</w:t>
              <w:br/>
            </w:r>
            <w:r>
              <w:rPr>
                <w:i/>
                <w:iCs/>
                <w:sz w:val="16"/>
              </w:rPr>
              <w:t>V/v nhập khẩu máy móc, thiết bị có xuất xứ Trung Quốc từ khu phi thuế quan</w:t>
            </w:r>
          </w:p>
        </w:tc>
        <w:tc>
          <w:tcPr>
            <w:tcW w:w="5393" w:type="dxa"/>
            <w:tcBorders/>
          </w:tcPr>
          <w:p>
            <w:pPr>
              <w:pStyle w:val="Normal"/>
              <w:spacing w:before="120" w:after="0"/>
              <w:jc w:val="right"/>
              <w:rPr>
                <w:i/>
                <w:i/>
                <w:iCs/>
              </w:rPr>
            </w:pPr>
            <w:r>
              <w:rPr>
                <w:i/>
                <w:iCs/>
              </w:rPr>
              <w:t>Hà Nội, ngày 04 tháng 02 năm 2015</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Phúc đáp Công văn số 271/TCHQ-GSQL ngày 14/01/2015 của Tổng cục Hải quan về việc nhập khẩu máy móc thiết bị có xuất xứ Trung Quốc từ Khu phi thuế quan, Bộ Khoa học và Công nghệ có ý kiến sau:</w:t>
      </w:r>
    </w:p>
    <w:p>
      <w:pPr>
        <w:pStyle w:val="Normal"/>
        <w:spacing w:before="120" w:after="280"/>
        <w:rPr/>
      </w:pPr>
      <w:r>
        <w:rPr/>
        <w:t>1. Ngày 24/9/2013 Bộ Khoa học và Công nghệ đã có Công văn số 3016/BKHCN-ĐTG gửi Tổng cục Hải quan về việc phối hợp triển khai thực hiện Chỉ thị số 17/CT-TTg ngày 09/8/2013 của Thủ tướng Chính phủ trong đó nêu rõ: Trong thời gian chờ ban hành Thông tư quy định việc nhập khẩu máy móc, thiết bị, dây chuyền công nghệ đã qua sử dụng, để giải quyết khó khăn, vướng mắc cho doanh nghiệp trong quá trình nhập khẩu máy móc, thiết bị đã qua sử dụng, Bộ Khoa học và Công nghệ đề nghị như sau:</w:t>
      </w:r>
    </w:p>
    <w:p>
      <w:pPr>
        <w:pStyle w:val="Normal"/>
        <w:spacing w:before="120" w:after="280"/>
        <w:rPr/>
      </w:pPr>
      <w:r>
        <w:rPr/>
        <w:t>a) Đối với máy móc, thiết bị, dây chuyền công nghệ đã qua sử dụng của các doanh nghiệp nhà nước, tập đoàn kinh tế, tổng công ty nhà nước, khi nhập khẩu phải xin ý kiến bằng văn bản của Bộ Khoa học và Công nghệ và Bộ quản lý ngành, lĩnh vực đó trong quá trình phê duyệt dự án đầu tư và ký kết Hợp đồng mua bán theo đúng tinh thần của Quyết định số 929/QĐ-TTg ngày 17/7/2012 của Thủ tướng Chính phủ phê duyệt Đề án: “Tái cơ cấu doanh nghiệp nhà nước, trọng tâm là tập đoàn kinh tế, tổng công ty nhà nước giai đoạn 2011-2015”.</w:t>
      </w:r>
    </w:p>
    <w:p>
      <w:pPr>
        <w:pStyle w:val="Normal"/>
        <w:spacing w:before="120" w:after="280"/>
        <w:rPr/>
      </w:pPr>
      <w:r>
        <w:rPr/>
        <w:t>b) Đối với máy móc, thiết bị, dây chuyền công nghệ đã qua sử dụng có xuất xứ và/hoặc nhập khẩu từ Trung Quốc thì tiếp tục thực hiện theo các quy định pháp luật hiện hành và theo Thông báo số 2527/TB-BKHCN ngày 06/9/2012 của Bộ Khoa học và Công nghệ về việc tạm ngừng nhập khẩu máy móc, thiết bị, dây chuyền công nghệ đã qua sử dụng.</w:t>
      </w:r>
    </w:p>
    <w:p>
      <w:pPr>
        <w:pStyle w:val="Normal"/>
        <w:spacing w:before="120" w:after="280"/>
        <w:rPr/>
      </w:pPr>
      <w:r>
        <w:rPr/>
        <w:t>c) Đối với máy móc, thiết bị, dây chuyền công nghệ đã qua sử dụng không thuộc đối tượng ở mục a) và b) nêu trên:</w:t>
      </w:r>
    </w:p>
    <w:p>
      <w:pPr>
        <w:pStyle w:val="Normal"/>
        <w:spacing w:before="120" w:after="280"/>
        <w:rPr/>
      </w:pPr>
      <w:r>
        <w:rPr/>
        <w:t>- Trường hợp các lô hàng có Hợp đồng mua bán ký kết trước ngày 09/8/2013 và máy móc, thiết bị mua từ các khu chế xuất, hoặc thiết bị gia công được bán/tặng thì việc nhập khẩu thực hiện theo các quy định pháp luật hiện hành và không thuộc đối tượng điều chỉnh của Chỉ thị số 17/CT-TTg ngày 09/8/2013 của Thủ tướng Chính phủ.</w:t>
      </w:r>
    </w:p>
    <w:p>
      <w:pPr>
        <w:pStyle w:val="Normal"/>
        <w:spacing w:before="120" w:after="280"/>
        <w:rPr/>
      </w:pPr>
      <w:r>
        <w:rPr/>
        <w:t>- Trường hợp các Iô hàng có Hợp đồng mua bán ký kết sau ngày 09/8/2013, việc nhập khẩu thực hiện theo các quy định pháp luật hiện hành, đồng thời doanh nghiệp có văn bản cam kết máy móc, thiết bị, dây chuyền công nghệ đã qua sử dụng đảm bảo các yêu cầu về an toàn và đáp ứng các tiêu chuẩn về bảo vệ môi trường. Trong trường hợp cần thiết, cơ quan hải quan có thể tổ chức kiểm tra, yêu cầu giám định khi có nghi ngờ vi phạm.</w:t>
      </w:r>
    </w:p>
    <w:p>
      <w:pPr>
        <w:pStyle w:val="Normal"/>
        <w:spacing w:before="120" w:after="280"/>
        <w:rPr/>
      </w:pPr>
      <w:r>
        <w:rPr/>
        <w:t>2. Tuy nhiên, hiện nay có một số doanh nghiệp trong khu chế xuất, doanh nghiệp chế xuất có nhu cầu thanh lý máy móc, thiết bị, dây chuyền công nghệ đã qua sử dụng theo hình thức bán vào nội địa, Bộ Khoa học và Công nghệ đề nghị:</w:t>
      </w:r>
    </w:p>
    <w:p>
      <w:pPr>
        <w:pStyle w:val="Normal"/>
        <w:spacing w:before="120" w:after="280"/>
        <w:rPr/>
      </w:pPr>
      <w:r>
        <w:rPr/>
        <w:t xml:space="preserve">- Đối với máy móc, thiết bị, dây chuyền công nghệ đã qua sử dụng có xuất xứ và/hoặc nhập khẩu từ Trung Quốc, đã nhập khẩu vào khu phi thuế quan, khu chế xuất, doanh nghiệp chế xuất trước ngày </w:t>
      </w:r>
      <w:r>
        <w:rPr>
          <w:b/>
          <w:bCs/>
        </w:rPr>
        <w:t>06/9/2012</w:t>
      </w:r>
      <w:r>
        <w:rPr/>
        <w:t>, khi bán vào nội địa không phải thực hiện theo hướng dẫn tại Thông tư số 2527/TB-BKHCN ngày 06/9/2012 của Bộ Khoa học và Công nghệ về việc tạm ngừng nhập khẩu máy móc, thiết bị, dây chuyền công nghệ đã qua sử dụng.</w:t>
      </w:r>
    </w:p>
    <w:p>
      <w:pPr>
        <w:pStyle w:val="Normal"/>
        <w:spacing w:before="120" w:after="280"/>
        <w:rPr/>
      </w:pPr>
      <w:r>
        <w:rPr/>
        <w:t xml:space="preserve">- Đối với máy móc, thiết bị, dây chuyền công nghệ đã qua sử dụng có xuất xứ và/hoặc nhập khẩu từ Trung Quốc, nhập khẩu vào khu phi thuế quan, khu chế xuất, doanh nghiệp chế xuất để sản xuất từ ngày </w:t>
      </w:r>
      <w:r>
        <w:rPr>
          <w:b/>
          <w:bCs/>
        </w:rPr>
        <w:t>06/9/2012</w:t>
      </w:r>
      <w:r>
        <w:rPr/>
        <w:t xml:space="preserve"> thì thực hiện theo các quy định pháp luật hiện hành và Thông báo số 2527/TB-BKHCN ngày 06/9/2012 của Bộ Khoa học và Công nghệ về việc tạm ngừng nhập khẩu máy móc, thiết bị, dây chuyền công nghệ đã qua sử dụng, tránh hiện tượng doanh nghiệp nhập khẩu các máy móc, thiết bị lạc hậu vào Việt Nam qua khu phi thuế quan rồi nhập khẩu vào nội địa mà không được khai báo và kiểm tra.</w:t>
      </w:r>
    </w:p>
    <w:p>
      <w:pPr>
        <w:pStyle w:val="Normal"/>
        <w:spacing w:before="120" w:after="0"/>
        <w:ind w:left="720" w:hanging="720"/>
        <w:rPr/>
      </w:pPr>
      <w:r>
        <w:rPr/>
        <w:t>Bộ Khoa học và Công nghệ thông báo Quý Tổng cục biết để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Lưu: VT, Vụ ĐTG.</w:t>
            </w:r>
          </w:p>
        </w:tc>
        <w:tc>
          <w:tcPr>
            <w:tcW w:w="5269" w:type="dxa"/>
            <w:tcBorders/>
          </w:tcPr>
          <w:p>
            <w:pPr>
              <w:pStyle w:val="Normal"/>
              <w:spacing w:before="120" w:after="0"/>
              <w:jc w:val="center"/>
              <w:rPr>
                <w:b/>
                <w:b/>
                <w:bCs/>
              </w:rPr>
            </w:pPr>
            <w:r>
              <w:rPr>
                <w:b/>
                <w:bCs/>
              </w:rPr>
              <w:t>TL. BỘ TRƯỞNG</w:t>
              <w:br/>
              <w:t xml:space="preserve">VỤ TRƯỞNG VỤ ĐÁNH GIÁ, THẨM ĐỊNH </w:t>
              <w:br/>
              <w:t>VÀ GIÁM ĐỊNH CÔNG NGHỆ</w:t>
              <w:br/>
              <w:br/>
              <w:br/>
              <w:br/>
              <w:br/>
              <w:t>Đỗ Hoài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Bộ Khoa học và Công nghệ; vanbanphapluat.co</dc:creator>
  <dc:description>Xem chi tiết và tải về văn bản tại đây: http://vanbanphapluat.co/cong-van-334-bkhcn-dtg-2015-nhap-khau-may-moc-xuat-xu-trung-quoc-tu-khu-phi-thue-quan</dc:description>
  <cp:keywords>Công văn; 334/BKHCN-ĐTG; Bộ Khoa học và Công nghệ; Đỗ Hoài Nam; Thương mại; Xuất nhập khẩu</cp:keywords>
  <dc:language>en-US</dc:language>
  <cp:lastModifiedBy>Thư viện vanbanphapluat.co</cp:lastModifiedBy>
  <dcterms:modified xsi:type="dcterms:W3CDTF">2017-08-14T12:34:00Z</dcterms:modified>
  <cp:revision>2</cp:revision>
  <dc:subject>Công văn 334/BKHCN-ĐTG 2015 nhập khẩu máy móc xuất xứ Trung Quốc từ khu phi thuế quan</dc:subject>
  <dc:title>Công văn 334/BKHCN-ĐTG</dc:title>
</cp:coreProperties>
</file>