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cumtu_1"/>
            <w:r>
              <w:rPr/>
              <w:t>106/GSQL-TH</w:t>
            </w:r>
            <w:bookmarkEnd w:id="0"/>
            <w:r>
              <w:rPr/>
              <w:br/>
            </w:r>
            <w:bookmarkStart w:id="1" w:name="cumtu_1_name"/>
            <w:r>
              <w:rPr>
                <w:i/>
                <w:iCs/>
                <w:sz w:val="16"/>
              </w:rPr>
              <w:t>V/v vướng mắc C/O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.</w:t>
      </w:r>
    </w:p>
    <w:p>
      <w:pPr>
        <w:pStyle w:val="Normal"/>
        <w:spacing w:before="120" w:after="280"/>
        <w:rPr/>
      </w:pPr>
      <w:r>
        <w:rPr/>
        <w:t>Trả lời công văn số 577/HQHP-GSQL đề ngày 27/01/2015 của Cục Hải quan TP Hải Phòng nêu vướng mắc liên quan đến C/O mẫu AANZ được xác minh nhưng thông tin trên C/O chưa phù hợp với yêu cầu xác mi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Đối với trường hợp C/O gặp vướng mắc nêu tại công văn, Cục Giám sát quản lý về Hải quan sẽ tiến hành trao </w:t>
      </w:r>
      <w:r>
        <w:rPr>
          <w:shd w:fill="FFFFFF" w:val="clear"/>
        </w:rPr>
        <w:t>đổi với</w:t>
      </w:r>
      <w:r>
        <w:rPr/>
        <w:t xml:space="preserve"> cơ quan cấp C/O liên quan và có hướng dẫn thực hiện khi nhận được phản hồi từ cơ quan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5:00Z</dcterms:created>
  <dc:creator>Cục Giám sát quản lý về hải quan; vanbanphapluat.co</dc:creator>
  <dc:description>Xem chi tiết và tải về văn bản tại đây: http://vanbanphapluat.co/cong-van-106-gsql-th-2015-thong-tin-c-o-chua-phu-hop-voi-yeu-cau-xac-minh</dc:description>
  <cp:keywords>Công văn; 106/GSQL-TH; Cục Giám sát quản lý về hải quan; Âu Anh Tuấn; Xuất nhập khẩu</cp:keywords>
  <dc:language>en-US</dc:language>
  <cp:lastModifiedBy>Thư viện vanbanphapluat.co</cp:lastModifiedBy>
  <dcterms:modified xsi:type="dcterms:W3CDTF">2017-08-14T12:35:00Z</dcterms:modified>
  <cp:revision>2</cp:revision>
  <dc:subject>Công văn 106/GSQL-TH 2015 thông tin C/O chưa phù hợp với yêu cầu xác minh</dc:subject>
  <dc:title>Công văn 106/GSQL-TH</dc:title>
</cp:coreProperties>
</file>