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10/UBND-XDGT</w:t>
              <w:br/>
            </w:r>
            <w:r>
              <w:rPr>
                <w:i/>
                <w:iCs/>
                <w:sz w:val="16"/>
              </w:rPr>
              <w:t>V/v công tác quản lý hè đường và trật tự văn minh đô thị trên địa bàn Thành phố.</w:t>
            </w:r>
          </w:p>
        </w:tc>
        <w:tc>
          <w:tcPr>
            <w:tcW w:w="5847" w:type="dxa"/>
            <w:tcBorders/>
          </w:tcPr>
          <w:p>
            <w:pPr>
              <w:pStyle w:val="Normal"/>
              <w:spacing w:before="120" w:after="0"/>
              <w:jc w:val="right"/>
              <w:rPr/>
            </w:pPr>
            <w:r>
              <w:rPr>
                <w:i/>
                <w:iCs/>
                <w:sz w:val="20"/>
              </w:rPr>
              <w:t>Hà Nội, ngày 10 tháng 02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5"/>
        <w:gridCol w:w="5875"/>
      </w:tblGrid>
      <w:tr>
        <w:trPr/>
        <w:tc>
          <w:tcPr>
            <w:tcW w:w="2765" w:type="dxa"/>
            <w:tcBorders/>
          </w:tcPr>
          <w:p>
            <w:pPr>
              <w:pStyle w:val="Normal"/>
              <w:spacing w:before="120" w:after="0"/>
              <w:jc w:val="right"/>
              <w:rPr>
                <w:b/>
                <w:b/>
                <w:bCs/>
                <w:sz w:val="20"/>
              </w:rPr>
            </w:pPr>
            <w:r>
              <w:rPr>
                <w:b/>
                <w:bCs/>
                <w:sz w:val="20"/>
              </w:rPr>
              <w:t>Kính gửi:</w:t>
            </w:r>
          </w:p>
        </w:tc>
        <w:tc>
          <w:tcPr>
            <w:tcW w:w="5875" w:type="dxa"/>
            <w:tcBorders/>
          </w:tcPr>
          <w:p>
            <w:pPr>
              <w:pStyle w:val="Normal"/>
              <w:spacing w:before="120" w:after="0"/>
              <w:rPr>
                <w:sz w:val="20"/>
              </w:rPr>
            </w:pPr>
            <w:r>
              <w:rPr>
                <w:sz w:val="20"/>
              </w:rPr>
              <w:t>- Giám đốc các sở, ngành: Xây dựng, Giao thông vận tải, Thông tin và Truyền thông, Văn hóa Thể thao và Du lịch, Quy hoạch - Kiến trúc, Công an Thành phố, Thanh tra Thành phố;</w:t>
              <w:br/>
              <w:t>- UBND các quận, huyện, thị xã;</w:t>
              <w:br/>
              <w:t>- Các Tổng Giám đốc: Tổng Công ty Điện lực Hà Nội, Công ty TNHH MTV chiếu sáng và thiết bị đô thị Hà Nội, Công ty công viên cây xanh Hà Nội.</w:t>
            </w:r>
          </w:p>
        </w:tc>
      </w:tr>
    </w:tbl>
    <w:p>
      <w:pPr>
        <w:pStyle w:val="Normal"/>
        <w:spacing w:before="120" w:after="280"/>
        <w:rPr>
          <w:sz w:val="20"/>
        </w:rPr>
      </w:pPr>
      <w:r>
        <w:rPr>
          <w:sz w:val="20"/>
        </w:rPr>
        <w:t> </w:t>
      </w:r>
    </w:p>
    <w:p>
      <w:pPr>
        <w:pStyle w:val="Normal"/>
        <w:spacing w:before="120" w:after="280"/>
        <w:rPr>
          <w:sz w:val="20"/>
        </w:rPr>
      </w:pPr>
      <w:r>
        <w:rPr>
          <w:sz w:val="20"/>
        </w:rPr>
        <w:t>Qua thanh tra, kiểm tra, công tác quản lý lòng đường, vỉa hè và lĩnh vực trật tự, văn minh đô thị trên địa bàn Thành phố vẫn còn một số hạn chế cần khắc phục. Để tiếp tục thực hiện năm Trật tự và văn minh đô thị 2015, UBND Thành phố có ý kiến chỉ đạo như sau:</w:t>
      </w:r>
    </w:p>
    <w:p>
      <w:pPr>
        <w:pStyle w:val="Normal"/>
        <w:spacing w:before="120" w:after="280"/>
        <w:rPr>
          <w:sz w:val="20"/>
        </w:rPr>
      </w:pPr>
      <w:r>
        <w:rPr>
          <w:sz w:val="20"/>
        </w:rPr>
        <w:t>1. Việc sắp xếp vị trí đỗ xe ô tô, để xe máy:</w:t>
      </w:r>
    </w:p>
    <w:p>
      <w:pPr>
        <w:pStyle w:val="Normal"/>
        <w:spacing w:before="120" w:after="280"/>
        <w:rPr>
          <w:sz w:val="20"/>
        </w:rPr>
      </w:pPr>
      <w:r>
        <w:rPr>
          <w:sz w:val="20"/>
        </w:rPr>
        <w:t>- Sở Giao thông vận tải chủ trì, phối hợp Công an Thành phố và UBND 12 quận xây dựng phương án, danh mục các vị trí được phép sử dụng lòng đường, hè đường làm nơi đỗ xe, để xe đạp, xe máy trên địa bàn các quận, thực hiện xong trong Quý I/2015; Yêu cầu UBND 12 quận chủ động phối hợp lập phương án sắp xếp, bố trí, trên cơ sở đó, tổ chức tuyên truyền, thông báo, giải thích rõ cho nhân dân các quy định cụ thể cách thức sắp xếp xe; Giao Sở Giao thông vận tải, Công an Thành phố kiểm tra, hướng dẫn UBND các quận thực hiện;</w:t>
      </w:r>
    </w:p>
    <w:p>
      <w:pPr>
        <w:pStyle w:val="Normal"/>
        <w:spacing w:before="120" w:after="280"/>
        <w:rPr>
          <w:sz w:val="20"/>
        </w:rPr>
      </w:pPr>
      <w:r>
        <w:rPr>
          <w:sz w:val="20"/>
        </w:rPr>
        <w:t>- Đối với các tòa nhà cao tầng đã có tầng hầm tại khu vực 4 quận trung tâm, UBND các quận chỉ đạo chủ đầu tư phải chủ động bố trí, sắp xếp phương tiện của nhân viên trong các tầng hầm, hạn chế sử dụng hè phố làm điểm đỗ xe của nhân viên; chỉ cấp phép sử dụng tạm tạm hè phố làm chỗ để xe cho khách đến giao dịch tại các khu vực đảm bảo điều kiện về trật tự an toàn giao thông, trật tự đô thị.</w:t>
      </w:r>
    </w:p>
    <w:p>
      <w:pPr>
        <w:pStyle w:val="Normal"/>
        <w:spacing w:before="120" w:after="280"/>
        <w:rPr>
          <w:sz w:val="20"/>
        </w:rPr>
      </w:pPr>
      <w:r>
        <w:rPr>
          <w:sz w:val="20"/>
        </w:rPr>
        <w:t>- Sở Giao thông vận tải chủ trì, phối hợp với Công an Thành phố và UBND các quận kiểm tra, thu hồi giấy phép và xử lý các điểm trông giữ phương tiện không đảm bảo trật tự an toàn giao thông, trật tự, mỹ quan đô thị.</w:t>
      </w:r>
    </w:p>
    <w:p>
      <w:pPr>
        <w:pStyle w:val="Normal"/>
        <w:spacing w:before="120" w:after="280"/>
        <w:rPr>
          <w:sz w:val="20"/>
        </w:rPr>
      </w:pPr>
      <w:r>
        <w:rPr>
          <w:sz w:val="20"/>
        </w:rPr>
        <w:t>- Sở Giao thông vận tải tăng cường công tác quản lý nhà nước về đào đường, đào hè trên địa bàn Thành phố, không để tình trạng đào trộm trái phép hoặc hoàn trả không đúng quy định, không đảm bảo chất lượng.</w:t>
      </w:r>
    </w:p>
    <w:p>
      <w:pPr>
        <w:pStyle w:val="Normal"/>
        <w:spacing w:before="120" w:after="280"/>
        <w:rPr>
          <w:sz w:val="20"/>
        </w:rPr>
      </w:pPr>
      <w:r>
        <w:rPr>
          <w:sz w:val="20"/>
        </w:rPr>
        <w:t>2. Công tác quản lý trật tự đô thị, sắp xếp đường dây, cáp đi nổi:</w:t>
      </w:r>
    </w:p>
    <w:p>
      <w:pPr>
        <w:pStyle w:val="Normal"/>
        <w:spacing w:before="120" w:after="280"/>
        <w:rPr>
          <w:sz w:val="20"/>
        </w:rPr>
      </w:pPr>
      <w:r>
        <w:rPr>
          <w:sz w:val="20"/>
        </w:rPr>
        <w:t>- Sở Xây dựng chủ trì, phối hợp UBND các quận, huyện, thị xã tập trung xử lý các hành vi vi phạm trật tự xây dựng, trật tự đô thị, xử lý các công trình xây dựng không phép, sai phép, gây ô nhiễm; yêu cầu các công trường phải đảm bảo vệ sinh môi trường, an toàn lao động, an toàn cho các hoạt động của người dân xung quanh công trường;</w:t>
      </w:r>
    </w:p>
    <w:p>
      <w:pPr>
        <w:pStyle w:val="Normal"/>
        <w:spacing w:before="120" w:after="280"/>
        <w:rPr/>
      </w:pPr>
      <w:r>
        <w:rPr>
          <w:sz w:val="20"/>
        </w:rPr>
        <w:t>- Sở Xây dựng, Tổng Công ty Điện lực Hà Nội, UBND các quận đẩy mạnh thực hiện sắp xếp, thanh thải đường dây, cáp đi nổi theo kế hoạch, đảm bảo an toàn, sạch đẹp và văn minh (chú ý không để các hộp đấu nối, cuộn dây thừa treo trên các cột, thực hiện nhanh, gọn, hiệu quả, giảm thiểu ảnh hưởng đến trật tự an toàn giao thông); đối với một số tuyến thực hiện năm 2014 chưa thanh thải hết dây, cáp thừa, chưa hoàn chỉnh, chưa đảm bảo mỹ quan đô thị yêu cầu thanh thải, sắp xếp lại;</w:t>
      </w:r>
    </w:p>
    <w:p>
      <w:pPr>
        <w:pStyle w:val="Normal"/>
        <w:spacing w:before="120" w:after="280"/>
        <w:rPr>
          <w:sz w:val="20"/>
        </w:rPr>
      </w:pPr>
      <w:r>
        <w:rPr>
          <w:sz w:val="20"/>
        </w:rPr>
        <w:t>- Sở Thông tin và Truyền thông tiếp tục đẩy mạnh công tác tuyên truyền tạo sự đồng thuận, ủng hộ của nhân dân, tạo thuận lợi cho việc triển khai; Tăng cường quản lý nhà nước đối với việc lắp đặt các tuyến dây, cáp viễn thông; cử cán bộ kiểm tra giám sát trong quá trình thanh thải, sắp xếp dây, cáp.</w:t>
      </w:r>
    </w:p>
    <w:p>
      <w:pPr>
        <w:pStyle w:val="Normal"/>
        <w:spacing w:before="120" w:after="280"/>
        <w:rPr>
          <w:sz w:val="20"/>
        </w:rPr>
      </w:pPr>
      <w:r>
        <w:rPr>
          <w:sz w:val="20"/>
        </w:rPr>
        <w:t>3. Công tác quản lý hoạt động quảng cáo liên quan đến trật tự văn minh đô thị và an toàn giao thông:</w:t>
      </w:r>
    </w:p>
    <w:p>
      <w:pPr>
        <w:pStyle w:val="Normal"/>
        <w:spacing w:before="120" w:after="280"/>
        <w:rPr>
          <w:sz w:val="20"/>
        </w:rPr>
      </w:pPr>
      <w:r>
        <w:rPr>
          <w:sz w:val="20"/>
        </w:rPr>
        <w:t>- Giao Sở Giao thông vận tải chủ trì, phối hợp Sở Văn hóa Thể thao và Du lịch, Sở Xây dựng, Công an Thành phố, UBND các quận, huyện, thị xã thống kê các biển quảng cáo, biển chỉ dẫn, biển tuyên truyền kết hợp quảng cáo... trên các tuyến đường giao thông, công viên, vườn hoa, dải phân cách, cột chiếu sáng, lập phương án sắp xếp phù hợp, không ảnh hưởng tới trật tự an toàn giao thông và cảnh quan đô thị; tổ chức giải tỏa ngay các biển quảng cáo không phép, sai phép, xong trong Quý I/2014, đối với các vị trí biển quảng cáo đã được cấp phép, cho phép tồn tại đến ngày 31/12/2015, sau đó sắp xếp theo phương án nêu trên;</w:t>
      </w:r>
    </w:p>
    <w:p>
      <w:pPr>
        <w:pStyle w:val="Normal"/>
        <w:spacing w:before="120" w:after="280"/>
        <w:rPr>
          <w:sz w:val="20"/>
        </w:rPr>
      </w:pPr>
      <w:r>
        <w:rPr>
          <w:sz w:val="20"/>
        </w:rPr>
        <w:t>- Sở Giao thông vận tải, Sở Xây dựng, Sở Văn hóa Thể thao và Du lịch UBND các quận, huyện, thị xã; các đơn vị quản lý hạ tầng kỹ thuật chịu trách nhiệm về việc buông lỏng quản lý nếu để xảy ra tình trạng lắp đặt biển quảng cáo vi phạm trên phạm vi công trình do đơn vị quản lý;</w:t>
      </w:r>
    </w:p>
    <w:p>
      <w:pPr>
        <w:pStyle w:val="Normal"/>
        <w:spacing w:before="120" w:after="280"/>
        <w:rPr>
          <w:sz w:val="20"/>
        </w:rPr>
      </w:pPr>
      <w:r>
        <w:rPr>
          <w:sz w:val="20"/>
        </w:rPr>
        <w:t>- Giao Sở Quy hoạch Kiến trúc nghiên cứu, thiết kế mẫu các loại biển chỉ dẫn phù hợp, đảm bảo mỹ quan, văn minh, hiện đại;</w:t>
      </w:r>
    </w:p>
    <w:p>
      <w:pPr>
        <w:pStyle w:val="Normal"/>
        <w:spacing w:before="120" w:after="280"/>
        <w:rPr>
          <w:sz w:val="20"/>
        </w:rPr>
      </w:pPr>
      <w:r>
        <w:rPr>
          <w:sz w:val="20"/>
        </w:rPr>
        <w:t>- Giao Sở Văn hóa Thể thao và Du lịch chủ trì, phối hợp cùng các sở: Quy hoạch - Kiến trúc, Giao thông vận tải, Xây dựng nghiên cứu lập quy hoạch quảng cáo dọc tuyến đường Nhật Tân - Nội Bài, đường 5 kéo dài, báo cáo UBND Thành phố trong Quý I/2015;</w:t>
      </w:r>
    </w:p>
    <w:p>
      <w:pPr>
        <w:pStyle w:val="Normal"/>
        <w:spacing w:before="120" w:after="280"/>
        <w:rPr>
          <w:sz w:val="20"/>
        </w:rPr>
      </w:pPr>
      <w:r>
        <w:rPr>
          <w:sz w:val="20"/>
        </w:rPr>
        <w:t>- Sở Giao thông vận tải chỉ đạo Thanh tra GTVT tháo dỡ toàn bộ các biển tuyên truyền Francophonie, bàn giao về Sở Văn hóa Thể thao và Du lịch; Chỉ đạo sửa chữa, khắc phục các nắp hố ga, nắp rãnh hư hỏng gây mất an toàn giao thông, đảm bảo mặt đường, hè đường bằng phẳng, êm thuận;</w:t>
      </w:r>
    </w:p>
    <w:p>
      <w:pPr>
        <w:pStyle w:val="Normal"/>
        <w:spacing w:before="120" w:after="280"/>
        <w:rPr>
          <w:sz w:val="20"/>
        </w:rPr>
      </w:pPr>
      <w:r>
        <w:rPr>
          <w:sz w:val="20"/>
        </w:rPr>
        <w:t>Giao Thanh tra Thành phố kiểm tra việc thực thi công vụ của các cấp, các ngành về lĩnh vực trật tự văn minh đô thị, quản lý công trình công cộ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rPr>
              <w:br/>
            </w:r>
            <w:r>
              <w:rPr>
                <w:b/>
                <w:bCs/>
                <w:i/>
                <w:iCs/>
                <w:sz w:val="20"/>
              </w:rPr>
              <w:t>Nơi nhận:</w:t>
              <w:br/>
            </w:r>
            <w:r>
              <w:rPr>
                <w:sz w:val="16"/>
              </w:rPr>
              <w:t>- Như trên;</w:t>
              <w:br/>
              <w:t>- Đ/c Bí thư Thành ủy; (Để b/c)</w:t>
              <w:br/>
              <w:t>- Đ/c Chủ tịch UBND Thành phố; (Để b/c)</w:t>
              <w:br/>
              <w:t>- Đ/c PCT Nguyễn Quốc Hùng;</w:t>
              <w:br/>
              <w:t>- Ban Tuyên giáo Thành ủy;</w:t>
              <w:br/>
              <w:t>- VPUBND: Đ/c CVP, XDGT</w:t>
            </w:r>
            <w:r>
              <w:rPr>
                <w:sz w:val="16"/>
                <w:vertAlign w:val="subscript"/>
              </w:rPr>
              <w:t>(Đát, Thắng, Nam)</w:t>
            </w:r>
            <w:r>
              <w:rPr>
                <w:sz w:val="16"/>
              </w:rPr>
              <w:t>, VX, NC, TH;</w:t>
              <w:br/>
              <w:t>- Lưu VP, XDGT</w:t>
            </w:r>
            <w:r>
              <w:rPr>
                <w:sz w:val="16"/>
                <w:vertAlign w:val="subscript"/>
              </w:rPr>
              <w:t>Ph</w:t>
            </w:r>
            <w:r>
              <w:rPr>
                <w:sz w:val="16"/>
              </w:rPr>
              <w:t>.</w:t>
            </w:r>
          </w:p>
        </w:tc>
        <w:tc>
          <w:tcPr>
            <w:tcW w:w="4318" w:type="dxa"/>
            <w:tcBorders/>
          </w:tcPr>
          <w:p>
            <w:pPr>
              <w:pStyle w:val="Normal"/>
              <w:spacing w:before="120" w:after="0"/>
              <w:jc w:val="center"/>
              <w:rPr>
                <w:b/>
                <w:b/>
                <w:bCs/>
                <w:sz w:val="20"/>
              </w:rPr>
            </w:pPr>
            <w:r>
              <w:rPr>
                <w:b/>
                <w:bCs/>
                <w:sz w:val="20"/>
              </w:rPr>
              <w:t>TM. ỦY BAN NHÂN DÂN</w:t>
              <w:br/>
              <w:t>KT. CHỦ TỊCH</w:t>
              <w:br/>
              <w:t>PHÓ CHỦ TỊCH</w:t>
              <w:br/>
              <w:br/>
              <w:br/>
              <w:br/>
              <w:br/>
              <w:t>Nguyễn Quốc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Thành phố Hà Nội; vanbanphapluat.co</dc:creator>
  <dc:description>Xem chi tiết và tải về văn bản tại đây: http://vanbanphapluat.co/cong-van-1010-ubnd-xdgt-2015-quan-ly-he-duong-trat-tu-van-minh-do-thi-ha-noi</dc:description>
  <cp:keywords>Công văn; 1010/UBND-XDGT; Thành phố Hà Nội; Nguyễn Quốc Hùng; Giao thông - Vận tải; Xây dựng - Đô thị</cp:keywords>
  <dc:language>en-US</dc:language>
  <cp:lastModifiedBy>Thư viện vanbanphapluat.co</cp:lastModifiedBy>
  <dcterms:modified xsi:type="dcterms:W3CDTF">2017-08-14T12:36:00Z</dcterms:modified>
  <cp:revision>2</cp:revision>
  <dc:subject>Công văn 1010/UBND-XDGT 2015 quản lý hè đường trật tự văn minh đô thị Hà Nội</dc:subject>
  <dc:title>Công văn 1010/UBND-XDGT</dc:title>
</cp:coreProperties>
</file>