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2/TCHQ-ĐTCBL</w:t>
              <w:br/>
            </w:r>
            <w:r>
              <w:rPr>
                <w:i/>
                <w:iCs/>
                <w:sz w:val="16"/>
              </w:rPr>
              <w:t>V/v tăng cường công tác chống buôn lậu, gian lận thương mại và hàng giả trong dịp Tết Nguyên đán 2015</w:t>
            </w:r>
          </w:p>
        </w:tc>
        <w:tc>
          <w:tcPr>
            <w:tcW w:w="5724" w:type="dxa"/>
            <w:tcBorders/>
          </w:tcPr>
          <w:p>
            <w:pPr>
              <w:pStyle w:val="Normal"/>
              <w:spacing w:before="120" w:after="0"/>
              <w:jc w:val="right"/>
              <w:rPr>
                <w:i/>
                <w:i/>
                <w:iCs/>
              </w:rPr>
            </w:pPr>
            <w:r>
              <w:rPr>
                <w:i/>
                <w:iCs/>
              </w:rPr>
              <w:t>Hà Nội, ngày 10 tháng 02 năm 2015</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9"/>
        <w:gridCol w:w="5847"/>
      </w:tblGrid>
      <w:tr>
        <w:trPr/>
        <w:tc>
          <w:tcPr>
            <w:tcW w:w="3039"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ục Điều tra chống buôn lậu;</w:t>
              <w:br/>
              <w:t>- Cục Hải quan các tỉnh, thành phố.</w:t>
            </w:r>
          </w:p>
        </w:tc>
      </w:tr>
    </w:tbl>
    <w:p>
      <w:pPr>
        <w:pStyle w:val="Normal"/>
        <w:spacing w:before="120" w:after="280"/>
        <w:rPr/>
      </w:pPr>
      <w:r>
        <w:rPr/>
        <w:t>Thực hiện ý kiến chỉ đạo của Ban chỉ đạo quốc gia chống buôn lậu, gian lận thương mại và hàng giả tại Công điện hỏa tốc số 18/CĐ-BCĐ389 ngày 3/02/2015 về việc tăng cường công tác đấu tranh chống buôn lậu, gian lận thương mại và hàng giả trong dịp Tết Nguyên đán Ất Mùi 2015, Tổng cục Hải quan quan đề nghị các Cục Hải quan tỉnh, thành phố:</w:t>
      </w:r>
    </w:p>
    <w:p>
      <w:pPr>
        <w:pStyle w:val="Normal"/>
        <w:spacing w:before="120" w:after="280"/>
        <w:rPr/>
      </w:pPr>
      <w:r>
        <w:rPr/>
        <w:t xml:space="preserve">1. Tăng cường tuần tra, </w:t>
      </w:r>
      <w:r>
        <w:rPr>
          <w:shd w:fill="FFFFFF" w:val="clear"/>
        </w:rPr>
        <w:t>kiểm tra</w:t>
      </w:r>
      <w:r>
        <w:rPr/>
        <w:t xml:space="preserve">, </w:t>
      </w:r>
      <w:r>
        <w:rPr>
          <w:shd w:fill="FFFFFF" w:val="clear"/>
        </w:rPr>
        <w:t>kiểm soát</w:t>
      </w:r>
      <w:r>
        <w:rPr/>
        <w:t xml:space="preserve"> tại các cửa khẩu, khu vực biên giới, nhất là tuyến biên giới phía Bắc, phía Tây Nam, thành phố Hà Nội, thành phố Hồ Chí Minh để kịp thời phát hiện, xử lý các đối tượng buôn lậu, vận chuyển hàng lậu, đặc biệt các mặt hàng có nhu cầu cao trong dịp Tết như: thuốc lá, rượu, bia, bánh kẹo, hoa quả, thực phẩm, gia súc, gia cầm (nhất là gia cầm từ vùng có dịch cúm); tăng cường </w:t>
      </w:r>
      <w:r>
        <w:rPr>
          <w:shd w:fill="FFFFFF" w:val="clear"/>
        </w:rPr>
        <w:t>kiểm tra</w:t>
      </w:r>
      <w:r>
        <w:rPr/>
        <w:t>, đảm bảo chất lượng hàng hóa và vệ sinh an toàn thực phẩm.</w:t>
      </w:r>
    </w:p>
    <w:p>
      <w:pPr>
        <w:pStyle w:val="Normal"/>
        <w:spacing w:before="120" w:after="280"/>
        <w:rPr/>
      </w:pPr>
      <w:r>
        <w:rPr/>
        <w:t>2. Thực hiện nghiêm chế độ thông tin, báo cáo, đảm bảo chính xác, kịp thời, chủ động chia sẻ thông tin giữa các cơ quan chức năng để nắm chắc tình hình, phát hiện kịp thời các phương thức, thủ đoạn buôn lậu, đặc biệt là các đối tượng cầm đầu, chủ mưu.</w:t>
      </w:r>
    </w:p>
    <w:p>
      <w:pPr>
        <w:pStyle w:val="Normal"/>
        <w:spacing w:before="120" w:after="280"/>
        <w:rPr/>
      </w:pPr>
      <w:r>
        <w:rPr/>
        <w:t xml:space="preserve">3. Tăng cường công tác </w:t>
      </w:r>
      <w:r>
        <w:rPr>
          <w:shd w:fill="FFFFFF" w:val="clear"/>
        </w:rPr>
        <w:t>kiểm tra</w:t>
      </w:r>
      <w:r>
        <w:rPr/>
        <w:t>, thanh tra công vụ để ngăn chặn và phát hiện xử lý kịp thời các hành vi tiêu cực, dung túng, tiếp tay cho hoạt động buôn lậu, gian lận thương mại.</w:t>
      </w:r>
    </w:p>
    <w:p>
      <w:pPr>
        <w:pStyle w:val="Normal"/>
        <w:spacing w:before="120" w:after="280"/>
        <w:rPr/>
      </w:pPr>
      <w:r>
        <w:rPr/>
        <w:t>4. Chế độ báo cáo: thực hiện theo quy định tại Kế hoạch số 277/KH-TCHQ ngày 18 tháng 11 năm 2014 của Tổng cục Hải quan về việc tăng cường công tác đấu tranh chống buôn lậu, gian lận thương mại và hàng giả.</w:t>
      </w:r>
    </w:p>
    <w:p>
      <w:pPr>
        <w:pStyle w:val="Normal"/>
        <w:spacing w:before="120" w:after="280"/>
        <w:rPr/>
      </w:pPr>
      <w:r>
        <w:rPr/>
        <w:t>Yêu cầu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Nguyễn Ngọc Túc -TCT (để b/c);</w:t>
              <w:br/>
              <w:t>- Lưu: VT, ĐTCBL (02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ổng cục Hải quan; vanbanphapluat.co</dc:creator>
  <dc:description>Xem chi tiết và tải về văn bản tại đây: http://vanbanphapluat.co/cong-van-1282-tchq-dtcbl-chong-buon-lau-gian-lan-thuong-mai-tet-nguyen-dan-2015</dc:description>
  <cp:keywords>Công văn; 1282/TCHQ-ĐTCBL; Tổng cục Hải quan; Nguyễn Văn Cẩn; Thương mại; Xuất nhập khẩu</cp:keywords>
  <dc:language>en-US</dc:language>
  <cp:lastModifiedBy>Thư viện vanbanphapluat.co</cp:lastModifiedBy>
  <dcterms:modified xsi:type="dcterms:W3CDTF">2017-08-14T12:36:00Z</dcterms:modified>
  <cp:revision>2</cp:revision>
  <dc:subject>Công văn 1282/TCHQ-ĐTCBL chống buôn lậu gian lận thương mại Tết Nguyên đán 2015</dc:subject>
  <dc:title>Công văn 1282/TCHQ-ĐTCBL</dc:title>
</cp:coreProperties>
</file>