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0/TXNK-QLN</w:t>
              <w:br/>
            </w:r>
            <w:r>
              <w:rPr>
                <w:i/>
                <w:iCs/>
                <w:sz w:val="16"/>
              </w:rPr>
              <w:t>V/v xác nhận nợ thuế</w:t>
            </w:r>
          </w:p>
        </w:tc>
        <w:tc>
          <w:tcPr>
            <w:tcW w:w="5847"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các tỉnh, thành phố;</w:t>
              <w:br/>
              <w:t>- Công ty TNHH thương mại &amp; vật liệu Xây Dựng.</w:t>
              <w:br/>
              <w:t>(Số 7, ngõ 102 Trường Chinh, Đống Đa, Hà Nội.).</w:t>
            </w:r>
          </w:p>
        </w:tc>
      </w:tr>
    </w:tbl>
    <w:p>
      <w:pPr>
        <w:pStyle w:val="Normal"/>
        <w:spacing w:before="120" w:after="280"/>
        <w:rPr/>
      </w:pPr>
      <w:r>
        <w:rPr/>
        <w:t> </w:t>
      </w:r>
    </w:p>
    <w:p>
      <w:pPr>
        <w:pStyle w:val="Normal"/>
        <w:spacing w:before="120" w:after="280"/>
        <w:rPr/>
      </w:pPr>
      <w:r>
        <w:rPr/>
        <w:t>Trả lời công văn không số ngày 20/1/2015 của Công ty TNHH thương mại &amp; vật liệu Xây Dựng về việc xác nhận nợ thuế đối với hàng hóa XNK; Cục Thuế XNK- Tổng cục Hải Quan có ý kiến như sau:</w:t>
      </w:r>
    </w:p>
    <w:p>
      <w:pPr>
        <w:pStyle w:val="Normal"/>
        <w:spacing w:before="120" w:after="280"/>
        <w:rPr/>
      </w:pPr>
      <w:r>
        <w:rPr/>
        <w:t>1. Căn cứ kết quả tra cứu số liệu trên hệ thống kế toán thuế tập trung tại Tổng cục Hải quan ngày 12/2/2015, Công ty TNHH thương mại &amp; vật liệu Xây Dựng, MST: 0102593006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nêu trên. Trường hợp xác định Công ty còn nợ thuế bao gồm cả số liệu trên hệ thống kế toán thuế tập trung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Tổng cục Hải quan thông báo để Công ty TNHH thương mại &amp; vật liệu Xây Dựng và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Ban Quản lý rủi ro (để phối hợp);</w:t>
              <w:br/>
              <w:t>- Lưu: VT, QLN-Dũng(3b).</w:t>
            </w:r>
          </w:p>
        </w:tc>
        <w:tc>
          <w:tcPr>
            <w:tcW w:w="4339"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Cục thuế xuất nhập khẩu; vanbanphapluat.co</dc:creator>
  <dc:description>Xem chi tiết và tải về văn bản tại đây: http://vanbanphapluat.co/cong-van-280-txnk-qln-2015-xac-nhan-no-thue-doi-voi-hang-hoa-xuat-nhap-khau</dc:description>
  <cp:keywords>Công văn; 280/TXNK-QLN; Cục thuế xuất nhập khẩu; Nguyễn Hoàng Tuấn; Tài chính nhà nước; Thuế - Phí - Lệ Phí</cp:keywords>
  <dc:language>en-US</dc:language>
  <cp:lastModifiedBy>Thư viện vanbanphapluat.co</cp:lastModifiedBy>
  <dcterms:modified xsi:type="dcterms:W3CDTF">2017-08-14T12:37:00Z</dcterms:modified>
  <cp:revision>2</cp:revision>
  <dc:subject>Công văn 280/TXNK-QLN 2015 xác nhận nợ thuế đối với hàng hóa xuất nhập khẩu</dc:subject>
  <dc:title>Công văn 280/TXNK-QLN</dc:title>
</cp:coreProperties>
</file>