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sz w:val="20"/>
              </w:rPr>
              <w:t>BỘ TÀI CHÍNH</w:t>
              <w:br/>
            </w:r>
            <w:r>
              <w:rPr>
                <w:b/>
                <w:bCs/>
                <w:sz w:val="20"/>
              </w:rPr>
              <w:t>TỔNG CỤC HẢI QUAN</w:t>
              <w:br/>
              <w:t>-------</w:t>
            </w:r>
          </w:p>
        </w:tc>
        <w:tc>
          <w:tcPr>
            <w:tcW w:w="53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0" w:type="dxa"/>
            <w:tcBorders/>
          </w:tcPr>
          <w:p>
            <w:pPr>
              <w:pStyle w:val="Normal"/>
              <w:spacing w:before="120" w:after="0"/>
              <w:rPr/>
            </w:pPr>
            <w:r>
              <w:rPr>
                <w:sz w:val="20"/>
              </w:rPr>
              <w:t>Số: 1592/TCHQ-GSQL</w:t>
              <w:br/>
            </w:r>
            <w:r>
              <w:rPr>
                <w:i/>
                <w:iCs/>
                <w:sz w:val="16"/>
              </w:rPr>
              <w:t>V/v thực hiện mức hiệu suất năng lượng tối thiểu</w:t>
            </w:r>
          </w:p>
        </w:tc>
        <w:tc>
          <w:tcPr>
            <w:tcW w:w="5340" w:type="dxa"/>
            <w:tcBorders/>
          </w:tcPr>
          <w:p>
            <w:pPr>
              <w:pStyle w:val="Normal"/>
              <w:spacing w:before="120" w:after="0"/>
              <w:jc w:val="right"/>
              <w:rPr>
                <w:i/>
                <w:i/>
                <w:iCs/>
                <w:sz w:val="20"/>
              </w:rPr>
            </w:pPr>
            <w:r>
              <w:rPr>
                <w:i/>
                <w:iCs/>
                <w:sz w:val="20"/>
              </w:rPr>
              <w:t>Hà Nội, ngày 14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Công Thương.</w:t>
      </w:r>
    </w:p>
    <w:p>
      <w:pPr>
        <w:pStyle w:val="Normal"/>
        <w:spacing w:before="120" w:after="280"/>
        <w:rPr>
          <w:sz w:val="20"/>
        </w:rPr>
      </w:pPr>
      <w:r>
        <w:rPr>
          <w:sz w:val="20"/>
        </w:rPr>
        <w:t>Trong quá trình thực hiện lộ trình áp dụng mức hiệu suất năng lượng tối thiểu theo quy định tại Quyết định số 51/2011/QĐ-TTg ngày 12/9/2011 và Quyết định số 78/2013/QĐ-TTg ngày 25/12/2013 của Thủ tướng Chính phủ, Tổng cục Hải quan đã có công văn số 581/TCHQ-GSQL ngày 22/01/2015 gửi Bộ Công Thương trao đổi về vấn đề này nhưng vẫn chưa nhận được ý kiến của Bộ Công Thương. Tổng cục Hải quan tiếp tục có ý kiến trao đổi với quý đơn vị một số vướng mắc như sau:</w:t>
      </w:r>
    </w:p>
    <w:p>
      <w:pPr>
        <w:pStyle w:val="Normal"/>
        <w:spacing w:before="120" w:after="280"/>
        <w:rPr>
          <w:sz w:val="20"/>
        </w:rPr>
      </w:pPr>
      <w:r>
        <w:rPr>
          <w:sz w:val="20"/>
        </w:rPr>
        <w:t>- Một số hàng thuộc nhóm thiết bị gia dụng như đèn huỳnh quang ống thẳng, đèn huỳnh quang compact, chấn lưu điện từ và điện tử cho đèn huỳnh quang, máy điều hòa nhiệt độ, tủ lạnh, máy giặt sử dụng trong gia đình, quạt điện... có thể sử dụng trong gia đình nhưng doanh nghiệp nhập khẩu cho hoạt động sản xuất công nghiệp (nhóm sản xuất công nghiệp không quy định mặt hàng này) thì có điều chỉnh bởi quy định nêu trên không.</w:t>
      </w:r>
    </w:p>
    <w:p>
      <w:pPr>
        <w:pStyle w:val="Normal"/>
        <w:spacing w:before="120" w:after="280"/>
        <w:rPr/>
      </w:pPr>
      <w:r>
        <w:rPr>
          <w:sz w:val="20"/>
        </w:rPr>
        <w:t xml:space="preserve">- Theo công văn số 4748/BKHCN-CNN ngày 22/12/2014 của Bộ Khoa học và Công nghệ gửi Bộ Công Thương nêu </w:t>
      </w:r>
      <w:r>
        <w:rPr>
          <w:i/>
          <w:iCs/>
          <w:sz w:val="20"/>
        </w:rPr>
        <w:t>“Đối với 12 TCVN có trong Quyết định số 78/2013/QĐ-TTg ngày 25/12/2013 thì Bộ Khoa học và Công nghệ đang triển khai thủ tục trình Thủ tướng Chính phủ để hướng dẫn thực hiện, vì vậy, đề nghị Bộ Công Thương chờ ý kiến chỉ đạo của Thủ tướng Chính phủ”</w:t>
      </w:r>
      <w:r>
        <w:rPr>
          <w:sz w:val="20"/>
        </w:rPr>
        <w:t>. Tuy nhiên, đến nay, Tổng cục Hải quan vẫn chưa nhận được văn bản hướng dẫn triển khai thực hiện (các cơ quan, tổ chức thử nghiệm được Bộ Công Thương chỉ định thực hiện việc kiểm tra xác định mức hiệu suất năng lượng tối thiểu; các chứng từ mà doanh nghiệp nhập khẩu mặt hàng thuộc nhóm thiết bị gia dụng, nhóm thiết bị công nghiệp và nhóm thiết bị văn phòng phải xuất trình để cơ quan hải quan có căn cứ xác định đạt mức hiệu suất năng lượng tối thiểu và thông quan hàng hóa);</w:t>
      </w:r>
    </w:p>
    <w:p>
      <w:pPr>
        <w:pStyle w:val="Normal"/>
        <w:spacing w:before="120" w:after="280"/>
        <w:rPr>
          <w:sz w:val="20"/>
        </w:rPr>
      </w:pPr>
      <w:r>
        <w:rPr>
          <w:sz w:val="20"/>
        </w:rPr>
        <w:t>Trên đây là ý kiến của Tổng cục Hải quan, kính gửi quý đơn vị xem xét và sớm có hướng dẫn để Tổng cục Hải quan hướng dẫn các đơn vị trong ngành thực hiện thống nhất.</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Bộ Khoa học và Công nghệ (để ph/h);</w:t>
              <w:br/>
              <w:t>- Cục Hải quan thành phố Hải Phòng (để biết)</w:t>
              <w:br/>
              <w:t>- Cục Hải quan tỉnh Đồng Nai (để biết)</w:t>
              <w:br/>
              <w:t>- Lưu: VT, GSQL.Cường(3b).</w:t>
            </w:r>
          </w:p>
        </w:tc>
        <w:tc>
          <w:tcPr>
            <w:tcW w:w="431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Hải quan; vanbanphapluat.co</dc:creator>
  <dc:description>Xem chi tiết và tải về văn bản tại đây: http://vanbanphapluat.co/cong-van-1592-tchq-gsql-2015-muc-hieu-suat-nang-luong-toi-thieu</dc:description>
  <cp:keywords>Công văn; 1592/TCHQ-GSQL; Tổng cục Hải quan; Vũ Ngọc Anh; Tài nguyên - Môi trường</cp:keywords>
  <dc:language>en-US</dc:language>
  <cp:lastModifiedBy>Thư viện vanbanphapluat.co</cp:lastModifiedBy>
  <dcterms:modified xsi:type="dcterms:W3CDTF">2017-08-14T12:38:00Z</dcterms:modified>
  <cp:revision>2</cp:revision>
  <dc:subject>Công văn 1592/TCHQ-GSQL 2015 mức hiệu suất năng lượng tối thiểu</dc:subject>
  <dc:title>Công văn 1592/TCHQ-GSQL</dc:title>
</cp:coreProperties>
</file>