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TỔNG CỤC HẢI QUAN</w:t>
            </w:r>
            <w:r>
              <w:rPr>
                <w:b/>
                <w:bCs/>
                <w:sz w:val="20"/>
              </w:rPr>
              <w:br/>
              <w:t>CỤC GSQL VỀ HẢI QUAN</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53/GSQL-GQ1</w:t>
              <w:br/>
            </w:r>
            <w:r>
              <w:rPr>
                <w:i/>
                <w:iCs/>
                <w:sz w:val="16"/>
              </w:rPr>
              <w:t>V/v thực hiện Thông tư số 42/2013/TT-BCT</w:t>
            </w:r>
          </w:p>
        </w:tc>
        <w:tc>
          <w:tcPr>
            <w:tcW w:w="5393" w:type="dxa"/>
            <w:tcBorders/>
          </w:tcPr>
          <w:p>
            <w:pPr>
              <w:pStyle w:val="Normal"/>
              <w:spacing w:before="120" w:after="0"/>
              <w:jc w:val="right"/>
              <w:rPr>
                <w:i/>
                <w:i/>
                <w:iCs/>
                <w:sz w:val="20"/>
              </w:rPr>
            </w:pPr>
            <w:r>
              <w:rPr>
                <w:i/>
                <w:iCs/>
                <w:sz w:val="20"/>
              </w:rPr>
              <w:t>Hà Nội, ngày 26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sz w:val="20"/>
        </w:rPr>
      </w:pPr>
      <w:r>
        <w:rPr>
          <w:sz w:val="20"/>
        </w:rPr>
        <w:t>Trả lời công văn số 6869/HQHP-GSQL ngày 22/09/2014 của Hải quan thành phố Hải Phòng về việc thực hiện Thông tư số 42/2013/TT-BCT ngày 31/12/2013 của Bộ Công Thương quy định quản lý, kiểm soát tiền chất trong lĩnh vực công nghiệp, Cục Giám sát quản lý có ý kiến như sau:</w:t>
      </w:r>
    </w:p>
    <w:p>
      <w:pPr>
        <w:pStyle w:val="Normal"/>
        <w:spacing w:before="120" w:after="280"/>
        <w:rPr/>
      </w:pPr>
      <w:r>
        <w:rPr>
          <w:sz w:val="20"/>
        </w:rPr>
        <w:t>Ngày 12/02/2015, Cục Hóa chất (Bộ Công Thương) có công văn số 161/CHC-QLTC gửi Cục Giám sát quản lý về Hải quan có ý kiến về vấn đề này. Theo đó, việc cấp phép xuất khẩu, nhập khẩu tiền chất trong lĩnh vực công nghiệp (không phân biệt nồng độ, hàm lượng) thực hiện theo đúng quy định của Nghị định số 82/2013/NĐ-CP. Do vậy, đề nghị Cục Hải quan thành phố Hải Phòng căn cứ quy định tại Nghị định số 82/2013/NĐ-CP ngày 19/7/2013 của Chính phủ và công văn số 161/CHC-QLTC ngày 12/02/2015 của Cục Hóa chất (Bộ Công Thương) để thực hiện.</w:t>
      </w:r>
    </w:p>
    <w:p>
      <w:pPr>
        <w:pStyle w:val="Normal"/>
        <w:spacing w:before="120" w:after="280"/>
        <w:rPr>
          <w:sz w:val="20"/>
        </w:rPr>
      </w:pPr>
      <w:r>
        <w:rPr>
          <w:sz w:val="20"/>
        </w:rPr>
        <w:t>Cục Giám sát quản lý về Hải quan trả lời để Cục Hải quan thành phố Hải Phòng biết, thực hiện./.</w:t>
      </w:r>
    </w:p>
    <w:p>
      <w:pPr>
        <w:pStyle w:val="Normal"/>
        <w:spacing w:before="120" w:after="280"/>
        <w:rPr>
          <w:i/>
          <w:i/>
          <w:iCs/>
          <w:sz w:val="20"/>
        </w:rPr>
      </w:pPr>
      <w:r>
        <w:rPr>
          <w:i/>
          <w:iCs/>
          <w:sz w:val="20"/>
        </w:rPr>
        <w:t>(Gửi kèm công văn số 161/CHC-QLTC của Cục Hóa chất-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Vũ Ngọc Anh (để b/c);</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Cục Giám sát quản lý về hải quan; vanbanphapluat.co</dc:creator>
  <dc:description>Xem chi tiết và tải về văn bản tại đây: http://vanbanphapluat.co/cong-van-153-gsql-gq1-2015-thuc-hien-thong-tu-42-2013-tt-bct</dc:description>
  <cp:keywords>Công văn; 153/GSQL-GQ1; Cục Giám sát quản lý về hải quan; Ngô Minh Hải; Thể thao - Y tế; Xuất nhập khẩu</cp:keywords>
  <dc:language>en-US</dc:language>
  <cp:lastModifiedBy>Thư viện vanbanphapluat.co</cp:lastModifiedBy>
  <dcterms:modified xsi:type="dcterms:W3CDTF">2017-08-14T12:38:00Z</dcterms:modified>
  <cp:revision>2</cp:revision>
  <dc:subject>Công văn 153/GSQL-GQ1 2015 thực hiện Thông tư 42/2013/TT-BCT</dc:subject>
  <dc:title>Công văn 153/GSQL-GQ1</dc:title>
</cp:coreProperties>
</file>