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398/VPCP-PL</w:t>
              <w:br/>
            </w:r>
            <w:r>
              <w:rPr>
                <w:i/>
                <w:iCs/>
                <w:sz w:val="16"/>
              </w:rPr>
              <w:t>V/v khó khăn, vướng mắc trong thực thi pháp luật xử lý vi phạm hành chính của Quản lý thị trường</w:t>
            </w:r>
          </w:p>
        </w:tc>
        <w:tc>
          <w:tcPr>
            <w:tcW w:w="5847" w:type="dxa"/>
            <w:tcBorders/>
          </w:tcPr>
          <w:p>
            <w:pPr>
              <w:pStyle w:val="Normal"/>
              <w:spacing w:before="120" w:after="0"/>
              <w:jc w:val="right"/>
              <w:rPr/>
            </w:pPr>
            <w:r>
              <w:rPr>
                <w:i/>
                <w:iCs/>
                <w:sz w:val="20"/>
              </w:rPr>
              <w:t>Hà Nội, ngày 27 tháng 02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Bộ Tư pháp;</w:t>
              <w:br/>
              <w:t>- Bộ Công Thương.</w:t>
            </w:r>
          </w:p>
        </w:tc>
      </w:tr>
    </w:tbl>
    <w:p>
      <w:pPr>
        <w:pStyle w:val="Normal"/>
        <w:spacing w:before="120" w:after="280"/>
        <w:rPr>
          <w:sz w:val="20"/>
        </w:rPr>
      </w:pPr>
      <w:r>
        <w:rPr>
          <w:sz w:val="20"/>
        </w:rPr>
        <w:t> </w:t>
      </w:r>
    </w:p>
    <w:p>
      <w:pPr>
        <w:pStyle w:val="Normal"/>
        <w:spacing w:before="120" w:after="280"/>
        <w:rPr>
          <w:sz w:val="20"/>
        </w:rPr>
      </w:pPr>
      <w:r>
        <w:rPr>
          <w:sz w:val="20"/>
        </w:rPr>
        <w:t>Xét báo cáo của Bộ Tư pháp tại Công văn số 298/BTP-QLXLVPHC&amp;TDTHPL ngày 28 tháng 01 năm 2015 về việc phối hợp giải quyết một số khó khăn, vướng mắc trong thực thi pháp luật xử lý vi phạm hành chính, Thủ tướng Chính phủ Nguyễn Tấn Dũng có ý kiến như sau:</w:t>
      </w:r>
    </w:p>
    <w:p>
      <w:pPr>
        <w:pStyle w:val="Normal"/>
        <w:spacing w:before="120" w:after="280"/>
        <w:rPr>
          <w:sz w:val="20"/>
        </w:rPr>
      </w:pPr>
      <w:r>
        <w:rPr>
          <w:sz w:val="20"/>
        </w:rPr>
        <w:t>1. Bộ Tư pháp chủ trì, phối hợp với Bộ Công Thương và các Bộ, ngành liên quan khẩn trương rà soát, tổng hợp những khó khăn, vướng mắc và kiến nghị phương án sửa đổi, bổ sung đối với những vấn đề thuộc thẩm quyền của Chính phủ như phân định thẩm quyền xử phạt vi phạm hành chính giữa lực lượng quản lý thị trường với các lực lượng chức năng khác trong các Nghị định quy định về xử phạt vi phạm hành chính thuộc các lĩnh vực.</w:t>
      </w:r>
    </w:p>
    <w:p>
      <w:pPr>
        <w:pStyle w:val="Normal"/>
        <w:spacing w:before="120" w:after="280"/>
        <w:rPr/>
      </w:pPr>
      <w:r>
        <w:rPr>
          <w:sz w:val="20"/>
        </w:rPr>
        <w:t>2. Đối với những vấn đề quy định của Luật xử lý vi phạm hành chính chưa rõ, như thẩm quyền tịch thu tang vật, phương tiện đối với hành vi vi phạm của tổ chức; vấn đề giao quyền cho cấp phó ban hành các quyết định áp dụng biện pháp ngăn chặn và bảo đảm thi hành quyết định xử phạt cũng như các quyết định hành chính khác trong xử phạt vi phạm hành chính, Bộ Tư pháp chủ trì rà soát, tổng hợp, báo cáo Chính phủ xem xét, đề nghị Ủy ban thường vụ Quốc hội giải thích theo thẩm quyền.</w:t>
      </w:r>
    </w:p>
    <w:p>
      <w:pPr>
        <w:pStyle w:val="Normal"/>
        <w:spacing w:before="120" w:after="280"/>
        <w:rPr>
          <w:sz w:val="20"/>
        </w:rPr>
      </w:pPr>
      <w:r>
        <w:rPr>
          <w:sz w:val="20"/>
        </w:rPr>
        <w:t>3. Đối với những vướng mắc, bất cập trong các quy định của Luật xử lý vi phạm hành chính cần sửa đổi, bổ sung, giao Bộ Tư pháp tổng hợp, đề xuất Chính phủ để trình Quốc hội xem xét, quyết định.</w:t>
      </w:r>
    </w:p>
    <w:p>
      <w:pPr>
        <w:pStyle w:val="Normal"/>
        <w:spacing w:before="120" w:after="280"/>
        <w:rPr>
          <w:sz w:val="20"/>
        </w:rPr>
      </w:pPr>
      <w:r>
        <w:rPr>
          <w:sz w:val="20"/>
        </w:rPr>
        <w:t>Văn phòng Chính phủ thông báo để Bộ Tư pháp, Bộ Công Thương và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Thủ tướng, các Phó Thủ tướng;</w:t>
              <w:br/>
              <w:t>- Các Bộ, cơ quan ngang Bộ, cơ quan thuộc Chính phủ;</w:t>
              <w:br/>
              <w:t>- VPCP: BTCN, các PCN, TGĐ Cổng TTĐT, các Vụ: KTTH, KTN, KGVX, NC;</w:t>
              <w:br/>
              <w:t>- Lưu: VT, PL (3).HV</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Kiều Đình Thụ</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Văn phòng Chính phủ; vanbanphapluat.co</dc:creator>
  <dc:description>Xem chi tiết và tải về văn bản tại đây: http://vanbanphapluat.co/cong-van-1398-vpcp-pl-2015-kho-khan-vuong-mac-trong-thuc-thi-phap-luat-xu-ly-vi-pham-hanh-chinh</dc:description>
  <cp:keywords>Công văn; 1398/VPCP-PL; Văn phòng Chính phủ; Kiều Đình Thụ; Vi phạm hành chính</cp:keywords>
  <dc:language>en-US</dc:language>
  <cp:lastModifiedBy>Thư viện vanbanphapluat.co</cp:lastModifiedBy>
  <dcterms:modified xsi:type="dcterms:W3CDTF">2017-08-14T12:38:00Z</dcterms:modified>
  <cp:revision>2</cp:revision>
  <dc:subject>Công văn 1398/VPCP-PL 2015 khó khăn vướng mắc trong thực thi pháp luật xử lý vi phạm hành chính</dc:subject>
  <dc:title>Công văn 1398/VPCP-PL</dc:title>
</cp:coreProperties>
</file>