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XÂY DỰ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10</w:t>
            </w:r>
            <w:r>
              <w:rPr>
                <w:lang w:val="vi-VN"/>
              </w:rPr>
              <w:t>/QĐ-BX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THỊ TRẤN CHƯ SÊ, HUYỆN CHƯ SÊ, TỈNH GIA LAI LÀ ĐÔ THỊ LOẠI IV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XÂY DỰ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6/2012/NĐ-CP ngày 18/4/2012 của Chính phủ quy định chức năng, nhiệm vụ, quyền hạn và cơ cấu tổ chức của Bộ, cơ quan ngang Bộ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2/2013/NĐ-CP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25/6/2013 của Chính phủ quy định chức năng, nhiệm vụ, quy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n hạn và cơ cấu tổ chức của Bộ Xây </w:t>
      </w:r>
      <w:r>
        <w:rPr>
          <w:i/>
          <w:iCs/>
        </w:rPr>
        <w:t>d</w:t>
      </w:r>
      <w:r>
        <w:rPr>
          <w:i/>
          <w:iCs/>
          <w:lang w:val="vi-VN"/>
        </w:rPr>
        <w:t>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</w:t>
      </w:r>
      <w:r>
        <w:rPr>
          <w:i/>
          <w:iCs/>
        </w:rPr>
        <w:t xml:space="preserve">ị </w:t>
      </w:r>
      <w:r>
        <w:rPr>
          <w:i/>
          <w:iCs/>
          <w:lang w:val="vi-VN"/>
        </w:rPr>
        <w:t>định số 42/2009/NĐ-CP ngày 07/5/2009 của Chính phủ về việc phân loại đô thị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>ban nhân dân tỉnh Gia Lai tại Tờ trình số 2213/TTr-</w:t>
      </w:r>
      <w:r>
        <w:rPr>
          <w:i/>
          <w:iCs/>
        </w:rPr>
        <w:t>U</w:t>
      </w:r>
      <w:r>
        <w:rPr>
          <w:i/>
          <w:iCs/>
          <w:lang w:val="vi-VN"/>
        </w:rPr>
        <w:t>BND ngày 20/6/2014 và Tờ trình số 338A/TTr-UBND ngày 29/01/2015 về việc đề nghị thẩm định, quyết định công nhận thị trấn Chư Sê, huyện Chư Sê, tỉnh Gia Lai là đô thị loại IV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Phát triển đô thị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thị trấn Chư Sê, huyện Chư Sê, tỉnh Gia Lai là đô thị loại IV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ủ tịch </w:t>
      </w:r>
      <w:r>
        <w:rPr/>
        <w:t xml:space="preserve">Ủy </w:t>
      </w:r>
      <w:r>
        <w:rPr>
          <w:lang w:val="vi-VN"/>
        </w:rPr>
        <w:t xml:space="preserve">ban nhân dân tỉnh Gia Lai; Chủ tịch </w:t>
      </w:r>
      <w:r>
        <w:rPr/>
        <w:t xml:space="preserve">Ủy </w:t>
      </w:r>
      <w:r>
        <w:rPr>
          <w:lang w:val="vi-VN"/>
        </w:rPr>
        <w:t>ban nhân dân huyện Chư Sê - tỉnh Gia Lai; Chánh Văn phòng - Bộ Xây dựng, Cục trưởng Cục Phát tri</w:t>
      </w:r>
      <w:r>
        <w:rPr/>
        <w:t>ể</w:t>
      </w:r>
      <w:r>
        <w:rPr>
          <w:lang w:val="vi-VN"/>
        </w:rPr>
        <w:t>n đô thị - Bộ Xây dựng và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Điều 2;</w:t>
              <w:br/>
              <w:t>- Văn phòng Chính phủ;</w:t>
              <w:br/>
              <w:t>- Các Bộ: Nội vụ, Kế hoạch &amp; Đầu tư, Tài chính, Quốc phòng, Công thương, Tài nguyên và Môi trường; Văn hóa, Thể thao và Du lịch;</w:t>
              <w:br/>
              <w:t>- Các Sở: XD, Nội vụ tỉnh Gia Lai;</w:t>
              <w:br/>
              <w:t>- Lưu: VP, Cục PTĐT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08:00Z</dcterms:created>
  <dc:creator>Thư viện vanbanphapluat.co</dc:creator>
  <dc:description>Xem chi tiết và tải về văn bản tại đây: http://vanbanphapluat.co/quyet-dinh-210-qd-bxd-2015-cong-nhan-thi-tran-chu-se-huyen-chu-se-tinh-gia-lai-la-do-thi-loai-iv</dc:description>
  <cp:keywords>Quyết định; 210/QĐ-BXD; Bộ Xây dựng; Trịnh Đình Dũng; Xây dựng - Đô thị</cp:keywords>
  <dc:language>en-US</dc:language>
  <cp:lastModifiedBy>Thư viện vanbanphapluat.co</cp:lastModifiedBy>
  <dcterms:modified xsi:type="dcterms:W3CDTF">2020-01-08T19:08:00Z</dcterms:modified>
  <cp:revision>2</cp:revision>
  <dc:subject>Quyết định 210/QĐ-BXD 2015 công nhận thị trấn Chư Sê huyện Chư Sê tỉnh Gia Lai là đô thị loại IV</dc:subject>
  <dc:title>Quyết định 210/QĐ-BXD</dc:title>
</cp:coreProperties>
</file>