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ẮK NÔ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0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ắk Nông, ngày 24 tháng 03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17/2007/QĐ-UBND NGÀY 13/9/2007 VỀ VIỆC BAN HÀNH DANH MỤC PHÍ, LỆ PHÍ TRÊN ĐỊA BÀN TỈNH ĐẮK NÔ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ĐẮK NÔ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HĐND và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26 tháng 11 năm 2003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Ban hành văn bản quy phạm pháp luật của HĐND và UBND ngày 03 tháng 12 năm 2004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6/2013/NĐ-CP ngày 06/02/201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Chính phủ về rà soát hệ thống hóa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02/2014/TT-BTC ngày 02/01/2014 của Bộ Tài chính hướng dẫn về phí và lệ phí thuộc </w:t>
      </w:r>
      <w:r>
        <w:rPr>
          <w:i/>
          <w:iCs/>
          <w:shd w:fill="FFFFFF" w:val="clear"/>
        </w:rPr>
        <w:t>thẩm quyền</w:t>
      </w:r>
      <w:r>
        <w:rPr>
          <w:i/>
          <w:iCs/>
        </w:rPr>
        <w:t xml:space="preserve"> quyết định của Hội đồng nhân dân tỉnh, thành phố trực thuộc Trung 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40/NQ-HĐND ngày 18/12/2014 của HĐND tỉnh về quy định mức thu, quản lý, sử dụng các loại phí trên địa bàn tỉnh Đắk Nông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Giám đốc Sở Tài chính tỉnh Đắk Nông tại Tờ trình số 51/TTr-STC ngày 05 tháng 3 năm 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Quyết định số 17/2007/QĐ-UBND ngày 13/9/2007 của UBND tỉnh Đắk Nông về việc ban hành danh mục phí, lệ phí trên địa bàn tỉnh Đắk Nông.</w:t>
      </w:r>
    </w:p>
    <w:p>
      <w:pPr>
        <w:pStyle w:val="Normal"/>
        <w:spacing w:before="120" w:after="280"/>
        <w:rPr/>
      </w:pPr>
      <w:r>
        <w:rPr/>
        <w:t xml:space="preserve">Lý do bãi bỏ: Nghị quyết số 02/2007/NQ-HĐND ngày 25/7/2007 </w:t>
      </w:r>
      <w:r>
        <w:rPr>
          <w:shd w:fill="FFFFFF" w:val="clear"/>
        </w:rPr>
        <w:t>của</w:t>
      </w:r>
      <w:r>
        <w:rPr/>
        <w:t xml:space="preserve"> HĐND tỉnh về việc ban hành danh mục phí, lệ phí trên địa bàn tỉnh Đắk Nông đã hết hiệu lực thi hành; các nội dung quy định tại </w:t>
      </w:r>
      <w:r>
        <w:rPr>
          <w:shd w:fill="FFFFFF" w:val="clear"/>
        </w:rPr>
        <w:t>Quyết</w:t>
      </w:r>
      <w:r>
        <w:rPr/>
        <w:t xml:space="preserve"> định số 17/2007/QĐ-UBND được thực hiện theo Nghị quyết số 40/2014/NQ-HĐND ngày 18/12/2014 của Hội đồng nhân dân tỉnh về quy định mức thu, quản lý, sử dụng các loại phí trên địa bàn tỉnh Đắk Nô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 xml:space="preserve">Chánh Văn phòng UBND tỉnh, Thủ trưởng các </w:t>
      </w:r>
      <w:r>
        <w:rPr>
          <w:shd w:fill="FFFFFF" w:val="clear"/>
        </w:rPr>
        <w:t>Sở</w:t>
      </w:r>
      <w:r>
        <w:rPr/>
        <w:t>, Ban, ngành; Chủ tịch UBND các huyện, thị xã và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2;</w:t>
              <w:br/>
              <w:t>- Cục kiểm tra văn bản - Bộ Tư pháp;</w:t>
              <w:br/>
              <w:t>- Thường trực Tỉnh ủy;</w:t>
              <w:br/>
              <w:t>- Thường trực HĐND tỉnh;</w:t>
              <w:br/>
              <w:t>- Đoàn Đại biểu Quốc hội tỉnh;</w:t>
              <w:br/>
              <w:t>- CT, các PCT UBND tỉnh;</w:t>
              <w:br/>
              <w:t xml:space="preserve">- </w:t>
            </w:r>
            <w:r>
              <w:rPr>
                <w:sz w:val="16"/>
                <w:shd w:fill="FFFFFF" w:val="clear"/>
              </w:rPr>
              <w:t>Ủy ban</w:t>
            </w:r>
            <w:r>
              <w:rPr>
                <w:sz w:val="16"/>
              </w:rPr>
              <w:t xml:space="preserve"> MTTQVN tỉnh;</w:t>
              <w:br/>
              <w:t>- Sở Tư pháp;</w:t>
              <w:br/>
              <w:t>- Công báo tỉnh;</w:t>
              <w:br/>
              <w:t>- Cổng Thông tin điện tử tỉnh;</w:t>
              <w:br/>
              <w:t>- Báo Đắk Nông;</w:t>
              <w:br/>
              <w:t>- Chi cục Văn thư Lưu trữ;</w:t>
              <w:br/>
              <w:t>- Các PCVP UBND tỉnh;</w:t>
              <w:br/>
              <w:t>- Các phòng chuyên môn VP UBND tỉnh:</w:t>
              <w:br/>
              <w:t>- Lưu: VT, KTTC (TT)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Diễ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1:00Z</dcterms:created>
  <dc:creator>Tỉnh Đắk Nông; vanbanphapluat.co</dc:creator>
  <dc:description>Xem chi tiết và tải về văn bản tại đây: http://vanbanphapluat.co/quyet-dinh-401-qd-ubnd-2015-bai-bo-quyet-dinh-17-2007-qd-ubnd-ve-danh-muc-phi-le-phi-dak-nong</dc:description>
  <cp:keywords>Quyết định; 401/QĐ-UBND; Tỉnh Đắk Nông; Lê Diễn; Thuế - Phí - Lệ Phí</cp:keywords>
  <dc:language>en-US</dc:language>
  <cp:lastModifiedBy>Thư viện vanbanphapluat.co</cp:lastModifiedBy>
  <dcterms:modified xsi:type="dcterms:W3CDTF">2017-08-10T14:51:00Z</dcterms:modified>
  <cp:revision>2</cp:revision>
  <dc:subject>Quyết định 401/QĐ-UBND 2015 bãi bỏ Quyết định 17/2007/QĐ-UBND về danh mục phí lệ phí Đắk Nông</dc:subject>
  <dc:title>Quyết định 401/QĐ-UBND</dc:title>
</cp:coreProperties>
</file>