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ỦY BAN NHÂN DÂN</w:t>
              <w:br/>
              <w:t>TỈNH KIÊN GIANG</w:t>
              <w:br/>
              <w:t>--------</w:t>
            </w:r>
          </w:p>
        </w:tc>
        <w:tc>
          <w:tcPr>
            <w:tcW w:w="5508" w:type="dxa"/>
            <w:tcBorders/>
          </w:tcPr>
          <w:p>
            <w:pPr>
              <w:pStyle w:val="Normal"/>
              <w:autoSpaceDE w:val="false"/>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ố: 578/QĐ-UBND</w:t>
            </w:r>
          </w:p>
        </w:tc>
        <w:tc>
          <w:tcPr>
            <w:tcW w:w="5508" w:type="dxa"/>
            <w:tcBorders/>
            <w:vAlign w:val="center"/>
          </w:tcPr>
          <w:p>
            <w:pPr>
              <w:pStyle w:val="Normal"/>
              <w:autoSpaceDE w:val="false"/>
              <w:spacing w:before="0" w:after="120"/>
              <w:jc w:val="right"/>
              <w:rPr>
                <w:rFonts w:ascii="Arial" w:hAnsi="Arial" w:cs="Arial"/>
                <w:i/>
                <w:i/>
                <w:sz w:val="20"/>
                <w:szCs w:val="20"/>
              </w:rPr>
            </w:pPr>
            <w:r>
              <w:rPr>
                <w:rFonts w:cs="Arial" w:ascii="Arial" w:hAnsi="Arial"/>
                <w:i/>
                <w:sz w:val="20"/>
                <w:szCs w:val="20"/>
              </w:rPr>
              <w:t>Kiên Giang, ngày 24 tháng 3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LĨNH VỰC TÀI NGUYÊN NƯỚC THUỘC THẨM QUYỀN GIẢI QUYẾT CỦA SỞ TÀI NGUYÊN VÀ MÔI TRƯỜNG TỈNH KIÊN GIANG</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KIÊ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w:t>
      </w:r>
    </w:p>
    <w:p>
      <w:pPr>
        <w:pStyle w:val="Normal"/>
        <w:spacing w:before="0" w:after="120"/>
        <w:rPr>
          <w:rFonts w:ascii="Arial" w:hAnsi="Arial" w:cs="Arial"/>
          <w:i/>
          <w:i/>
          <w:sz w:val="20"/>
          <w:szCs w:val="20"/>
        </w:rPr>
      </w:pPr>
      <w:r>
        <w:rPr>
          <w:rFonts w:cs="Arial" w:ascii="Arial" w:hAnsi="Arial"/>
          <w:i/>
          <w:sz w:val="20"/>
          <w:szCs w:val="20"/>
        </w:rPr>
        <w:t>Căn cứ Thông tư số 05/2014/TT-BTP ngày 07 tháng 02 năm 2014 của Bộ trưởng Bộ Tư pháp hướng dẫn công bố, niêm yết thủ tục hành chính và báo cáo tình hình, kết quả thực hiện kiểm soát thủ tục hành chính;</w:t>
      </w:r>
    </w:p>
    <w:p>
      <w:pPr>
        <w:pStyle w:val="Normal"/>
        <w:spacing w:before="0" w:after="120"/>
        <w:rPr/>
      </w:pPr>
      <w:r>
        <w:rPr>
          <w:rFonts w:cs="Arial" w:ascii="Arial" w:hAnsi="Arial"/>
          <w:i/>
          <w:sz w:val="20"/>
          <w:szCs w:val="20"/>
        </w:rPr>
        <w:t>Xét đề nghị của Giám đốc Sở Tài nguyên và Môi trường và Giám đốc Sở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thuộc thẩm quyền giải quyết của Sở Tài nguyên và Môi trường tỉnh Kiên Giang. </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hi hành kể từ ngày ký và thay thế Mục II lĩnh vực: Tài nguyên nước của danh mục, nội dung chi tiết từng thủ tục hành chính ban hành kèm theo Quyết định số 2038/QĐ-UBND ngày 26 tháng 8 năm 2009 của Ủy ban nhân dân tỉnh Kiên Giang; Khoản c, Mục I và Khoản c, Mục II lĩnh vực: Tài nguyên nước của danh mục, nội dung chi tiết từng thủ tục hành chính ban hành kèm theo Quyết định số 2026/QĐ-UBND ngày 25 tháng 9 năm 2012 của Ủy ban nhân dân tỉnh Kiên Giang. </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Tư pháp, Giám đốc Sở Tài nguyên và Môi trường;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HỦ TỊCH</w:t>
              <w:br/>
              <w:br/>
              <w:br/>
              <w:br/>
              <w:br/>
              <w:t>Lê Văn Th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Ủ TỤC HÀNH CHÍNH THUỘC THẨM QUYỀN GIẢI QUYẾT CỦA SỞ TÀI NGUYÊN VÀ MÔI TRƯỜNG TỈNH KIÊN GIANG</w:t>
      </w:r>
    </w:p>
    <w:p>
      <w:pPr>
        <w:pStyle w:val="Normal"/>
        <w:spacing w:before="0" w:after="120"/>
        <w:jc w:val="center"/>
        <w:rPr/>
      </w:pPr>
      <w:r>
        <w:rPr>
          <w:rFonts w:cs="Arial" w:ascii="Arial" w:hAnsi="Arial"/>
          <w:i/>
          <w:sz w:val="20"/>
          <w:szCs w:val="20"/>
        </w:rPr>
        <w:t>(Ban hành kèm theo Quyết định số 578/QĐ-UBND ngày 24 tháng 3 năm 2015 của Chủ tịch Ủy ban nhân dân tỉnh Kiên Giang)</w:t>
      </w:r>
    </w:p>
    <w:p>
      <w:pPr>
        <w:pStyle w:val="Normal"/>
        <w:spacing w:before="0" w:after="120"/>
        <w:jc w:val="center"/>
        <w:rPr>
          <w:rFonts w:ascii="Arial" w:hAnsi="Arial" w:cs="Arial"/>
          <w:b/>
          <w:b/>
          <w:sz w:val="20"/>
          <w:szCs w:val="20"/>
        </w:rPr>
      </w:pPr>
      <w:r>
        <w:rPr>
          <w:rFonts w:cs="Arial" w:ascii="Arial" w:hAnsi="Arial"/>
          <w:b/>
          <w:sz w:val="20"/>
          <w:szCs w:val="20"/>
        </w:rPr>
        <w:t>PHẦN I. DANH MỤC THỦ TỤC HÀNH CHÍNH THUỘC THẨM QUYỀN GIẢI QUYẾT CỦA SỞ TÀI NGUYÊN VÀ MÔI TRƯỜNG TỈNH KIÊN GIANG</w:t>
      </w:r>
    </w:p>
    <w:p>
      <w:pPr>
        <w:pStyle w:val="Normal"/>
        <w:spacing w:before="0" w:after="120"/>
        <w:rPr/>
      </w:pPr>
      <w:r>
        <w:rPr/>
        <w:t>* Lĩnh vực: Tài nguyên nước</w:t>
      </w:r>
    </w:p>
    <w:tbl>
      <w:tblPr>
        <w:tblW w:w="9602" w:type="dxa"/>
        <w:jc w:val="left"/>
        <w:tblInd w:w="-113" w:type="dxa"/>
        <w:tblLayout w:type="fixed"/>
        <w:tblCellMar>
          <w:top w:w="0" w:type="dxa"/>
          <w:left w:w="108" w:type="dxa"/>
          <w:bottom w:w="0" w:type="dxa"/>
          <w:right w:w="108" w:type="dxa"/>
        </w:tblCellMar>
      </w:tblPr>
      <w:tblGrid>
        <w:gridCol w:w="798"/>
        <w:gridCol w:w="1369"/>
        <w:gridCol w:w="4450"/>
        <w:gridCol w:w="298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STT</w:t>
            </w:r>
          </w:p>
        </w:tc>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sz w:val="20"/>
                <w:szCs w:val="20"/>
              </w:rPr>
              <w:t>a) Thủ tục hành chính mới ban hành</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w:t>
            </w:r>
          </w:p>
        </w:tc>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 tục cấp giấy phép thăm dò nước dưới đấ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2</w:t>
            </w:r>
          </w:p>
        </w:tc>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 tục gia hạn, điều chỉnh nội dung giấy phép thăm dò nước dưới đấ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3</w:t>
            </w:r>
          </w:p>
        </w:tc>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Thủ tục cấp giấy phép khai thác, sử dụng tài nguyên nước dưới đấ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4</w:t>
            </w:r>
          </w:p>
        </w:tc>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Thủ tục gia hạn, điều chỉnh giấy phép khai thác, sử dụng nước dưới đất.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5</w:t>
            </w:r>
          </w:p>
        </w:tc>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 tục cấp giấy phép xả nước thải vào nguồn nướ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6</w:t>
            </w:r>
          </w:p>
        </w:tc>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 tục gia hạn, điều chỉnh giấy phép xả nước thải vào nguồn nướ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7</w:t>
            </w:r>
          </w:p>
        </w:tc>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 tục cấp giấy phép khai thác, sử dụng nước mặt, nước biể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8</w:t>
            </w:r>
          </w:p>
        </w:tc>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 tục gia hạn, điều chỉnh giấy phép khai thác, sử dụng nước mặt, nước biể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9</w:t>
            </w:r>
          </w:p>
        </w:tc>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 tục cấp lại giấy phép tài nguyên nướ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0</w:t>
            </w:r>
          </w:p>
        </w:tc>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 tục đình chỉ giấy phép tài nguyên nướ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1</w:t>
            </w:r>
          </w:p>
        </w:tc>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 tục thu hồi giấy phép tài nguyên nướ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2</w:t>
            </w:r>
          </w:p>
        </w:tc>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 tục chuyển nhượng quyền khai thác tài nguyên nướ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3</w:t>
            </w:r>
          </w:p>
        </w:tc>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 tục cấp giấy phép hành nghề khoan nước dưới đấ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4</w:t>
            </w:r>
          </w:p>
        </w:tc>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 tục gia hạn, điều chỉnh nội dung giấy phép hành nghề khoan nước dưới đấ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5</w:t>
            </w:r>
          </w:p>
        </w:tc>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 tục cấp lại giấy phép hành nghề khoan nước dưới đất.</w:t>
            </w:r>
          </w:p>
        </w:tc>
      </w:tr>
      <w:tr>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sz w:val="20"/>
                <w:szCs w:val="20"/>
              </w:rPr>
              <w:t>b) Thủ tục hành chính bãi bỏ, hủy b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 tục gia hạn, thay đổi thời hạn, điều chỉnh nội dung giấy phép thăm dò nước dưới đất (đối với công trình có lưu lượng dưới 3.000m3/ngày đêm)</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Luật Tài nguyên nước số 17/2012/QH13 ngày 21 tháng 6 năm 2012;</w:t>
            </w:r>
          </w:p>
          <w:p>
            <w:pPr>
              <w:pStyle w:val="Normal"/>
              <w:autoSpaceDE w:val="false"/>
              <w:spacing w:before="0" w:after="120"/>
              <w:rPr/>
            </w:pPr>
            <w:r>
              <w:rPr>
                <w:rFonts w:cs="Arial" w:ascii="Arial" w:hAnsi="Arial"/>
                <w:sz w:val="20"/>
                <w:szCs w:val="20"/>
              </w:rPr>
              <w:t>- Nghị định số 201/2013/NĐ-CP ngày 27 tháng 11 năm 2013 của Chính phủ quy định chi tiết thi hành một số điều của Luật Tài nguyên nước;</w:t>
            </w:r>
          </w:p>
          <w:p>
            <w:pPr>
              <w:pStyle w:val="Normal"/>
              <w:autoSpaceDE w:val="false"/>
              <w:spacing w:before="0" w:after="120"/>
              <w:rPr>
                <w:rFonts w:ascii="Arial" w:hAnsi="Arial" w:cs="Arial"/>
                <w:sz w:val="20"/>
                <w:szCs w:val="20"/>
              </w:rPr>
            </w:pPr>
            <w:r>
              <w:rPr>
                <w:rFonts w:cs="Arial" w:ascii="Arial" w:hAnsi="Arial"/>
                <w:sz w:val="20"/>
                <w:szCs w:val="20"/>
              </w:rPr>
              <w:t>- Thông tư số 27/2014/TT-BTNMT ngày 30 tháng 5 năm 2014 của Bộ Tài nguyên và Môi trường quy định việc đăng ký khai thác nước dưới đất, mẫu hồ sơ cấp, gia hạn, điều chỉnh, cấp lại giấy phép tài nguyên nước;</w:t>
            </w:r>
          </w:p>
          <w:p>
            <w:pPr>
              <w:pStyle w:val="Normal"/>
              <w:autoSpaceDE w:val="false"/>
              <w:spacing w:before="0" w:after="120"/>
              <w:rPr>
                <w:rFonts w:ascii="Arial" w:hAnsi="Arial" w:cs="Arial"/>
                <w:sz w:val="20"/>
                <w:szCs w:val="20"/>
              </w:rPr>
            </w:pPr>
            <w:r>
              <w:rPr>
                <w:rFonts w:cs="Arial" w:ascii="Arial" w:hAnsi="Arial"/>
                <w:sz w:val="20"/>
                <w:szCs w:val="20"/>
              </w:rPr>
              <w:t>- Thông tư số 40/2014/TT-BTNMT ngày 11 tháng 7 năm 2014 của Bộ Tài nguyên và Môi trường quy định việc hành nghề khoan nước dưới đất.</w:t>
            </w:r>
          </w:p>
          <w:p>
            <w:pPr>
              <w:pStyle w:val="Normal"/>
              <w:autoSpaceDE w:val="false"/>
              <w:spacing w:before="0" w:after="120"/>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 tục cấp giấy phép thăm dò nước dưới đất (đối với công trình có lưu lượng dưới 3.000m3/ngày đêm)</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 tục cấp giấy phép khai thác, sử dụng nước dưới đất (đối với công trình có lưu lượng dưới 3.000m3/ngày đêm)</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 tục cấp giấy phép hành nghề khoan nước dưới đất (đối với công trình có lưu lượng dưới 3.000m3/ngày đêm)</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 tục gia hạn giấy phép hành nghề khoan nước dưới đất (đối với quy mô công trình có lưu lượng đến dưới 3.000m3/ngày đêm)</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 tục cấp lại giấy phép hành nghề khoan nước dưới đất</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 tục gia hạn, thay đổi thời hạn, điều chỉnh nội dung giấy phép khai thác nước dưới đất.</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 tục cấp giấy phép khai thác, sử dụng nước mặt.</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 tục gia hạn, thay đổi thời hạn, điều chỉnh nội dung giấy phép khai thác, sử dụng nước mặt.</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 tục cấp giấy phép xả nước thải vào nguồn nước.</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ủ tục gia hạn, thay đổi thời hạn, điều chỉnh nội dung giấy phép xả nước thải vào nguồn nước.</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MS Mincho;ＭＳ 明朝" w:cs="Arial"/>
                <w:b/>
                <w:b/>
                <w:color w:val="FF0000"/>
                <w:sz w:val="20"/>
                <w:szCs w:val="20"/>
                <w:lang w:val="nb-NO" w:eastAsia="ja-JP"/>
              </w:rPr>
            </w:pPr>
            <w:r>
              <w:rPr>
                <w:rFonts w:eastAsia="MS Mincho;ＭＳ 明朝" w:cs="Arial" w:ascii="Arial" w:hAnsi="Arial"/>
                <w:b/>
                <w:color w:val="FF0000"/>
                <w:sz w:val="20"/>
                <w:szCs w:val="20"/>
                <w:lang w:val="nb-NO" w:eastAsia="ja-JP"/>
              </w:rPr>
            </w:r>
          </w:p>
          <w:p>
            <w:pPr>
              <w:pStyle w:val="Normal"/>
              <w:autoSpaceDE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autoSpaceDE w:val="false"/>
              <w:spacing w:before="0" w:after="120"/>
              <w:jc w:val="center"/>
              <w:rPr>
                <w:rFonts w:ascii="Arial" w:hAnsi="Arial" w:eastAsia="MS Mincho;ＭＳ 明朝" w:cs="Arial"/>
                <w:b/>
                <w:b/>
                <w:color w:val="FF0000"/>
                <w:sz w:val="20"/>
                <w:szCs w:val="20"/>
                <w:lang w:val="nb-NO" w:eastAsia="ja-JP"/>
              </w:rPr>
            </w:pPr>
            <w:bookmarkStart w:id="0" w:name="_1490162349"/>
            <w:bookmarkStart w:id="1" w:name="_1490159689"/>
            <w:bookmarkStart w:id="2" w:name="_1490159687"/>
            <w:bookmarkEnd w:id="0"/>
            <w:bookmarkEnd w:id="1"/>
            <w:bookmarkEnd w:id="2"/>
            <w:r>
              <w:rPr>
                <w:rFonts w:eastAsia="MS Mincho;ＭＳ 明朝" w:cs="Arial" w:ascii="Arial" w:hAnsi="Arial"/>
                <w:b/>
                <w:color w:val="FF0000"/>
                <w:sz w:val="20"/>
                <w:szCs w:val="20"/>
                <w:lang w:val="nb-NO"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81507126" r:id="rId2"/>
              </w:objec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134" w:right="1134" w:gutter="0" w:header="0" w:top="158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Arial"/>
      <w:sz w:val="28"/>
      <w:szCs w:val="22"/>
      <w:lang w:val="vi-VN"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lineRule="auto" w:line="256" w:before="0" w:after="120"/>
    </w:pPr>
    <w:rPr>
      <w:rFonts w:ascii="Times New Roman" w:hAnsi="Times New Roman" w:eastAsia="Arial" w:cs="Times New Roman"/>
      <w:sz w:val="28"/>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NormalIndent">
    <w:name w:val="Normal Indent"/>
    <w:basedOn w:val="Normal"/>
    <w:qFormat/>
    <w:pPr>
      <w:ind w:left="720" w:hanging="0"/>
    </w:pPr>
    <w:rPr>
      <w:rFonts w:ascii="Times New Roman" w:hAnsi="Times New Roman" w:eastAsia="Batang;바탕" w:cs="Times New Roman"/>
      <w:sz w:val="28"/>
      <w:szCs w:val="28"/>
      <w:lang w:eastAsia="ko-K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11:00Z</dcterms:created>
  <dc:creator>Tỉnh Kiên Giang; vanbanphapluat.co</dc:creator>
  <dc:description>Xem chi tiết và tải về văn bản tại đây: http://vanbanphapluat.co/quyet-dinh-578-qd-ubnd-2015-cong-bo-thu-tuc-hanh-chinh-linh-vuc-tai-nguyen-nuoc-kien-giang</dc:description>
  <cp:keywords>Quyết định; 578/QĐ-UBND; Tỉnh Kiên Giang; Lê Văn Thi; Bộ máy hành chính</cp:keywords>
  <dc:language>en-US</dc:language>
  <cp:lastModifiedBy>Thư viện vanbanphapluat.co</cp:lastModifiedBy>
  <cp:lastPrinted>2014-11-06T09:34:00Z</cp:lastPrinted>
  <dcterms:modified xsi:type="dcterms:W3CDTF">2017-08-10T14:51:00Z</dcterms:modified>
  <cp:revision>4</cp:revision>
  <dc:subject>Quyết định 578/QĐ-UBND 2015 công bố thủ tục hành chính lĩnh vực tài nguyên nước Kiên Giang</dc:subject>
  <dc:title>Quyết định 578/QĐ-UBND</dc:title>
</cp:coreProperties>
</file>