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5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3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CẤP LƯƠNG THỰC TỪ NGUỒN DỰ TRỮ QUỐC GIA CHO TỈNH QUẢNG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Lao động - Thương binh và Xã hội tại văn bản số 549/LĐTBXH-BTXH ngày 12 tháng 02 năm 2015, ý kiến của các Bộ: Tài chính tại văn bản số 3231/BTC-NSNN ngày 13 tháng 3 năm 2015, Kế hoạch và Đầu tư tại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số 1355/BKHĐT-KTNN ngày 12 tháng 3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cấp (không thu tiền) 1.500 tấn gạo từ nguồn dự trữ quốc gia để </w:t>
      </w:r>
      <w:r>
        <w:rPr>
          <w:shd w:fill="FFFFFF" w:val="clear"/>
        </w:rPr>
        <w:t>hỗ trợ</w:t>
      </w:r>
      <w:r>
        <w:rPr/>
        <w:t xml:space="preserve"> cứu đói cho nhân dân tỉnh Quảng Nam trong thời gian giáp hạt năm 2015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Ủy ban</w:t>
      </w:r>
      <w:r>
        <w:rPr/>
        <w:t xml:space="preserve"> nhân dân tỉnh Quảng Nam tiếp nhận và sử dụng số gạo được cấp nêu trên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/>
        <w:t xml:space="preserve">. Các Bộ trưởng: Tài chính, Lao động - Thương binh và Xã hội, Kế hoạch và Đầu tư và Chủ tịch </w:t>
      </w:r>
      <w:r>
        <w:rPr>
          <w:shd w:fill="FFFFFF" w:val="clear"/>
        </w:rPr>
        <w:t>Ủy ban</w:t>
      </w:r>
      <w:r>
        <w:rPr/>
        <w:t xml:space="preserve"> nhân dân tỉnh Quảng Nam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PCN Nguyễn Sỹ Hiệp, Trợ lý TTg, TGĐ Cổng TTĐT, các Vụ: KTN, V.III, KGVX, TH, TKBT, HC;</w:t>
              <w:br/>
              <w:t>- Lưu: VT, KTTH(3)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2:00Z</dcterms:created>
  <dc:creator>Thủ tướng Chính phủ; vanbanphapluat.co</dc:creator>
  <dc:description>Xem chi tiết và tải về văn bản tại đây: http://vanbanphapluat.co/quyet-dinh-385-qd-ttg-2015-xuat-cap-luong-thuc-tu-nguon-du-tru-quoc-gia-cho-tinh-quang-nam</dc:description>
  <cp:keywords>Quyết định; 385/QĐ-TTg; Thủ tướng Chính phủ; Vũ Văn Ninh; Văn hóa - Xã hội; Tài chính nhà nước</cp:keywords>
  <dc:language>en-US</dc:language>
  <cp:lastModifiedBy>Thư viện vanbanphapluat.co</cp:lastModifiedBy>
  <dcterms:modified xsi:type="dcterms:W3CDTF">2017-08-10T14:52:00Z</dcterms:modified>
  <cp:revision>2</cp:revision>
  <dc:subject>Quyết định 385/QĐ-TTg 2015 xuất cấp lương thực từ nguồn dự trữ quốc gia cho tỉnh Quảng Nam</dc:subject>
  <dc:title>Quyết định 385/QĐ-TTg</dc:title>
</cp:coreProperties>
</file>