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Y BAN NHÂN DÂN</w:t>
              <w:br/>
              <w:t>TỈNH NGHỆ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7/2015/CT-UBND</w:t>
            </w:r>
          </w:p>
        </w:tc>
        <w:tc>
          <w:tcPr>
            <w:tcW w:w="5724" w:type="dxa"/>
            <w:tcBorders/>
          </w:tcPr>
          <w:p>
            <w:pPr>
              <w:pStyle w:val="Normal"/>
              <w:jc w:val="right"/>
              <w:rPr>
                <w:i/>
                <w:i/>
                <w:iCs/>
                <w:color w:val="000000"/>
              </w:rPr>
            </w:pPr>
            <w:r>
              <w:rPr>
                <w:i/>
                <w:iCs/>
                <w:color w:val="000000"/>
              </w:rPr>
              <w:t>Nghệ An, ngày 26 tháng 03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TĂNG CƯỜNG QUẢN LÝ TÀU CÁ KHAI THÁC THỦY SẢN BẰNG NGHỀ LƯỚI KÉO TRÊN VÙNG BIỂN THUỘC ĐỊA BÀN TỈNH NGHỆ AN</w:t>
      </w:r>
    </w:p>
    <w:p>
      <w:pPr>
        <w:pStyle w:val="Normal"/>
        <w:spacing w:before="0" w:after="120"/>
        <w:rPr>
          <w:color w:val="000000"/>
        </w:rPr>
      </w:pPr>
      <w:r>
        <w:rPr>
          <w:color w:val="000000"/>
        </w:rPr>
        <w:t>Mấy năm gần đây, tàu cá khai thác thủy sản bằng nghề lưới Kéo cá hoạt động trái phép ở các vùng biển ven bờ miền Trung ngày càng gia tăng. Hoạt động khai thác thủy sản bằng nghề lưới kéo tại vùng biển ven bờ mang tính hủy diệt cao, làm cạn kiệt tài nguyên, ảnh hưởng đến sự đa dạng sinh học, môi trường, nguồn lợi cũng như sinh kế của người dân khai thác thủy sản ven bờ, làm mất trật tự an ninh, gây bức xúc cho cộng đồng ngư dân ven biển.</w:t>
      </w:r>
    </w:p>
    <w:p>
      <w:pPr>
        <w:pStyle w:val="Normal"/>
        <w:spacing w:before="0" w:after="120"/>
        <w:rPr>
          <w:color w:val="000000"/>
        </w:rPr>
      </w:pPr>
      <w:r>
        <w:rPr>
          <w:color w:val="000000"/>
        </w:rPr>
        <w:t>Để đảm bảo nguồn lợi thủy sản được bảo vệ và phát triển bền vững, tăng cường công tác quản lý, kiểm tra, kiểm soát, giám sát hoạt động tàu cá khai thác thủy sản bằng nghề lưới Kéo cá trên vùng biển tỉnh Nghệ An, UBND tỉnh yêu cầu Giám đốc các Sở, Thủ trưởng các ban, ngành có liên quan, Chủ tịch UBND các huyện, thị xã ven biển, các tổ chức, cá nhân khai thác thủy sản bằng nghề lưới kéo thực hiện một số nội dung sau:</w:t>
      </w:r>
    </w:p>
    <w:p>
      <w:pPr>
        <w:pStyle w:val="Normal"/>
        <w:spacing w:before="0" w:after="120"/>
        <w:rPr>
          <w:color w:val="000000"/>
        </w:rPr>
      </w:pPr>
      <w:r>
        <w:rPr>
          <w:color w:val="000000"/>
        </w:rPr>
        <w:t>1. Tổ chức, cá nhân khai thác thủy sản bằng nghề lưới Kéo cá:</w:t>
      </w:r>
    </w:p>
    <w:p>
      <w:pPr>
        <w:pStyle w:val="Normal"/>
        <w:spacing w:before="0" w:after="120"/>
        <w:rPr>
          <w:color w:val="000000"/>
        </w:rPr>
      </w:pPr>
      <w:r>
        <w:rPr>
          <w:color w:val="000000"/>
        </w:rPr>
        <w:t>a) Nghiêm cấm sử dụng nghề lưới Kéo (trừ nghề lưới kéo Moi/Ruốc ở tầng mặt nước) khai thác thủy sản tại tuyến bờ;</w:t>
      </w:r>
    </w:p>
    <w:p>
      <w:pPr>
        <w:pStyle w:val="Normal"/>
        <w:spacing w:before="0" w:after="120"/>
        <w:rPr>
          <w:color w:val="000000"/>
        </w:rPr>
      </w:pPr>
      <w:r>
        <w:rPr>
          <w:color w:val="000000"/>
        </w:rPr>
        <w:t>b) Trường hợp tàu khai thác thủy sản bằng nghề lưới Kéo hoạt động sai vùng khai thác sẽ bị xử lý theo quy định tại Nghị định số 103/2013/NĐ-CP ngày 12/9/2013 của Chính phủ về Xử phạt vi phạm hành chính trong hoạt động thủy sản.</w:t>
      </w:r>
    </w:p>
    <w:p>
      <w:pPr>
        <w:pStyle w:val="Normal"/>
        <w:spacing w:before="0" w:after="120"/>
        <w:rPr>
          <w:color w:val="000000"/>
        </w:rPr>
      </w:pPr>
      <w:r>
        <w:rPr>
          <w:color w:val="000000"/>
        </w:rPr>
        <w:t>2. Các Sở, ngành: Nông nghiệp và Phát triển nông thôn, Tài nguyên và Môi trường, Tài chính, Kế hoạch và Đầu tư, Bộ Chỉ huy Bộ đội Biên phòng tỉnh, Công an tỉnh; Chi cục Khai thác và Bảo vệ nguồn lợi thủy sản; Đài Phát thanh truyền hình tỉnh, Báo Nghệ An; UBND các huyện, thị xã ven biển thực hiện tốt một số nhiệm vụ sau:</w:t>
      </w:r>
    </w:p>
    <w:p>
      <w:pPr>
        <w:pStyle w:val="Normal"/>
        <w:spacing w:before="0" w:after="120"/>
        <w:rPr/>
      </w:pPr>
      <w:r>
        <w:rPr>
          <w:color w:val="000000"/>
        </w:rPr>
        <w:t>a) Đẩy mạnh công tác tuyên truyền, phổ biến các quy định của pháp luật về khai thác và bảo vệ nguồn lợi thuỷ sản, đặc biệt là quy định về phân vùng khai thác thủy sản đối với các loại tàu cá theo quy định của Nghị định số 33/2010/NĐ-CP ngày 31/3/2010 của Chính phủ quy định về quản lý hoạt động khai thác thủy sản của tổ chức, cá nhân Việt Nam trên các vùng biển nhằm nâng cao nhận thức của Ngư dân trong việc khai thác thủy sản, đảm bảo nguồn lợi thủy sản được bảo vệ và phát triển bền vững;</w:t>
      </w:r>
    </w:p>
    <w:p>
      <w:pPr>
        <w:pStyle w:val="Normal"/>
        <w:spacing w:before="0" w:after="120"/>
        <w:rPr>
          <w:color w:val="000000"/>
        </w:rPr>
      </w:pPr>
      <w:r>
        <w:rPr>
          <w:color w:val="000000"/>
        </w:rPr>
        <w:t>b) Tăng cường công tác thanh tra, kiểm tra và xử lý nghiêm các hành vi vi phạm Khai thác và bảo vệ nguồn lợi thuỷ sản theo Nghị định số 103/2013/NĐ-CP ngày 12/9/2013 của Chính phủ về Xử phạt vi phạm hành chính trong hoạt động thủy sản;</w:t>
      </w:r>
    </w:p>
    <w:p>
      <w:pPr>
        <w:pStyle w:val="Normal"/>
        <w:spacing w:before="0" w:after="120"/>
        <w:rPr>
          <w:color w:val="000000"/>
        </w:rPr>
      </w:pPr>
      <w:r>
        <w:rPr>
          <w:color w:val="000000"/>
        </w:rPr>
        <w:t>c) UBND các huyện, thị xã ven biển chỉ đạo các xã, phường được giao quản lý khai thác và bảo vệ nguồn lợi thủy sản ven bờ thực hiện quản lý tốt theo Quyết định số 02/2015/QĐ-UBND, ngày 09/01/2015 của UBND tỉnh Ban hành Quy định quản lý hoạt động khai thác, bảo vệ và phát triển nguồn lợi thủy sản trên địa bàn tỉnh Nghệ An; các tổ Đồng quản lý ven biển lập kế hoạch cụ thể tổ chức thực hiện nghiêm công tác quản lý nguồn lợi thủy sản ven bờ;</w:t>
      </w:r>
    </w:p>
    <w:p>
      <w:pPr>
        <w:pStyle w:val="Normal"/>
        <w:spacing w:before="0" w:after="120"/>
        <w:rPr>
          <w:color w:val="000000"/>
        </w:rPr>
      </w:pPr>
      <w:r>
        <w:rPr>
          <w:color w:val="000000"/>
        </w:rPr>
        <w:t>3. Sở Nông nghiệp và Phát triển nông thôn chủ trì, phối hợp Bộ chỉ huy Bộ đội Biên phòng, Công an tỉnh, UBND các huyện, thị xã ven biển và các cơ quan liên quan thành lập lực lượng liên ngành đồng loạt ra quân kiểm tra, kiểm soát và xử lý nghiêm các trường hợp tàu cá dùng lưới Kéo khai thác cá trên vùng biển ven bờ tỉnh Nghệ An.</w:t>
      </w:r>
    </w:p>
    <w:p>
      <w:pPr>
        <w:pStyle w:val="Normal"/>
        <w:spacing w:before="0" w:after="120"/>
        <w:rPr>
          <w:color w:val="000000"/>
        </w:rPr>
      </w:pPr>
      <w:r>
        <w:rPr>
          <w:color w:val="000000"/>
        </w:rPr>
        <w:t>Yêu cầu Giám đốc các Sở, Thủ trưởng các ban, ngành có liên quan, Chủ tịch UBND các huyện, thị xã ven biển, các tổ chức, cá nhân khai thác thủy sản bằng nghề lưới kéo triển khai nghiêm túc thực hiện Chỉ thị này. Giao Sở Nông nghiệp và Phát triển nông thôn kiểm tra, đôn đốc và tổng hợp khó khăn, vướng mắc trong quá trình thực hiện Chỉ thị báo cáo UBND tỉnh giải quy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TM.UỶ BAN NHÂN DÂN</w:t>
              <w:br/>
              <w:t>KT. CHỦ TỊCH</w:t>
              <w:br/>
              <w:t>PHÓ CHỦ TỊCH</w:t>
              <w:br/>
              <w:br/>
              <w:br/>
              <w:br/>
              <w:br/>
              <w:t>Đinh Viết Hồ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3:00Z</dcterms:created>
  <dc:creator>Tỉnh Nghệ An; vanbanphapluat.co</dc:creator>
  <dc:description>Xem chi tiết và tải về văn bản tại đây: http://vanbanphapluat.co/chi-thi-07-2015-ct-ubnd-quan-ly-tau-ca-khai-thac-thuy-san-nghe-an</dc:description>
  <cp:keywords>Chỉ thị; 07/2015/CT-UBND; Tỉnh Nghệ An; Đinh Viết Hồng; Lĩnh vực khác</cp:keywords>
  <dc:language>en-US</dc:language>
  <cp:lastModifiedBy>Thư viện vanbanphapluat.co</cp:lastModifiedBy>
  <dcterms:modified xsi:type="dcterms:W3CDTF">2017-08-10T14:53:00Z</dcterms:modified>
  <cp:revision>2</cp:revision>
  <dc:subject>Chỉ thị 07/2015/CT-UBND quản lý tàu cá khai thác thủy sản Nghệ An</dc:subject>
  <dc:title>Chỉ thị 07/2015/CT-UBND</dc:title>
</cp:coreProperties>
</file>