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6/QĐ-UBND.HC</w:t>
            </w:r>
          </w:p>
        </w:tc>
        <w:tc>
          <w:tcPr>
            <w:tcW w:w="5724" w:type="dxa"/>
            <w:tcBorders/>
          </w:tcPr>
          <w:p>
            <w:pPr>
              <w:pStyle w:val="Normal"/>
              <w:jc w:val="right"/>
              <w:rPr>
                <w:i/>
                <w:i/>
                <w:iCs/>
              </w:rPr>
            </w:pPr>
            <w:r>
              <w:rPr>
                <w:i/>
                <w:iCs/>
              </w:rPr>
              <w:t>Đồng Tháp, ngày 26 tháng 3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7/QĐ-UBND.HC NGÀY 08 THÁNG 01 NĂM 2013 CỦA UỶ BAN NHÂN DÂN TỈNH</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số 50/2014/TT-BGTVT ngày 17 tháng 10 năm 2014 của Bộ Giao thông vận tải Quy định về quản lý cảng, bến thuỷ nội địa;</w:t>
      </w:r>
    </w:p>
    <w:p>
      <w:pPr>
        <w:pStyle w:val="Normal"/>
        <w:spacing w:before="0" w:after="120"/>
        <w:rPr>
          <w:i/>
          <w:i/>
          <w:iCs/>
        </w:rPr>
      </w:pPr>
      <w:r>
        <w:rPr>
          <w:i/>
          <w:iCs/>
        </w:rPr>
        <w:t>Xét đề nghị tại tờ trình số 105/TTr-SGTVT ngày 16 tháng 3 năm 2015 của Sở Giao thông vận tả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27/QĐ-UBND.HC ngày 08 tháng 01 năm 2013 của Uỷ ban nhân dân tỉnh về việc phân cấp cho Uỷ ban nhân dân các huyện, thị xã, thành phố cấp giấy phép hoạt động bến thủy nội địa, thuộc các tuyến đường thủy nội địa được phân cấp quản lý trên địa bàn tỉnh Đồng Tháp.</w:t>
      </w:r>
    </w:p>
    <w:p>
      <w:pPr>
        <w:pStyle w:val="Normal"/>
        <w:spacing w:before="0" w:after="120"/>
        <w:rPr/>
      </w:pPr>
      <w:r>
        <w:rPr>
          <w:b/>
          <w:bCs/>
        </w:rPr>
        <w:t>Điều 2.</w:t>
      </w:r>
      <w:r>
        <w:rPr/>
        <w:t xml:space="preserve"> Giao Sở Giao thông vận tải chủ trì phối hợp với Sở Tư pháp, các đơn vị liên quan rà soát trình tự, thủ tục và các quy định về việc Uỷ quyền cho Phòng Kinh tế - Hạ tầng, Quản lý Đô thị các huyện, thị xã, thành phố cấp giấy phép hoạt động bến thủy nội địa, thuộc các tuyến đường thủy nội địa được phân cấp quản lý trên địa bàn thuộc địa giới hành chính của huyện, thị xã, thành phố theo đúng quy định hiện hành.</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hánh Văn phòng Ủy ban nhân dân tỉnh, Giám đốc Sở Giao thông vận tải, Công an tỉnh, Ban An toàn giao thông tỉnh, Chủ tịch Uỷ ban nhân dân các huyện, thị xã, thành phố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br/>
              <w:t>- CT và các PCT/UBND Tỉnh;</w:t>
              <w:br/>
              <w:t>- Lưu: VT, NC/KTN (V).</w:t>
            </w:r>
          </w:p>
        </w:tc>
        <w:tc>
          <w:tcPr>
            <w:tcW w:w="4648" w:type="dxa"/>
            <w:tcBorders/>
          </w:tcPr>
          <w:p>
            <w:pPr>
              <w:pStyle w:val="Normal"/>
              <w:jc w:val="center"/>
              <w:rPr>
                <w:b/>
                <w:b/>
                <w:bCs/>
              </w:rPr>
            </w:pPr>
            <w:r>
              <w:rPr>
                <w:b/>
                <w:bCs/>
              </w:rPr>
              <w:t>TM. ỦY BAN NHÂN DÂN</w:t>
              <w:br/>
              <w:t>KT. CHỦ TỊCH</w:t>
              <w:br/>
              <w:t>PHÓ CHỦ TỊCH</w:t>
              <w:br/>
              <w:br/>
              <w:br/>
              <w:br/>
              <w:br/>
              <w:t>Nguyễn Tha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Tỉnh Đồng Tháp; vanbanphapluat.co</dc:creator>
  <dc:description>Xem chi tiết và tải về văn bản tại đây: http://vanbanphapluat.co/quyet-dinh-256-qd-ubnd-hc-2015-bai-bo-quyet-dinh-27-qd-ubnd-hc-dong-thap</dc:description>
  <cp:keywords>Quyết định; 256/QĐ-UBND.HC; Tỉnh Đồng Tháp; Nguyễn Thanh Hùng; Giao thông - Vận tải</cp:keywords>
  <dc:language>en-US</dc:language>
  <cp:lastModifiedBy>Thư viện vanbanphapluat.co</cp:lastModifiedBy>
  <dcterms:modified xsi:type="dcterms:W3CDTF">2017-08-10T14:53:00Z</dcterms:modified>
  <cp:revision>2</cp:revision>
  <dc:subject>Quyết định 256/QĐ-UBND.HC 2015 bãi bỏ Quyết định 27/QĐ-UBND.HC Đồng Tháp</dc:subject>
  <dc:title>Quyết định 256/QĐ-UBND.HC</dc:title>
</cp:coreProperties>
</file>