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BỘ NÔNG NGHIỆP VÀ PHÁT TRIỂN NÔNG THÔN</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7" w:type="dxa"/>
            <w:tcBorders/>
          </w:tcPr>
          <w:p>
            <w:pPr>
              <w:pStyle w:val="Normal"/>
              <w:spacing w:before="120" w:after="0"/>
              <w:jc w:val="center"/>
              <w:rPr/>
            </w:pPr>
            <w:r>
              <w:rPr/>
              <w:t>Số: 2491/CT-BNN-TCTL</w:t>
            </w:r>
          </w:p>
        </w:tc>
        <w:tc>
          <w:tcPr>
            <w:tcW w:w="5433" w:type="dxa"/>
            <w:tcBorders/>
          </w:tcPr>
          <w:p>
            <w:pPr>
              <w:pStyle w:val="Normal"/>
              <w:spacing w:before="120" w:after="0"/>
              <w:jc w:val="right"/>
              <w:rPr>
                <w:i/>
                <w:i/>
                <w:iCs/>
              </w:rPr>
            </w:pPr>
            <w:r>
              <w:rPr>
                <w:i/>
                <w:iCs/>
              </w:rPr>
              <w:t>Hà Nội, ngày 27 tháng 03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ĐÊ ĐIỀU VÀ CHUẨN BỊ SẴN SÀNG HỘ ĐÊ, CHỐNG LỤT NĂM 2015</w:t>
      </w:r>
    </w:p>
    <w:p>
      <w:pPr>
        <w:pStyle w:val="Normal"/>
        <w:spacing w:before="120" w:after="280"/>
        <w:rPr/>
      </w:pPr>
      <w:r>
        <w:rPr/>
        <w:t>Năm 2014, mặc dù không xảy ra lũ lớn nhưng trên nhiều tuyến đê đã xuất hiện sự cố, trong đó có những sự cố nguy hiểm gây mất an toàn cho hệ thống đê điều, như: nứt đê hữu Hồng tỉnh Hà Nam, nứt đê hữu Chu tỉnh Thanh Hóa, sạt lở đê hữu Kinh Môn tỉnh Hải Dương,... Năm 2015, dự báo thời tiết có thể diễn biến phức tạp hơn.</w:t>
      </w:r>
    </w:p>
    <w:p>
      <w:pPr>
        <w:pStyle w:val="Normal"/>
        <w:spacing w:before="120" w:after="280"/>
        <w:rPr/>
      </w:pPr>
      <w:r>
        <w:rPr/>
        <w:t>Để chủ động trong công tác hộ đê, phòng, chống lụt, bão năm 2015 và hạn chế đến mức thấp nhất thiệt hại do lũ, bão gây ra đối với những vùng được đê bảo vệ, Bộ trưởng Bộ Nông nghiệp và Phát triển nông thôn đề nghị Chủ tịch Ủy ban nhân dân (UBND) các tỉnh, thành phố trực thuộc Trung ương có đê tập trung chỉ đạo thực hiện một số việc trọng tâm sau đây:</w:t>
      </w:r>
    </w:p>
    <w:p>
      <w:pPr>
        <w:pStyle w:val="Normal"/>
        <w:spacing w:before="120" w:after="280"/>
        <w:rPr>
          <w:b/>
          <w:b/>
          <w:bCs/>
        </w:rPr>
      </w:pPr>
      <w:r>
        <w:rPr>
          <w:b/>
          <w:bCs/>
        </w:rPr>
        <w:t>1. Hoàn thành công tác tu bổ, duy tu bảo dưỡng đê điều và công trình đang thi công liên quan đến đê điều</w:t>
      </w:r>
    </w:p>
    <w:p>
      <w:pPr>
        <w:pStyle w:val="Normal"/>
        <w:spacing w:before="120" w:after="280"/>
        <w:rPr/>
      </w:pPr>
      <w:r>
        <w:rPr/>
        <w:t>- Chỉ đạo tăng cường kiểm tra, đôn đốc, phát hiện và giải quyết kịp thời các khó khăn vướng mắc để đẩy nhanh tiến độ hoàn thành việc tu bổ, nâng cấp đê, duy tu bảo dưỡng chống xuống cấp hệ thống đê điều đảm bảo chất lượng, kịp thời đưa công trình vào chống lũ năm 2015, trong đó đặc biệt quan tâm đến việc xử lý các sự cố đã xảy ra trong mùa lũ trước.</w:t>
      </w:r>
    </w:p>
    <w:p>
      <w:pPr>
        <w:pStyle w:val="Normal"/>
        <w:spacing w:before="120" w:after="280"/>
        <w:rPr/>
      </w:pPr>
      <w:r>
        <w:rPr/>
        <w:t>- Huy động mọi nguồn lực của địa phương để chủ động xử lý những sự cố phát sinh đột xuất trong mùa lũ, bão và tu bổ thêm đối với các hạng mục cần thiết khác nhằm hạn chế đến mức thấp nhất các sự cố khi có lũ, bão.</w:t>
      </w:r>
    </w:p>
    <w:p>
      <w:pPr>
        <w:pStyle w:val="Normal"/>
        <w:spacing w:before="120" w:after="280"/>
        <w:rPr/>
      </w:pPr>
      <w:r>
        <w:rPr/>
        <w:t>- Đối với các công trình đang thi công liên quan đến đê điều: UBND các tỉnh, thành phố chỉ đạo Sở Nông nghiệp và Phát triển nông thôn phối hợp chặt chẽ với UBND cấp huyện và các đơn vị liên quan chỉ đạo các nhà thầu tập trung mọi nguồn lực đẩy nhanh tiến độ để hoàn thành xong trước mùa lũ, bão và có phương án bảo đảm an toàn cho công trình khi có lũ, bão.</w:t>
      </w:r>
    </w:p>
    <w:p>
      <w:pPr>
        <w:pStyle w:val="Normal"/>
        <w:spacing w:before="120" w:after="280"/>
        <w:rPr>
          <w:b/>
          <w:b/>
          <w:bCs/>
        </w:rPr>
      </w:pPr>
      <w:r>
        <w:rPr>
          <w:b/>
          <w:bCs/>
        </w:rPr>
        <w:t>2. Đảm bảo an toàn các cống dưới đê trong lũ, bão</w:t>
      </w:r>
    </w:p>
    <w:p>
      <w:pPr>
        <w:pStyle w:val="Normal"/>
        <w:spacing w:before="120" w:after="280"/>
        <w:rPr/>
      </w:pPr>
      <w:r>
        <w:rPr/>
        <w:t>- Tổ chức kiểm tra, rà soát, đánh giá chất lượng các cống dưới đê để phát hiện các cống đã hết thời gian sử dụng, các cống bị hư hỏng để sửa chữa, hoành triệt cống tạm thời hoặc hoành triệt vĩnh viễn đối với các cống không đảm bảo an toàn. Đối với các cống xung yếu phải có phương án bảo vệ do cấp có thẩm quyền phê duyệt và giao nhiệm vụ cụ thể cho tổ chức, cá nhân để chủ động chuẩn bị các điều kiện và tổ chức thực hiện. Đối với những cống không đảm bảo an toàn phải hoành triệt trước mùa lũ, bão 2015, cần chủ động lập phương án cấp nước (hoặc tiêu) hỗ trợ để giảm bớt mức độ ảnh hưởng do việc hoành triệt cống.</w:t>
      </w:r>
    </w:p>
    <w:p>
      <w:pPr>
        <w:pStyle w:val="Normal"/>
        <w:spacing w:before="120" w:after="280"/>
        <w:rPr/>
      </w:pPr>
      <w:r>
        <w:rPr/>
        <w:t>- Việc sử dụng cống dưới đê trong mùa lũ phải chấp hành nghiêm ngặt quy trình đóng, mở. Đối với những cống chưa có quy trình vận hành, Sở Nông nghiệp và Phát triển nông thôn phải tổ chức xây dựng và trình cấp có thẩm quyền phê duyệt trước mùa lũ, bão để áp dụng ngay trong năm 2015.</w:t>
      </w:r>
    </w:p>
    <w:p>
      <w:pPr>
        <w:pStyle w:val="Normal"/>
        <w:spacing w:before="120" w:after="280"/>
        <w:rPr/>
      </w:pPr>
      <w:r>
        <w:rPr/>
        <w:t>- Đối với cống do các Công ty, Trung tâm Quản lý khai thác công trình thủy lợi hoặc Chi cục Thủy lợi quản lý, đơn vị quản lý phải có quy chế, phân công trách nhiệm cụ thể, phối hợp chặt chẽ giữa đơn vị và địa phương trong việc thực hiện phương án bảo vệ, xử lý các sự cố.</w:t>
      </w:r>
    </w:p>
    <w:p>
      <w:pPr>
        <w:pStyle w:val="Normal"/>
        <w:spacing w:before="120" w:after="280"/>
        <w:rPr/>
      </w:pPr>
      <w:r>
        <w:rPr/>
        <w:t>- Đối với những cống dưới đê khác, giao cho UBND cấp huyện chỉ định ngay tổ chức, cá nhân trực tiếp quản lý, vận hành.</w:t>
      </w:r>
    </w:p>
    <w:p>
      <w:pPr>
        <w:pStyle w:val="Normal"/>
        <w:spacing w:before="120" w:after="280"/>
        <w:rPr/>
      </w:pPr>
      <w:r>
        <w:rPr/>
        <w:t>- Đối với những cống qua đê mới xây dựng nhưng chưa được làm việc trong điều kiện có lũ cao hoặc cống đang xây dựng, đặc biệt những cống đã xảy ra sự cố do lũ những năm trước, cần phải xây dựng phương án bảo vệ cụ thể để chủ động xử lý khi có sự cố xảy ra.</w:t>
      </w:r>
    </w:p>
    <w:p>
      <w:pPr>
        <w:pStyle w:val="Normal"/>
        <w:spacing w:before="120" w:after="280"/>
        <w:rPr>
          <w:b/>
          <w:b/>
          <w:bCs/>
        </w:rPr>
      </w:pPr>
      <w:bookmarkStart w:id="0" w:name="bookmark1"/>
      <w:r>
        <w:rPr>
          <w:b/>
          <w:bCs/>
        </w:rPr>
        <w:t xml:space="preserve">3. </w:t>
      </w:r>
      <w:bookmarkEnd w:id="0"/>
      <w:r>
        <w:rPr>
          <w:b/>
          <w:bCs/>
        </w:rPr>
        <w:t>Chủ động, chuẩn bị sẵn sàng hộ đê trong lũ, bão</w:t>
      </w:r>
    </w:p>
    <w:p>
      <w:pPr>
        <w:pStyle w:val="Normal"/>
        <w:spacing w:before="120" w:after="280"/>
        <w:rPr/>
      </w:pPr>
      <w:r>
        <w:rPr/>
        <w:t>- Chỉ đạo Sở Nông nghiệp và Phát triển nông thôn phối hợp với Ủy ban nhân dân cấp huyện tiến hành tổng kiểm tra đánh giá chất lượng đê điều, phát hiện những hư hỏng, các yếu tố bất lợi có nguy cơ đe dọa an toàn đê điều, xây dựng phương án hộ đê tương ứng với từng tuyến đê, từng khu vực trọng điểm theo phương châm "4 tại chỗ"; phối hợp chặt chẽ với lực lượng quân đội đóng trên địa bàn để chuẩn bị hộ đê theo phương án và kế hoạch được duyệt.</w:t>
      </w:r>
    </w:p>
    <w:p>
      <w:pPr>
        <w:pStyle w:val="Normal"/>
        <w:spacing w:before="120" w:after="280"/>
        <w:rPr/>
      </w:pPr>
      <w:r>
        <w:rPr/>
        <w:t>- Chỉ đạo UBND các cấp, các Sở, ban, ngành của tỉnh, thành phố theo chức năng, chủ động triển khai các biện pháp bảo đảm an toàn cho đê, đặc biệt là các vị trí đê xung yếu; chuẩn bị sẵn sàng tổ chức phương án hộ đê trong điều kiện có bão, lũ lớn, lũ cực lớn, đặc biệt là phương án chống tràn.</w:t>
      </w:r>
    </w:p>
    <w:p>
      <w:pPr>
        <w:pStyle w:val="Normal"/>
        <w:spacing w:before="120" w:after="280"/>
        <w:rPr/>
      </w:pPr>
      <w:r>
        <w:rPr/>
        <w:t>- Căn cứ phương án hộ đê năm 2015, chỉ đạo chuẩn bị đủ số lượng, chủng loại vật tư dự trữ hộ đê cho từng tuyến. Ngoài số vật tư dự trữ của Nhà nước hiện có trên địa bàn, cần có kế hoạch huy động vật tư trong nhân dân trong trường hợp có sự cố xảy ra (kể cả vật tư, thiết bị của các doanh nghiệp, cơ quan đóng trên địa bàn).</w:t>
      </w:r>
    </w:p>
    <w:p>
      <w:pPr>
        <w:pStyle w:val="Normal"/>
        <w:spacing w:before="120" w:after="280"/>
        <w:rPr/>
      </w:pPr>
      <w:r>
        <w:rPr/>
        <w:t>- Trước lũ tiểu mãn năm 2015, chỉ đạo tổ chức diễn tập phương án hộ đê, kiểm tra việc chuẩn bị vật tư, lực lượng, phương tiện, kỹ thuật, chỉ huy và thông tin hai chiều để bổ khuyết kịp thời những thiếu sót, tồn tại; tập huấn nghiệp vụ cho các lực lượng tham gia hộ đê, đặc biệt là lực lượng quân đội được bố trí trên địa bàn trước ngày 30/5/2015.</w:t>
      </w:r>
    </w:p>
    <w:p>
      <w:pPr>
        <w:pStyle w:val="Normal"/>
        <w:spacing w:before="120" w:after="280"/>
        <w:rPr/>
      </w:pPr>
      <w:r>
        <w:rPr/>
        <w:t>- Tổ chức lực lượng và thực hiện nghiêm túc việc tuần tra canh gác đê theo cấp báo động; thường xuyên kiểm tra, đôn đốc công tác tuần tra, canh gác ở các tuyến đê để phát hiện và xử lý kịp thời ngay từ giờ đầu đảm bảo an toàn cho đê, kè, cống; bảo đảm thông tin liên lạc thông suốt và báo cáo kịp thời khi công trình xảy ra sự cố.</w:t>
      </w:r>
    </w:p>
    <w:p>
      <w:pPr>
        <w:pStyle w:val="Normal"/>
        <w:spacing w:before="120" w:after="280"/>
        <w:rPr/>
      </w:pPr>
      <w:r>
        <w:rPr/>
        <w:t>- Tổ chức phát quang mái đê, chân đê trong phạm vi bảo vệ đê điều để phục vụ công tác tuần tra canh gác và xử lý sự cố trong mùa mưa lũ.</w:t>
      </w:r>
    </w:p>
    <w:p>
      <w:pPr>
        <w:pStyle w:val="Normal"/>
        <w:spacing w:before="120" w:after="280"/>
        <w:rPr>
          <w:b/>
          <w:b/>
          <w:bCs/>
        </w:rPr>
      </w:pPr>
      <w:bookmarkStart w:id="1" w:name="bookmark2"/>
      <w:r>
        <w:rPr>
          <w:b/>
          <w:bCs/>
        </w:rPr>
        <w:t xml:space="preserve">4. </w:t>
      </w:r>
      <w:bookmarkEnd w:id="1"/>
      <w:r>
        <w:rPr>
          <w:b/>
          <w:bCs/>
        </w:rPr>
        <w:t>Công tác quản lý đê điều</w:t>
      </w:r>
    </w:p>
    <w:p>
      <w:pPr>
        <w:pStyle w:val="Normal"/>
        <w:spacing w:before="120" w:after="280"/>
        <w:rPr/>
      </w:pPr>
      <w:r>
        <w:rPr/>
        <w:t>- Chỉ đạo tăng cường kiểm tra, rà soát tình hình vi phạm pháp luật về đê điều trên địa bàn, kiên quyết xử lý dứt điểm các hành vi vi phạm theo quy định của pháp luật. Chỉ đạo kiểm tra việc chấp hành quyết định cho phép của chủ đầu tư các công trình liên quan đến đê điều theo quy định của Luật Đê điều.</w:t>
      </w:r>
    </w:p>
    <w:p>
      <w:pPr>
        <w:pStyle w:val="Normal"/>
        <w:spacing w:before="120" w:after="280"/>
        <w:rPr/>
      </w:pPr>
      <w:r>
        <w:rPr/>
        <w:t>- Chỉ đạo thực hiện nghiêm túc Chỉ thị số 447/CT-TTg ngày 25/3/2011 của Thủ tướng Chính phủ về việc tăng cường xử lý vi phạm pháp luật về đê điều và quản lý việc khai thác, vận chuyển, kinh doanh cát sỏi gây ảnh hưởng đến an toàn đê điều và ý kiến chỉ đạo của Phó Thủ tướng Chính phủ Hoàng Trung Hải tại văn bản số 7248/VPCP-KTN ngày 20/9/2012 của Văn phòng Chính phủ.</w:t>
      </w:r>
    </w:p>
    <w:p>
      <w:pPr>
        <w:pStyle w:val="Normal"/>
        <w:spacing w:before="120" w:after="280"/>
        <w:rPr/>
      </w:pPr>
      <w:r>
        <w:rPr/>
        <w:t>- Chỉ đạo xử lý mọi hành vi lấn chiếm mặt đê, mái đê, hành lang bảo vệ đê gây ảnh hưởng đến an toàn đê và khả năng thoát lũ trước ngày 15/5/2015.</w:t>
      </w:r>
    </w:p>
    <w:p>
      <w:pPr>
        <w:pStyle w:val="Normal"/>
        <w:spacing w:before="120" w:after="280"/>
        <w:rPr/>
      </w:pPr>
      <w:r>
        <w:rPr>
          <w:b/>
          <w:bCs/>
        </w:rPr>
        <w:t xml:space="preserve">5. </w:t>
      </w:r>
      <w:r>
        <w:rPr/>
        <w:t>Báo cáo kịp thời các vấn đề phát sinh vượt quá thẩm quyền về Bộ Nông nghiệp và Phát triển nông thôn để phối hợp giải quyết hoặc xin ý kiến chỉ đạo của cấp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UBND các tỉnh, tp có đê;</w:t>
              <w:br/>
              <w:t>- Sở NN&amp;PTNT các tỉnh, tp có đê;</w:t>
              <w:br/>
              <w:t>- Chi cục QLĐĐ&amp;PCLB các tỉnh, tp có đê;</w:t>
              <w:br/>
              <w:t>- Lưu VT, TCTL (VT, ĐĐ_5b).</w:t>
            </w:r>
          </w:p>
        </w:tc>
        <w:tc>
          <w:tcPr>
            <w:tcW w:w="4325"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5:00Z</dcterms:created>
  <dc:creator>Bộ Nông nghiệp và Phát triển nông thôn; vanbanphapluat.co</dc:creator>
  <dc:description>Xem chi tiết và tải về văn bản tại đây: http://vanbanphapluat.co/chi-thi-2491-ct-bnn-tctl-cong-tac-quan-ly-de-dieu-chuan-bi-san-sang-ho-de-chong-lut-2015</dc:description>
  <cp:keywords>Chỉ thị; 2491/CT-BNN-TCTL; Bộ Nông nghiệp và Phát triển nông thôn; Cao Đức Phát; Lĩnh vực khác</cp:keywords>
  <dc:language>en-US</dc:language>
  <cp:lastModifiedBy>Thư viện vanbanphapluat.co</cp:lastModifiedBy>
  <dcterms:modified xsi:type="dcterms:W3CDTF">2017-08-10T14:55:00Z</dcterms:modified>
  <cp:revision>2</cp:revision>
  <dc:subject>Chỉ thị 2491/CT-BNN-TCTL công tác quản lý đê điều chuẩn bị sẵn sàng hộ đê chống lụt 2015</dc:subject>
  <dc:title>Chỉ thị 2491/CT-BNN-TCTL</dc:title>
</cp:coreProperties>
</file>