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662/TB-TCHQ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03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 xml:space="preserve">Căn cứ Thông tư số 128/2013/TT-BTC ngày 10/9/2013 của Bộ Tài chính hướng dẫn về thủ tục hải quan, kiểm tra giám sát hải quan; thuế </w:t>
      </w:r>
      <w:r>
        <w:rPr>
          <w:shd w:fill="FFFFFF" w:val="clear"/>
        </w:rPr>
        <w:t>xuất khẩu</w:t>
      </w:r>
      <w:r>
        <w:rPr/>
        <w:t>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P. Hồ Chí Minh tại thông báo số 440/TB-PTPLHCM ngày 04/03/2015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326"/>
      </w:tblGrid>
      <w:tr>
        <w:trPr/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Mục 27: Chất xúc tiến lưu hóa cao su.1. Tên hàng theo khai báo:</w:t>
            </w:r>
            <w:r>
              <w:rPr/>
              <w:t xml:space="preserve"> Mục 27: Chất xúc tiến lưu hóa cao su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ổ phần Việt Nam Mộc Bài; Đ/c: KTM Hiệp Thành Bến Cầu Tây Ninh; MST: 3900831450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20781902/E11 ngày 19/11/2014 tại Chi cục HQCK Mộc Bài (Cục Hải quan tỉnh Tây Ninh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ổ phần Việt Nam Mộc Bài; Đ/c: KTM Hiệp Thành Bến Cầu Tây Ninh; MST: 3900831450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20781902/E11 ngày 19/11/2014 tại Chi cục HQCK Mộc Bài (Cục Hải quan tỉnh Tây Ninh)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 xml:space="preserve">Chế </w:t>
            </w:r>
            <w:r>
              <w:rPr>
                <w:shd w:fill="FFFFFF" w:val="clear"/>
              </w:rPr>
              <w:t>phẩm</w:t>
            </w:r>
            <w:r>
              <w:rPr/>
              <w:t xml:space="preserve"> xúc tác, thành phần gồm có 2,5-Dimethyl-2,5-di(t-butylperoxy)hexan và silic oxit, ở dạng bột, hàm lượng tro 23.97%.</w:t>
            </w: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 xml:space="preserve">Chế </w:t>
            </w:r>
            <w:r>
              <w:rPr>
                <w:shd w:fill="FFFFFF" w:val="clear"/>
              </w:rPr>
              <w:t>phẩm</w:t>
            </w:r>
            <w:r>
              <w:rPr/>
              <w:t xml:space="preserve"> xúc tác, thành phần gồm có 2,5-Dimethyl-2,5-di(t-butylperoxy)hexan và silic oxit, ở dạng bột, hàm lượng tro 23.97%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MK-101.Tên thương mại: MK-101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Chế phẩm xúc tác, thành phần gồm có 2,5-Dimethyl-2,5-di(t-butylperoxy)hexan và silic oxit, ở dạng bột, hàm lượng tro 23.97%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Chế phẩm xúc tác, thành phần gồm có 2,5-Dimethyl-2,5-di(t-butylperoxy)hexan và silic oxit, ở dạng bột, hàm lượng tro 23.97%.</w:t>
            </w:r>
          </w:p>
        </w:tc>
      </w:tr>
      <w:tr>
        <w:trPr/>
        <w:tc>
          <w:tcPr>
            <w:tcW w:w="4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rõ thông tin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Myung Kwang Chemical Ind Co., Ltd, Korea.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38.15 </w:t>
            </w:r>
            <w:r>
              <w:rPr>
                <w:i/>
                <w:iCs/>
              </w:rPr>
              <w:t>“</w:t>
            </w:r>
            <w:r>
              <w:rPr>
                <w:i/>
                <w:iCs/>
                <w:shd w:fill="FFFFFF" w:val="clear"/>
              </w:rPr>
              <w:t>Chất</w:t>
            </w:r>
            <w:r>
              <w:rPr>
                <w:i/>
                <w:iCs/>
              </w:rPr>
              <w:t xml:space="preserve"> khơi mào phản ứng, các </w:t>
            </w:r>
            <w:r>
              <w:rPr>
                <w:i/>
                <w:iCs/>
                <w:shd w:fill="FFFFFF" w:val="clear"/>
              </w:rPr>
              <w:t>chất</w:t>
            </w:r>
            <w:r>
              <w:rPr>
                <w:i/>
                <w:iCs/>
              </w:rPr>
              <w:t xml:space="preserve"> xúc tác phản ứng và các chế phẩm xúc tác, chưa được chi tiết hoặc ghi ở nơi khác”</w:t>
            </w:r>
            <w:r>
              <w:rPr/>
              <w:t xml:space="preserve">, </w:t>
            </w:r>
            <w:r>
              <w:rPr>
                <w:i/>
                <w:iCs/>
              </w:rPr>
              <w:t>mã số 3815.90.00 - Loại khác</w:t>
            </w:r>
            <w:r>
              <w:rPr/>
              <w:t xml:space="preserve"> tại Danh mục hàng hóa xuất khẩu, nhập khẩu Việt Nam và Biểu thuế xuất khẩu, Biểu thuế nhập khẩu ưu đãi. thuộc nhóm 38.15 </w:t>
            </w:r>
            <w:r>
              <w:rPr>
                <w:i/>
                <w:iCs/>
              </w:rPr>
              <w:t>“</w:t>
            </w:r>
            <w:r>
              <w:rPr>
                <w:i/>
                <w:iCs/>
                <w:shd w:fill="FFFFFF" w:val="clear"/>
              </w:rPr>
              <w:t>Chất</w:t>
            </w:r>
            <w:r>
              <w:rPr>
                <w:i/>
                <w:iCs/>
              </w:rPr>
              <w:t xml:space="preserve"> khơi mào phản ứng, các </w:t>
            </w:r>
            <w:r>
              <w:rPr>
                <w:i/>
                <w:iCs/>
                <w:shd w:fill="FFFFFF" w:val="clear"/>
              </w:rPr>
              <w:t>chất</w:t>
            </w:r>
            <w:r>
              <w:rPr>
                <w:i/>
                <w:iCs/>
              </w:rPr>
              <w:t xml:space="preserve"> xúc tác phản ứng và các chế phẩm xúc tác, chưa được chi tiết hoặc ghi ở nơi khác”</w:t>
            </w:r>
            <w:r>
              <w:rPr/>
              <w:t xml:space="preserve">, </w:t>
            </w:r>
            <w:r>
              <w:rPr>
                <w:i/>
                <w:iCs/>
              </w:rPr>
              <w:t>mã số 3815.90.00 - Loại khác</w:t>
            </w:r>
            <w:r>
              <w:rPr/>
              <w:t xml:space="preserve"> tại Danh mục hàng hóa xuất khẩu, nhập khẩu Việt Nam và Biểu thuế xuất khẩu, Biểu thuế nhập khẩu ưu đãi. 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/hiện);</w:t>
              <w:br/>
              <w:t>- Chi cục HQCK Mộc Bài (Cục HQ tỉnh Tây Ninh);</w:t>
              <w:br/>
              <w:t>- Trung tâm PTPL HH XNK và các Chi nhánh;</w:t>
              <w:br/>
              <w:t>- Website Hải quan;</w:t>
              <w:br/>
              <w:t>- Lưu: VT, TXNK-PL-Hằ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55:00Z</dcterms:created>
  <dc:creator>Tổng cục Hải quan; vanbanphapluat.co</dc:creator>
  <dc:description>Xem chi tiết và tải về văn bản tại đây: http://vanbanphapluat.co/thong-bao-2662-tb-tchq-2015-phan-loai-hang-hoa-xuat-nhap-khau-la-chat-xuc-tien-luu-hoa-cao-su</dc:description>
  <cp:keywords>Thông báo; 2662/TB-TCHQ; Tổng cục Hải quan; Nguyễn Dương Thái; Thuế - Phí - Lệ Phí; Xuất nhập khẩu</cp:keywords>
  <dc:language>en-US</dc:language>
  <cp:lastModifiedBy>Thư viện vanbanphapluat.co</cp:lastModifiedBy>
  <dcterms:modified xsi:type="dcterms:W3CDTF">2017-08-10T14:55:00Z</dcterms:modified>
  <cp:revision>2</cp:revision>
  <dc:subject>Thông báo 2662/TB-TCHQ 2015 phân loại hàng hóa xuất nhập khẩu là Chất xúc tiến lưu hóa cao su</dc:subject>
  <dc:title>Thông báo 2662/TB-TCHQ</dc:title>
</cp:coreProperties>
</file>