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CT-UBND</w:t>
            </w:r>
          </w:p>
        </w:tc>
        <w:tc>
          <w:tcPr>
            <w:tcW w:w="5724" w:type="dxa"/>
            <w:tcBorders/>
          </w:tcPr>
          <w:p>
            <w:pPr>
              <w:pStyle w:val="Normal"/>
              <w:spacing w:before="120" w:after="0"/>
              <w:jc w:val="right"/>
              <w:rPr>
                <w:i/>
                <w:i/>
                <w:iCs/>
              </w:rPr>
            </w:pPr>
            <w:r>
              <w:rPr>
                <w:i/>
                <w:iCs/>
              </w:rPr>
              <w:t>Kon Tum, ngày 30 tháng 03 năm 201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SỬ DỤNG ĐẤT TRÊN ĐỊA BÀN TỈNH KON TUM</w:t>
      </w:r>
    </w:p>
    <w:p>
      <w:pPr>
        <w:pStyle w:val="Normal"/>
        <w:spacing w:before="120" w:after="280"/>
        <w:rPr/>
      </w:pPr>
      <w:r>
        <w:rPr/>
        <w:t>Thời gian qua, việc triển khai thực hiện theo quy định của Luật Đất đai năm 2003 và năm 2013 trên địa bàn tỉnh Kon Tum đã đạt được những kết quả nhất định. Tuy nhiên, công tác quản lý đất đai vẫn còn một số hạn chế, sự lãnh đạo, chỉ đạo của các cấp, các ngành chưa được quan tâm đúng mức, sự phối hợp giữa các Sở, ban ngành và UBND các huyện, thành phố chưa chặt chẽ; công tác quản lý quy hoạch, kế hoạch sử dụng đất chưa đảm bảo hiệu quả; tình trạng chuyển đổi mục đích sử dụng đất, sử dụng đất không đúng mục đích, lấn chiếm, xây dựng các công trình trong phạm vi đất thuộc hành lang an toàn giao thông đường bộ, không phù hợp với quy hoạch, kế hoạch sử dụng đất vẫn xảy ra; đặc biệt là công tác quản lý, sử dụng đất dọc theo các tuyến đường Quốc lộ, Tỉnh lộ đi qua địa bàn tỉnh chưa chặt chẽ vẫn còn nhiều bất cập, thiếu sót.</w:t>
      </w:r>
    </w:p>
    <w:p>
      <w:pPr>
        <w:pStyle w:val="Normal"/>
        <w:spacing w:before="120" w:after="280"/>
        <w:rPr/>
      </w:pPr>
      <w:r>
        <w:rPr/>
        <w:t>Để khắc phục những tồn tại nêu trên, UBND tỉnh yêu cầu các Sở, ban ngành và UBND các huyện, thành phố tiếp tục thực hiện nghiêm túc các nội dung theo chỉ đạo của UBND tỉnh tại Chỉ thị số 02/CT-UBND ngày 25/02/2014 về việc triển khai thi hành Luật Đất đai; trong thời gian tới, cần tập trung thực hiện một số nhiệm vụ sau:</w:t>
      </w:r>
    </w:p>
    <w:p>
      <w:pPr>
        <w:pStyle w:val="Normal"/>
        <w:spacing w:before="120" w:after="280"/>
        <w:rPr/>
      </w:pPr>
      <w:r>
        <w:rPr>
          <w:b/>
          <w:bCs/>
        </w:rPr>
        <w:t>1.</w:t>
      </w:r>
      <w:r>
        <w:rPr/>
        <w:t xml:space="preserve"> UBND các huyện, thành phố:</w:t>
      </w:r>
    </w:p>
    <w:p>
      <w:pPr>
        <w:pStyle w:val="Normal"/>
        <w:spacing w:before="120" w:after="280"/>
        <w:rPr/>
      </w:pPr>
      <w:r>
        <w:rPr/>
        <w:t>- Tăng cường công tác thanh tra, kiểm tra việc giao đất, cho thuê đất, chuyển mục đích sử dụng đất, thu hồi đất, xây dựng công trình theo Quy hoạch, Kế hoạch sử dụng đất, Quy hoạch xây dựng đã được phê duyệt; trong đó chú trọng kiểm tra, xử lý việc sử dụng đất dọc theo các Quốc lộ, Tỉnh lộ, đường Trường Sơn Đông và đường Tuần tra biên giới đi qua địa bàn huyện; kiên quyết xử lý nghiêm đối với các tổ chức, cá nhân vi phạm pháp luật.</w:t>
      </w:r>
    </w:p>
    <w:p>
      <w:pPr>
        <w:pStyle w:val="Normal"/>
        <w:spacing w:before="120" w:after="280"/>
        <w:rPr/>
      </w:pPr>
      <w:r>
        <w:rPr/>
        <w:t>- Chỉ đạo các phòng, ban liên quan phối hợp với Thanh tra Sở Xây dựng tăng cường công tác kiểm tra, xử lý đối với các trường hợp vi phạm pháp luật về xây dựng trên địa bàn; đặc biệt là tại các khu vực thị trấn, thị tứ và thành phố Kon Tum nhằm lập lại trật tự đô thị, đảm bảo mỹ quan.</w:t>
      </w:r>
    </w:p>
    <w:p>
      <w:pPr>
        <w:pStyle w:val="Normal"/>
        <w:spacing w:before="120" w:after="280"/>
        <w:rPr/>
      </w:pPr>
      <w:r>
        <w:rPr/>
        <w:t>- Báo cáo UBND tỉnh xem xét, cho ý kiến trước khi điều chỉnh mục đích sử dụng đất từ đất khác sang đất ở đối với những vị trí đất dọc theo các tuyến Quốc lộ, Tỉnh lộ mà quy hoạch sử dụng đất hoặc quy hoạch chi tiết xây dựng đã được phê duyệt xác định không phải là đất ở; nghiêm cấm việc cấp Giấy phép quyền sử dụng đất, chuyển mục đích sử dụng đất từ đất khác sang đất ở khi chưa có quy hoạch xây dựng được duyệt.</w:t>
      </w:r>
    </w:p>
    <w:p>
      <w:pPr>
        <w:pStyle w:val="Normal"/>
        <w:spacing w:before="120" w:after="280"/>
        <w:rPr/>
      </w:pPr>
      <w:r>
        <w:rPr/>
        <w:t xml:space="preserve">- Lập danh mục các vị trí đất thuận lợi, có khả năng sinh lợi cao </w:t>
      </w:r>
      <w:r>
        <w:rPr>
          <w:i/>
          <w:iCs/>
        </w:rPr>
        <w:t>(bao gồm các vị trí đất dọc theo Quốc lộ, Tỉnh lộ, đường Trường Sơn Đông và đường Tuần tra biên giới)</w:t>
      </w:r>
      <w:r>
        <w:rPr/>
        <w:t xml:space="preserve"> để chuyển mục đích sử dụng đất sang đất kinh doanh, thương mại và đất ở tại các điểm dân cư sinh sống tập trung, tại các trung tâm xã và điểm dân cư biên giới; báo cáo UBND tỉnh xem xét, quyết định (hoàn thành trước ngày 05/6/2015 và gửi về Sở Tài nguyên và Môi trường để tổng hợp).</w:t>
      </w:r>
    </w:p>
    <w:p>
      <w:pPr>
        <w:pStyle w:val="Normal"/>
        <w:spacing w:before="120" w:after="280"/>
        <w:rPr/>
      </w:pPr>
      <w:r>
        <w:rPr/>
        <w:t>- Tổ chức công bố công khai Quy hoạch, kế hoạch sử dụng đất, quy hoạch xây dựng chi tiết trên địa bàn các huyện, thành phố nhằm phục vụ công tác kiểm tra, giám sát của các cơ quan quản lý nhà nước và để các tổ chức, cá nhân biết, nghiêm túc thực hiện.</w:t>
      </w:r>
    </w:p>
    <w:p>
      <w:pPr>
        <w:pStyle w:val="Normal"/>
        <w:spacing w:before="120" w:after="280"/>
        <w:rPr/>
      </w:pPr>
      <w:r>
        <w:rPr/>
        <w:t xml:space="preserve">- Khẩn trương hoàn thiện Kế hoạch sử dụng đất năm 2015 gửi Sở Tài nguyên và Môi trường thẩm định, trình phê duyệt theo đúng quy định </w:t>
      </w:r>
      <w:r>
        <w:rPr>
          <w:i/>
          <w:iCs/>
        </w:rPr>
        <w:t xml:space="preserve">(đối với các địa phương đang lập Kế hoạch sử dụng đất) </w:t>
      </w:r>
      <w:r>
        <w:rPr/>
        <w:t>để làm cơ sở thu hồi đất, giao đất, cho thuê và chuyển mục đích sử dụng đất theo quy định.</w:t>
      </w:r>
    </w:p>
    <w:p>
      <w:pPr>
        <w:pStyle w:val="Normal"/>
        <w:spacing w:before="120" w:after="280"/>
        <w:rPr/>
      </w:pPr>
      <w:r>
        <w:rPr/>
        <w:t>- Định kỳ hàng tháng báo cáo tình hình vi phạm và xử lý vi phạm trong việc quản lý, sử dụng đất, quy hoạch xây dựng trên địa bàn về Sở Tài nguyên và Môi trường, Sở Xây dựng biết, tổng hợp.</w:t>
      </w:r>
    </w:p>
    <w:p>
      <w:pPr>
        <w:pStyle w:val="Normal"/>
        <w:spacing w:before="120" w:after="280"/>
        <w:rPr/>
      </w:pPr>
      <w:r>
        <w:rPr>
          <w:b/>
          <w:bCs/>
        </w:rPr>
        <w:t xml:space="preserve">2. </w:t>
      </w:r>
      <w:r>
        <w:rPr/>
        <w:t>Sở Tài nguyên và Môi trường:</w:t>
      </w:r>
    </w:p>
    <w:p>
      <w:pPr>
        <w:pStyle w:val="Normal"/>
        <w:spacing w:before="120" w:after="280"/>
        <w:rPr/>
      </w:pPr>
      <w:r>
        <w:rPr/>
        <w:t xml:space="preserve">- Tăng cường công tác thanh tra, kiểm tra việc quản lý, sử dụng đất của các tổ chức trên địa bàn tỉnh được Nhà nước giao đất, cho thuê đất; kiên quyết xử lý theo quy định đối với các trường hợp sử dụng đất sai mục đích, chuyển nhượng đất trái phép, chuyển đổi mục đích sử dụng đất và không phù hợp với Quy hoạch và Kế hoạch sử dụng đất, Quy hoạch xây dựng đã được phê duyệt </w:t>
      </w:r>
      <w:r>
        <w:rPr>
          <w:i/>
          <w:iCs/>
        </w:rPr>
        <w:t>(tổ chức Đoàn kiểm tra liên ngành, báo cáo kết quả kiểm tra về UBND tỉnh biết, chỉ đạo).</w:t>
      </w:r>
    </w:p>
    <w:p>
      <w:pPr>
        <w:pStyle w:val="Normal"/>
        <w:spacing w:before="120" w:after="280"/>
        <w:rPr/>
      </w:pPr>
      <w:r>
        <w:rPr/>
        <w:t>- Phối hợp với Sở Giao thông Vận tải và UBND các huyện, thành phố tăng cường công tác thanh tra, kiểm tra nhằm phát hiện và xử lý kịp thời đối với các trường hợp chuyển đổi, sử dụng đất sai mục đích; lấn chiếm đất nằm trong hành lang an toàn đường bộ, tập trung xử lý đối với các trường hợp vi phạm dọc theo các tuyến Quốc lộ, Tỉnh lộ, đường Trường Sơn Đông và đường Tuần tra biên giới trên địa bàn tỉnh.</w:t>
      </w:r>
    </w:p>
    <w:p>
      <w:pPr>
        <w:pStyle w:val="Normal"/>
        <w:spacing w:before="120" w:after="280"/>
        <w:rPr/>
      </w:pPr>
      <w:r>
        <w:rPr/>
        <w:t>- Tổ chức công bố công khai Quy hoạch, kế hoạch sử dụng đất trên địa bàn tỉnh để các tổ chức, cá nhân biết, thực hiện.</w:t>
      </w:r>
    </w:p>
    <w:p>
      <w:pPr>
        <w:pStyle w:val="Normal"/>
        <w:spacing w:before="120" w:after="280"/>
        <w:rPr/>
      </w:pPr>
      <w:r>
        <w:rPr/>
        <w:t xml:space="preserve">- Rà soát, tham mưu UBND tỉnh trình Chính phủ điều chỉnh Quy hoạch sử dụng đất tỉnh Kon Tum đến năm 2020 và Kế hoạch sử dụng đất kỳ cuối </w:t>
      </w:r>
      <w:r>
        <w:rPr>
          <w:i/>
          <w:iCs/>
        </w:rPr>
        <w:t>(2016- 2020)</w:t>
      </w:r>
      <w:r>
        <w:rPr/>
        <w:t xml:space="preserve"> cho phù hợp với tình hình thực tế và nhiệm vụ phát triển kinh tế - xã hội của tỉnh làm cơ sở quản lý, sử dụng đất theo đúng quy định của Luật Đất đai năm 2013 </w:t>
      </w:r>
      <w:r>
        <w:rPr>
          <w:i/>
          <w:iCs/>
        </w:rPr>
        <w:t>(hoàn thành trong năm 2015).</w:t>
      </w:r>
    </w:p>
    <w:p>
      <w:pPr>
        <w:pStyle w:val="Normal"/>
        <w:spacing w:before="120" w:after="280"/>
        <w:rPr/>
      </w:pPr>
      <w:r>
        <w:rPr/>
        <w:t xml:space="preserve">- Tổng hợp danh mục các vị trí đất thuận lợi, có khả năng sinh lợi cao </w:t>
      </w:r>
      <w:r>
        <w:rPr>
          <w:i/>
          <w:iCs/>
        </w:rPr>
        <w:t>(bao gồm các vị trí đất dọc theo Quốc lộ, Tỉnh lộ, đường Trường Sơn Đông và đường Tuần tra biên giới)</w:t>
      </w:r>
      <w:r>
        <w:rPr/>
        <w:t xml:space="preserve"> để chuyển mục đích sử dụng đất sang đất kinh doanh, thương mại và đất ở do UBND các huyện, thành phố đề nghị; tham mưu, đề xuất UBND tỉnh xem xét, quyết định </w:t>
      </w:r>
      <w:r>
        <w:rPr>
          <w:i/>
          <w:iCs/>
        </w:rPr>
        <w:t>(hoàn thành trước ngày 20/6/2015).</w:t>
      </w:r>
    </w:p>
    <w:p>
      <w:pPr>
        <w:pStyle w:val="Normal"/>
        <w:spacing w:before="120" w:after="280"/>
        <w:rPr/>
      </w:pPr>
      <w:r>
        <w:rPr/>
        <w:t xml:space="preserve">- Tổng hợp tình hình vi phạm và xử lý vi phạm trong việc quản lý, sử dụng đất trên địa bàn các huyện, thành phố; </w:t>
      </w:r>
      <w:r>
        <w:rPr>
          <w:b/>
          <w:bCs/>
        </w:rPr>
        <w:t>định kỳ hàng tháng báo cáo UBND tỉnh biết, chỉ đạo</w:t>
      </w:r>
      <w:r>
        <w:rPr/>
        <w:t>.</w:t>
      </w:r>
    </w:p>
    <w:p>
      <w:pPr>
        <w:pStyle w:val="Normal"/>
        <w:spacing w:before="120" w:after="280"/>
        <w:rPr/>
      </w:pPr>
      <w:r>
        <w:rPr>
          <w:b/>
          <w:bCs/>
        </w:rPr>
        <w:t xml:space="preserve">3. </w:t>
      </w:r>
      <w:r>
        <w:rPr/>
        <w:t>Sở Xây dựng:</w:t>
      </w:r>
    </w:p>
    <w:p>
      <w:pPr>
        <w:pStyle w:val="Normal"/>
        <w:spacing w:before="120" w:after="280"/>
        <w:rPr/>
      </w:pPr>
      <w:r>
        <w:rPr/>
        <w:t>- Chỉ đạo các lực lượng chức năng tăng cường công tác quản lý nhà nước về xây dựng, quy hoạch trên địa bàn tỉnh; tập trung kiểm tra việc chấp hành các quy định pháp luật về xây dựng và sự tuân thủ quy hoạch của các tổ chức, cá nhân tại khu vực thành phố Kon Tum, thị trấn, thị tứ và dọc theo các tuyến Quốc lộ, Tỉnh lộ, đường Trường Sơn Đông và đường Tuần tra biên giới.</w:t>
      </w:r>
    </w:p>
    <w:p>
      <w:pPr>
        <w:pStyle w:val="Normal"/>
        <w:spacing w:before="120" w:after="280"/>
        <w:rPr/>
      </w:pPr>
      <w:r>
        <w:rPr/>
        <w:t>- Phối hợp với UBND các huyện, thành phố kiểm tra, xử lý nghiêm các hành vi vi phạm pháp luật về xây dựng như: Xây dựng không có Giấy phép xây dựng hoặc không đúng Giấy phép xây dựng được cấp, xây dựng không đúng chỉ giới quy định...</w:t>
      </w:r>
    </w:p>
    <w:p>
      <w:pPr>
        <w:pStyle w:val="Normal"/>
        <w:spacing w:before="120" w:after="280"/>
        <w:rPr/>
      </w:pPr>
      <w:r>
        <w:rPr/>
        <w:t>- Chủ trì, phối hợp với Sở Tài nguyên và Môi trường, Sở Giao thông Vận tải, UBND thành phố Kon Tum khẩn trương triển khai lập Quy hoạch xây dựng chi tiết các tuyến đường Quốc lộ, Tỉnh lộ đi qua địa bàn thành phố Kon Tum làm cơ sở phục vụ công tác quản lý, sử dụng đất đối với các diện tích đất trên đảm bảo hiệu quả theo ý kiến chỉ đạo của UBND tỉnh tại Thông báo số 57/TB-VP ngày 14/01/2015 về ý kiến kết luận của đồng chí Nguyễn Đức Tuy - Phó Chủ tịch UBND tỉnh tại buổi làm việc với các ngành về công tác quản lý quy hoạch sử dụng đất dọc các tuyến đường trên địa bàn tỉnh và phương án thi tuyển thiết kế kiến trúc công trình cổng chào vào các cửa ngõ thành phố Kon Tum; trình UBND tỉnh xem xét, quyết định.</w:t>
      </w:r>
    </w:p>
    <w:p>
      <w:pPr>
        <w:pStyle w:val="Normal"/>
        <w:spacing w:before="120" w:after="280"/>
        <w:rPr/>
      </w:pPr>
      <w:r>
        <w:rPr/>
        <w:t xml:space="preserve">- Tổng hợp tình hình vi phạm và xử lý vi phạm trong việc quản lý, thực hiện quy hoạch xây dựng trên địa bàn các huyện, thành phố; </w:t>
      </w:r>
      <w:r>
        <w:rPr>
          <w:b/>
          <w:bCs/>
        </w:rPr>
        <w:t>định kỳ hàng tháng báo cáo UBND tỉnh biết, chỉ đạo</w:t>
      </w:r>
      <w:r>
        <w:rPr/>
        <w:t>.</w:t>
      </w:r>
    </w:p>
    <w:p>
      <w:pPr>
        <w:pStyle w:val="Normal"/>
        <w:spacing w:before="120" w:after="280"/>
        <w:rPr/>
      </w:pPr>
      <w:r>
        <w:rPr>
          <w:b/>
          <w:bCs/>
        </w:rPr>
        <w:t>4.</w:t>
      </w:r>
      <w:r>
        <w:rPr/>
        <w:t xml:space="preserve"> Sở Giao thông Vận tải chỉ đạo lực lượng chức năng liên quan phối hợp với Sở Tài nguyên và Môi trường, UBND các huyện, thành phố tăng cường công tác quản lý, kiểm tra đối với diện tích đất thuộc hành lang an toàn đường bộ dọc theo các tuyến đường Quốc lộ, Tỉnh lộ, đường Trường Sơn Đông và đường Tuần tra biên giới do đơn vị quản lý theo Kế hoạch số 2412/KH-UBND ngày 24/9/2014 và Kế hoạch số 110/KH-UBND ngày 21/01/2015 của UBND tỉnh; tránh tình trạng người dân lấn chiếm, xây dựng trái phép trong hành lang an toàn đường bộ và kiên quyết xử lý theo thẩm quyền hoặc đề nghị cấp có thẩm quyền xử lý nghiêm các trường hợp vi phạm theo quy định hiện hành.</w:t>
      </w:r>
    </w:p>
    <w:p>
      <w:pPr>
        <w:pStyle w:val="Normal"/>
        <w:spacing w:before="120" w:after="280"/>
        <w:rPr/>
      </w:pPr>
      <w:r>
        <w:rPr>
          <w:b/>
          <w:bCs/>
        </w:rPr>
        <w:t>5.</w:t>
      </w:r>
      <w:r>
        <w:rPr/>
        <w:t xml:space="preserve"> Sở Thông tin và Truyền thông phối hợp với Sở Tài nguyên và Môi trường, Sở Giao thông Vận tải, Đài Phát thanh và Truyền hình, Báo Kon Tum: Tăng cường công tác tuyên truyền, phổ biến pháp luật về đất đai nhằm nâng cao nhận thức của người dân trong việc khai thác, sử dụng đất trên địa bàn tỉnh, tránh tình trạng lấn chiếm đất thuộc hành lang an toàn đường bộ, chuyển đổi mục đích sử dụng đất từ đất nông nghiệp sang đất ở nông thôn, sử dụng không đúng mục đích sử dụng đất... gây ảnh hưởng đến công tác quản lý Quy hoạch sử dụng đất, Quy hoạch xây dựng...</w:t>
      </w:r>
    </w:p>
    <w:p>
      <w:pPr>
        <w:pStyle w:val="Normal"/>
        <w:spacing w:before="120" w:after="280"/>
        <w:rPr/>
      </w:pPr>
      <w:r>
        <w:rPr/>
        <w:t>Nhận được Chỉ thị này, yêu cầu các Sở, ban ngành và UBND các huyện, thành phố; các tổ chức, cá nhân liên quan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TT Tỉnh ủy;</w:t>
              <w:br/>
              <w:t>- TT HĐND tỉnh;</w:t>
              <w:br/>
              <w:t>- Chủ tịch, các PCT UBND tỉnh;</w:t>
              <w:br/>
              <w:t>- Các Sở, ban ngành;</w:t>
              <w:br/>
              <w:t>- UBND các huyện, thành phố;</w:t>
              <w:br/>
              <w:t>- Báo Kon Tum, Đài phát thanh và Truyền hình,</w:t>
              <w:br/>
              <w:t>- Cổng Thông tin điện tử tỉnh;</w:t>
              <w:br/>
              <w:t>- Văn phòng UBND tỉnh;</w:t>
              <w:br/>
              <w:t>- Lưu: VT, KTN7.</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Đức T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6:00Z</dcterms:created>
  <dc:creator>Tỉnh Kon Tum; vanbanphapluat.co</dc:creator>
  <dc:description>Xem chi tiết và tải về văn bản tại đây: http://vanbanphapluat.co/chi-thi-04-ct-ubnd-2015-tang-cuong-cong-tac-quan-ly-su-dung-dat-kon-tum</dc:description>
  <cp:keywords>Chỉ thị; 04/CT-UBND; Tỉnh Kon Tum; Nguyễn Đức Tuy; Bất động sản</cp:keywords>
  <dc:language>en-US</dc:language>
  <cp:lastModifiedBy>Thư viện vanbanphapluat.co</cp:lastModifiedBy>
  <dcterms:modified xsi:type="dcterms:W3CDTF">2017-08-10T14:56:00Z</dcterms:modified>
  <cp:revision>2</cp:revision>
  <dc:subject>Chỉ thị 04/CT-UBND 2015 tăng cường công tác quản lý sử dụng đất Kon Tum</dc:subject>
  <dc:title>Chỉ thị 04/CT-UBND</dc:title>
</cp:coreProperties>
</file>