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75/QĐ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3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ĐIỀU CHỈNH ĐỊA ĐIỂM CỬA HÀNG XĂNG DẦU DỌC TUYẾN QUỐC LỘ 1 ĐOẠN QUA ĐỊA BÀN TỈNH TIỀN GIANG THUỘC “QUY HOẠCH HỆ THỐNG CỬA HÀNG XĂNG DẦU DỌC TUYẾN QUỐC LỘ 1 ĐẾN NĂM 2020, CÓ XÉT ĐẾN NĂM 2025”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CÔNG THƯƠ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12/NĐ-CP ngày 12 tháng 11 năm 2012 của Chính phủ quy định chức năng, nhiệm vụ, quyền hạn và cơ cấu tổ chức của Bộ Công Thương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665/QĐ-BCT ngày 05 tháng 4 năm 2012 của Bộ trưởng Bộ Công Thương về việc phê duyệt Quy hoạch hệ thống cửa hàng Xăng dầu dọc tuyến Quốc lộ 1 đến năm 2020, có xét đến năm 202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Công Thương tỉnh Tiền Giang tại Công văn số 161/SCTQLTM ngày 02 tháng 02 năm 2014 về việc điều chỉnh vị trí cửa hàng xăng dầu trên tuyến Quốc l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Vụ trưởng Vụ Kế hoạc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địa điểm xây dựng cửa hàng xăng dầu dọc tuyến Quốc lộ 1 đoạn qua tỉnh Tiền Giang thuộc Quy hoạch hệ thống cửa hàng xăng dầu dọc tuyến Quốc lộ 1 đến năm 2020, có xét đến năm 2025, cụ thể như sau:</w:t>
      </w:r>
    </w:p>
    <w:p>
      <w:pPr>
        <w:pStyle w:val="Normal"/>
        <w:spacing w:before="120" w:after="280"/>
        <w:rPr/>
      </w:pPr>
      <w:r>
        <w:rPr/>
        <w:t>Chuyển vị trí cửa hàng xăng dầu tại lý trình Km 1996 + 100 Quốc lộ 1 (phải tuyến) sang vị trí tại lý trình Km 1988+400 (phải tuyến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Bộ, Vụ trưởng các Vụ: Kế hoạch, Thị trường trong nước, Ủy ban nhân dân tỉnh Tiền Giang và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Các Bộ: GTVT;</w:t>
              <w:br/>
              <w:t>- Sở Công Thương tỉnh Tiền Giang;</w:t>
              <w:br/>
              <w:t>- Website Bộ Công Thương;</w:t>
              <w:br/>
              <w:t>- Lưu: VT, KH (2b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Thắ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6:00Z</dcterms:created>
  <dc:creator>Bộ Công thương; vanbanphapluat.co</dc:creator>
  <dc:description>Xem chi tiết và tải về văn bản tại đây: http://vanbanphapluat.co/quyet-dinh-3075-qd-bct-2015-dieu-chinh-dia-diem-xay-dung-cua-hang-xang-dau-doc-tuyen-quoc-lo-1</dc:description>
  <cp:keywords>Quyết định; 3075/QĐ-BCT; Bộ Công thương; Đỗ Thắng Hải; Doanh nghiệp; Thương mại</cp:keywords>
  <dc:language>en-US</dc:language>
  <cp:lastModifiedBy>Thư viện vanbanphapluat.co</cp:lastModifiedBy>
  <dcterms:modified xsi:type="dcterms:W3CDTF">2017-08-10T14:56:00Z</dcterms:modified>
  <cp:revision>2</cp:revision>
  <dc:subject>Quyết định 3075/QĐ-BCT 2015 điều chỉnh địa điểm xây dựng cửa hàng xăng dầu dọc tuyến Quốc lộ 1</dc:subject>
  <dc:title>Quyết định 3075/QĐ-BCT</dc:title>
</cp:coreProperties>
</file>