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HÀNH PHỐ ĐÀ NẴNG</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06/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à Nẵng, ngày 6 tháng 3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GIÁ ĐẤT TÁI ĐỊNH CƯ TẠI CÁC KHU DÂN CƯ</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ĐÀ NẴ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77/2013/NĐ-CP ngày 14 tháng 11 năm 2013 của Chính phủ quy định chi tiết và hướng dẫn thi hành một số điều của Luật Giá;</w:t>
      </w:r>
    </w:p>
    <w:p>
      <w:pPr>
        <w:pStyle w:val="Normal"/>
        <w:spacing w:before="0" w:after="120"/>
        <w:rPr/>
      </w:pPr>
      <w:r>
        <w:rPr>
          <w:rFonts w:cs="Arial" w:ascii="Arial" w:hAnsi="Arial"/>
          <w:i/>
          <w:sz w:val="20"/>
          <w:szCs w:val="20"/>
        </w:rPr>
        <w:t>Căn cứ Quyết định số 50/2014/QĐ-UBND ngày 20 tháng 12 năm 2014 của UBND thành phố Đà Nẵng về việc ban hành Quy định giá các loại đất trên địa bàn thành phố Đà Nẵng;</w:t>
      </w:r>
    </w:p>
    <w:p>
      <w:pPr>
        <w:pStyle w:val="Normal"/>
        <w:spacing w:before="0" w:after="120"/>
        <w:rPr/>
      </w:pPr>
      <w:r>
        <w:rPr>
          <w:rFonts w:cs="Arial" w:ascii="Arial" w:hAnsi="Arial"/>
          <w:i/>
          <w:sz w:val="20"/>
          <w:szCs w:val="20"/>
        </w:rPr>
        <w:t>Theo đề nghị của Hội đồng thẩm định giá đất thành phố Đà Nẵng tại Công văn số 32/HĐTĐGĐ ngày 12 tháng 02 năm 2015,</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giá đất tái định cư hộ chính tại các khu dân cư áp dụng cho các hộ giải tỏa theo mặt bằng Quyết định số 70/2007/QĐ-UBND ngày 20/12/2007, Quyết định số 58/2008/QĐ-UBND ngày 20/12/2008, Quyết định số 35/2009/QĐ-UBND ngày 24/12/2009, Quyết định số 44/2010/QĐ-UBND ngày 17/12/2010, Quyết định số 62/2012/QĐ-UBND ngày 20/12/2012 và Quyết định số 41/2013/QĐ-UBND ngày 20/12/2013 của UBND thành phố Đà Nẵng theo phụ lục chi tiết đính kèm.</w:t>
      </w:r>
    </w:p>
    <w:p>
      <w:pPr>
        <w:pStyle w:val="Normal"/>
        <w:spacing w:before="0" w:after="120"/>
        <w:rPr/>
      </w:pPr>
      <w:r>
        <w:rPr>
          <w:rFonts w:cs="Arial" w:ascii="Arial" w:hAnsi="Arial"/>
          <w:b/>
          <w:sz w:val="20"/>
          <w:szCs w:val="20"/>
        </w:rPr>
        <w:t xml:space="preserve">Điều 2. </w:t>
      </w:r>
      <w:r>
        <w:rPr>
          <w:rFonts w:cs="Arial" w:ascii="Arial" w:hAnsi="Arial"/>
          <w:sz w:val="20"/>
          <w:szCs w:val="20"/>
        </w:rPr>
        <w:t>Các quy định khác:</w:t>
      </w:r>
    </w:p>
    <w:p>
      <w:pPr>
        <w:pStyle w:val="Normal"/>
        <w:spacing w:before="0" w:after="120"/>
        <w:rPr/>
      </w:pPr>
      <w:r>
        <w:rPr>
          <w:rFonts w:cs="Arial" w:ascii="Arial" w:hAnsi="Arial"/>
          <w:sz w:val="20"/>
          <w:szCs w:val="20"/>
        </w:rPr>
        <w:t>1. Đối với các lô đất có vị trí thuận lợi, có phân vệt theo chiều sâu, che khuất: thực hiện theo Quyết định số 50/2014/QĐ-UBND ngày 20/12/2014 của UBND thành phố Đà Nẵng.</w:t>
      </w:r>
    </w:p>
    <w:p>
      <w:pPr>
        <w:pStyle w:val="Normal"/>
        <w:spacing w:before="0" w:after="120"/>
        <w:rPr/>
      </w:pPr>
      <w:r>
        <w:rPr>
          <w:rFonts w:cs="Arial" w:ascii="Arial" w:hAnsi="Arial"/>
          <w:sz w:val="20"/>
          <w:szCs w:val="20"/>
        </w:rPr>
        <w:t>2. Trường hợp theo quy hoạch, lô đất tại ngã ba, ngã tư nếu có phần diện tích khoảng lùi bên hông thì được nhân (x) hệ số 0,5 trên giá trị phần diện tích đất bị lùi.</w:t>
      </w:r>
    </w:p>
    <w:p>
      <w:pPr>
        <w:pStyle w:val="Normal"/>
        <w:spacing w:before="0" w:after="120"/>
        <w:rPr/>
      </w:pPr>
      <w:r>
        <w:rPr>
          <w:rFonts w:cs="Arial" w:ascii="Arial" w:hAnsi="Arial"/>
          <w:sz w:val="20"/>
          <w:szCs w:val="20"/>
        </w:rPr>
        <w:t>3. Giá đất tái định cư hộ phụ thực hiện theo nội dung Quyết định số 5151/QĐ-UBND ngày 20/6/2011 và Công văn số 5711/UBND-QLĐBGT ngày 31/7/2012 của UBND thành phố trên cơ sở giá đất tái định cư hộ chính quy định tại Điều 1 Quyết định này.</w:t>
      </w:r>
    </w:p>
    <w:p>
      <w:pPr>
        <w:pStyle w:val="Normal"/>
        <w:spacing w:before="0" w:after="120"/>
        <w:rPr/>
      </w:pPr>
      <w:r>
        <w:rPr>
          <w:rFonts w:cs="Arial" w:ascii="Arial" w:hAnsi="Arial"/>
          <w:b/>
          <w:sz w:val="20"/>
          <w:szCs w:val="20"/>
        </w:rPr>
        <w:t>Điều 3.</w:t>
      </w:r>
      <w:r>
        <w:rPr>
          <w:rFonts w:cs="Arial" w:ascii="Arial" w:hAnsi="Arial"/>
          <w:sz w:val="20"/>
          <w:szCs w:val="20"/>
        </w:rPr>
        <w:t xml:space="preserve"> Trung tâm Phát triển quỹ đất thành phố có trách nhiệm:</w:t>
      </w:r>
    </w:p>
    <w:p>
      <w:pPr>
        <w:pStyle w:val="Normal"/>
        <w:spacing w:before="0" w:after="120"/>
        <w:rPr>
          <w:rFonts w:ascii="Arial" w:hAnsi="Arial" w:cs="Arial"/>
          <w:sz w:val="20"/>
          <w:szCs w:val="20"/>
        </w:rPr>
      </w:pPr>
      <w:r>
        <w:rPr>
          <w:rFonts w:cs="Arial" w:ascii="Arial" w:hAnsi="Arial"/>
          <w:sz w:val="20"/>
          <w:szCs w:val="20"/>
        </w:rPr>
        <w:t>a) Thực hiện công khai, niêm yết sơ đồ tất cả các lô đất bố trí tái định cư và đơn giá đất quy định tại Điều 1 Quyết định này.</w:t>
      </w:r>
    </w:p>
    <w:p>
      <w:pPr>
        <w:pStyle w:val="Normal"/>
        <w:spacing w:before="0" w:after="120"/>
        <w:rPr/>
      </w:pPr>
      <w:r>
        <w:rPr>
          <w:rFonts w:cs="Arial" w:ascii="Arial" w:hAnsi="Arial"/>
          <w:sz w:val="20"/>
          <w:szCs w:val="20"/>
        </w:rPr>
        <w:t>b) Tổ chức và tạo điều kiện thuận lợi cho các hộ thuộc diện tái định cư sớm làm thủ tục nhận đất, giao đất ở theo chỉ đạo của UBND thành phố để ổn định cuộc sống; đồng thời lập thủ tục thu tiền sử dụng đất nộp vào ngân sách Nhà nước và phối hợp với UBND các quận, huyện: Sơn Trà, Ngũ Hành Sơn, Liên Chiểu, Cẩm Lệ, Hòa Vang làm thủ tục cấp giấy chứng nhận quyền sử dụng đất theo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Sở Tài chính phối hợp với Sở Tài nguyên và Môi trường, UBND các quận, huyện: Sơn Trà, Ngũ Hành Sơn, Liên Chiểu, Cẩm Lệ, Hòa Vang có trách nhiệm thường xuyên theo dõi, kiểm tra Trung tâm Phát triển quỹ đất thành phố trong việc tổ chức thực hiện Quyết định này.</w:t>
      </w:r>
    </w:p>
    <w:p>
      <w:pPr>
        <w:pStyle w:val="Normal"/>
        <w:spacing w:before="0" w:after="120"/>
        <w:rPr/>
      </w:pPr>
      <w:r>
        <w:rPr>
          <w:rFonts w:cs="Arial" w:ascii="Arial" w:hAnsi="Arial"/>
          <w:b/>
          <w:sz w:val="20"/>
          <w:szCs w:val="20"/>
        </w:rPr>
        <w:t>Điều 5.</w:t>
      </w:r>
      <w:r>
        <w:rPr>
          <w:rFonts w:cs="Arial" w:ascii="Arial" w:hAnsi="Arial"/>
          <w:sz w:val="20"/>
          <w:szCs w:val="20"/>
        </w:rPr>
        <w:t xml:space="preserve"> Quyết định này có hiệu lực thực hiện kể từ ngày ký.</w:t>
      </w:r>
    </w:p>
    <w:p>
      <w:pPr>
        <w:pStyle w:val="Normal"/>
        <w:spacing w:before="0" w:after="120"/>
        <w:rPr>
          <w:rFonts w:ascii="Arial" w:hAnsi="Arial" w:cs="Arial"/>
          <w:sz w:val="20"/>
          <w:szCs w:val="20"/>
        </w:rPr>
      </w:pPr>
      <w:r>
        <w:rPr>
          <w:rFonts w:cs="Arial" w:ascii="Arial" w:hAnsi="Arial"/>
          <w:b/>
          <w:sz w:val="20"/>
          <w:szCs w:val="20"/>
        </w:rPr>
        <w:t xml:space="preserve">Điều 6. </w:t>
      </w:r>
      <w:r>
        <w:rPr>
          <w:rFonts w:cs="Arial" w:ascii="Arial" w:hAnsi="Arial"/>
          <w:sz w:val="20"/>
          <w:szCs w:val="20"/>
        </w:rPr>
        <w:t>Chánh Văn phòng UBND thành phố; Giám đốc các Sở: Tài nguyên và Môi trường, Tài chính, Xây dựng; Chủ tịch UBND các quận, huyện: Sơn Trà, Ngũ Hành Sơn, Liên Chiểu, Cẩm Lệ, Hòa Vang; Giám đốc Trung tâm Phát triển quỹ đất thành phố và thủ trưởng các cơ quan có liên quan căn cứ Quyết định này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6;</w:t>
              <w:br/>
              <w:t>- CT UBND tp (để b/c);</w:t>
              <w:br/>
              <w:t>- Cục Thuế tp;</w:t>
              <w:br/>
              <w:t>- VP UBND tp: ph.QLĐBGT;</w:t>
              <w:br/>
              <w:t>- Lưu VT, KTTH.</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Võ Duy Khươ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808654"/>
            <w:bookmarkStart w:id="1" w:name="_1488799696"/>
            <w:bookmarkEnd w:id="0"/>
            <w:bookmarkEnd w:id="1"/>
            <w:r>
              <w:rPr>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05871112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2:00Z</dcterms:created>
  <dc:creator>Thành phố Đà Nẵng; vanbanphapluat.co</dc:creator>
  <dc:description>Xem chi tiết và tải về văn bản tại đây: http://vanbanphapluat.co/quyet-dinh-1306-qd-ubnd-2015-gia-dat-tai-dinh-cu-tai-cac-khu-dan-cu-da-nang</dc:description>
  <cp:keywords>Quyết định; 1306/QĐ-UBND; Thành phố Đà Nẵng; Võ Duy Khương; Bất động sản</cp:keywords>
  <dc:language>en-US</dc:language>
  <cp:lastModifiedBy>Thư viện vanbanphapluat.co</cp:lastModifiedBy>
  <cp:lastPrinted>2014-11-13T08:04:00Z</cp:lastPrinted>
  <dcterms:modified xsi:type="dcterms:W3CDTF">2017-08-11T09:22:00Z</dcterms:modified>
  <cp:revision>7</cp:revision>
  <dc:subject>Quyết định 1306/QĐ-UBND 2015 giá đất tái định cư tại các khu dân cư Đà Nẵng</dc:subject>
  <dc:title>Quyết định 1306/QĐ-UBND</dc:title>
</cp:coreProperties>
</file>