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5/TB-VPCP</w:t>
            </w:r>
          </w:p>
        </w:tc>
        <w:tc>
          <w:tcPr>
            <w:tcW w:w="5847" w:type="dxa"/>
            <w:tcBorders/>
          </w:tcPr>
          <w:p>
            <w:pPr>
              <w:pStyle w:val="Normal"/>
              <w:spacing w:before="120" w:after="0"/>
              <w:jc w:val="right"/>
              <w:rPr>
                <w:i/>
                <w:i/>
                <w:iCs/>
              </w:rPr>
            </w:pPr>
            <w:r>
              <w:rPr>
                <w:i/>
                <w:iCs/>
              </w:rPr>
              <w:t>Hà Nội, ngày 09 tháng 03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CUỘC HỌP BÀN VỀ TỔ CHỨC, HOẠT ĐỘNG CỦA BỆNH VIỆN BƯU ĐIỆN SAU KHI CHUYỂN GIAO NGUYÊN TRẠNG TỪ BỘ THÔNG TIN VÀ TRUYỀN THÔNG SANG BỘ Y TẾ</w:t>
      </w:r>
    </w:p>
    <w:p>
      <w:pPr>
        <w:pStyle w:val="Normal"/>
        <w:spacing w:before="120" w:after="280"/>
        <w:rPr/>
      </w:pPr>
      <w:r>
        <w:rPr/>
        <w:t>Ngày 03 tháng 02 năm 2015, tại Trụ sở Chính phủ, Phó Thủ tướng Vũ Đức Đam đã chủ trì cuộc họp bàn về tổ chức, hoạt động của Bệnh viện Bưu điện sau khi chuyển giao nguyên trạng từ Bộ Thông tin và Truyền thông sang Bộ Y tế. Tham dự có Lãnh đạo Bộ Y tế, Lãnh đạo Văn phòng Chính phủ) và Giám đốc Bệnh viện Bưu điện.</w:t>
      </w:r>
    </w:p>
    <w:p>
      <w:pPr>
        <w:pStyle w:val="Normal"/>
        <w:spacing w:before="120" w:after="280"/>
        <w:rPr/>
      </w:pPr>
      <w:r>
        <w:rPr/>
        <w:t>Sau khi nghe báo cáo của Bộ Y tế về việc tiếp quản Bệnh viện Bưu điện và dự kiến phương án tổ chức, tên gọi, hoạt động của Bệnh viện sau khi trở thành đơn vị trực thuộc Bộ Y tế; báo cáo của Giám đốc Bệnh viện Bưu điện về kế hoạch hoạt động, phát triển Bệnh viện trong tương lai; ý kiến của các đại biểu dự họp; Phó Thủ tướng Vũ Đức Đam kết luận như sau:</w:t>
      </w:r>
    </w:p>
    <w:p>
      <w:pPr>
        <w:pStyle w:val="Normal"/>
        <w:spacing w:before="120" w:after="280"/>
        <w:rPr/>
      </w:pPr>
      <w:r>
        <w:rPr/>
        <w:t>1. Đồng ý với phương án tiếp tục để Bệnh viện Bưu điện là bệnh viện đa khoa, không sáp nhập với bệnh viện khác thành bệnh viện chuyên khoa.</w:t>
      </w:r>
    </w:p>
    <w:p>
      <w:pPr>
        <w:pStyle w:val="Normal"/>
        <w:spacing w:before="120" w:after="280"/>
        <w:rPr/>
      </w:pPr>
      <w:r>
        <w:rPr/>
        <w:t>2. Bộ Y tế chỉ đạo Bệnh viện Bưu điện khẩn trương xây dựng Đề án thí điểm tự chủ, tự chịu trách nhiệm toàn diện về tài chính (tự bảo đảm toàn bộ kinh phí hoạt động thường xuyên và kinh phí đầu tư phát triển) và bộ máy tổ chức; tự chủ hợp tác trên cơ sở bảo toàn và phát triển tài sản, vốn của nhà nước, trình Thủ tướng Chính phủ phê duyệt trong tháng 3 năm 2015.</w:t>
      </w:r>
    </w:p>
    <w:p>
      <w:pPr>
        <w:pStyle w:val="Normal"/>
        <w:spacing w:before="120" w:after="280"/>
        <w:rPr/>
      </w:pPr>
      <w:r>
        <w:rPr/>
        <w:t>Văn phòng Chính phủ thông báo để Bộ Y tế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ác Phó Thủ tướng Chính phủ;</w:t>
              <w:br/>
              <w:t>- Các Bộ: Y tế, Tài chính, Kế hoạch và Đầu tư, Nội vụ;</w:t>
              <w:br/>
              <w:t>- Bệnh viện Bưu điện;</w:t>
              <w:br/>
              <w:t>- VPCP: BTCN, các PCN, Trợ lý TTg, TGĐ Cổng TTĐT, các Vụ: ĐMDN, KTTH, TCCV, TKBT, TH;</w:t>
              <w:br/>
              <w:t>- Lưu: VT, KGVX (3b).TY.</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Văn phòng Chính phủ; vanbanphapluat.co</dc:creator>
  <dc:description>Xem chi tiết và tải về văn bản tại đây: http://vanbanphapluat.co/thong-bao-75-tb-vpcp-2015-ket-luan-cua-pho-thu-tuong-vu-duc-dam-ve-hoat-dong-cua-benh-vien-buu-dien</dc:description>
  <cp:keywords>Thông báo; 75/TB-VPCP; Văn phòng Chính phủ; Nguyễn Cao Lục; Thể thao - Y tế</cp:keywords>
  <dc:language>en-US</dc:language>
  <cp:lastModifiedBy>Thư viện vanbanphapluat.co</cp:lastModifiedBy>
  <dcterms:modified xsi:type="dcterms:W3CDTF">2017-08-11T09:23:00Z</dcterms:modified>
  <cp:revision>2</cp:revision>
  <dc:subject>Thông báo 75/TB-VPCP 2015 kết luận của Phó Thủ tướng Vũ Đức Đam về hoạt động của Bệnh viện Bưu điện</dc:subject>
  <dc:title>Thông báo 75/TB-VPCP</dc:title>
</cp:coreProperties>
</file>